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сообщение проректора по учебной работе Механова В.Б. и начальника учебно-методического управления Регеды В.В. «Итоги летней экзаменационной сессии 2017/2018 учебного года и задачи по совершенствованию учебного процесса»,  Ученый совет отмечает, что летняя сессия в университете была проведена в соответствии с действующими нормативными документами в период с 28 мая 2018 г. по 16 июля 2018 г. 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бота дирекций и деканатов, направленная на достижение приемлемого уровня успеваемости обучающихся, позволила обеспечить следующие показатели успеваемости по университету: абсолютная успеваемость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74,7%, качество учебы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45,2%, кол-во отличных оценок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17,1%. Обращает на себя внимание снижение показателей успеваемости по сравнению с предыдущим учебным годом (успеваемость – на 2,3%, качество учебы – на 4,8%). Заметен «разрыв» в показателях успеваемости по подразделениям:</w:t>
      </w:r>
      <w:r>
        <w:rPr>
          <w:color w:val="000000"/>
          <w:kern w:val="2"/>
          <w:sz w:val="28"/>
          <w:szCs w:val="28"/>
        </w:rPr>
        <w:t xml:space="preserve"> абсолютная успеваемость от 88%  на ФС и 81,9% ФППСН до 60,9% на ФПИТЭ, качество учебы от 68,1% на ФППСН до 36% на ЛФ, отличных оценок от 29,8% на ФППСН  до  7,5% на ИФСи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ции и деканаты, провели предусмотренную приказом № 399/О от 4.05.2018 г. работу по анализу итогов сессии и выявлению причин, обусловивших значения показателей успеваем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зультаты экзаменационной сессии выявили имеющие место недостатки в организации и проведении учебного процесс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зультаты сессии существенно влияет невысокая посещаемость заняти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зультаты сессии у студентов первого курса во многом определяются уровнем довузовской подготовкой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тная доля студентов-иностранцев в группах российских студентов оказывает существенное влияние на показатели успеваемост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 все институты и факультеты полностью используют возможные методы работы с неуспевающими студент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 все преподаватели активно используют возможности ЭИОС в учебном процесс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тановляет: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итогам летней сессии 2017/18 учебного года принять к сведению. 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му управлению:</w:t>
      </w:r>
    </w:p>
    <w:p>
      <w:pPr>
        <w:pStyle w:val="Normal"/>
        <w:numPr>
          <w:ilvl w:val="0"/>
          <w:numId w:val="3"/>
        </w:numPr>
        <w:ind w:left="0" w:firstLine="870"/>
        <w:jc w:val="both"/>
        <w:rPr/>
      </w:pPr>
      <w:r>
        <w:rPr>
          <w:sz w:val="28"/>
          <w:szCs w:val="28"/>
        </w:rPr>
        <w:t>продолжить практику еженедельной систематической проверки посещаемости занятий студентами;</w:t>
      </w:r>
    </w:p>
    <w:p>
      <w:pPr>
        <w:pStyle w:val="Normal"/>
        <w:numPr>
          <w:ilvl w:val="0"/>
          <w:numId w:val="3"/>
        </w:numPr>
        <w:ind w:left="0" w:firstLine="870"/>
        <w:jc w:val="both"/>
        <w:rPr/>
      </w:pPr>
      <w:r>
        <w:rPr>
          <w:sz w:val="28"/>
          <w:szCs w:val="28"/>
        </w:rPr>
        <w:t>осуществлять регулярный мониторинг хода промежуточной аттестации;</w:t>
      </w:r>
    </w:p>
    <w:p>
      <w:pPr>
        <w:pStyle w:val="Normal"/>
        <w:numPr>
          <w:ilvl w:val="0"/>
          <w:numId w:val="3"/>
        </w:numPr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зданию функционала ЭИОС «формирование оперативного отчета о ходе текущей и промежуточной аттестации в университете». 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у по воспитательной работе ориентировать воспитательную работу со студентами, работу органов студенческого самоуправления на достижение высоких результатов в учебе. Результаты учебы должны быть первоочередными в оценке индивидуальных достижений студ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институтов и деканам факультетов:</w:t>
      </w:r>
    </w:p>
    <w:p>
      <w:pPr>
        <w:pStyle w:val="Normal"/>
        <w:numPr>
          <w:ilvl w:val="0"/>
          <w:numId w:val="1"/>
        </w:numPr>
        <w:ind w:left="0" w:firstLine="870"/>
        <w:jc w:val="both"/>
        <w:rPr/>
      </w:pPr>
      <w:r>
        <w:rPr>
          <w:sz w:val="28"/>
          <w:szCs w:val="28"/>
        </w:rPr>
        <w:t>еженедельно осуществлять анализ посещаемости занятий обучающихся;</w:t>
      </w:r>
    </w:p>
    <w:p>
      <w:pPr>
        <w:pStyle w:val="Normal"/>
        <w:numPr>
          <w:ilvl w:val="0"/>
          <w:numId w:val="1"/>
        </w:numPr>
        <w:ind w:left="0" w:firstLine="870"/>
        <w:jc w:val="both"/>
        <w:rPr/>
      </w:pPr>
      <w:r>
        <w:rPr>
          <w:sz w:val="28"/>
          <w:szCs w:val="28"/>
        </w:rPr>
        <w:t>продолжить активную работу по освоению ЭИОС и ее широкому использованию в учебном процессе;</w:t>
      </w:r>
    </w:p>
    <w:p>
      <w:pPr>
        <w:pStyle w:val="Normal"/>
        <w:numPr>
          <w:ilvl w:val="0"/>
          <w:numId w:val="1"/>
        </w:numPr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подробного анализа результатов сессий с выявлением конкретных причин, повлекших снижение успеваемости;</w:t>
      </w:r>
    </w:p>
    <w:p>
      <w:pPr>
        <w:pStyle w:val="Normal"/>
        <w:numPr>
          <w:ilvl w:val="0"/>
          <w:numId w:val="1"/>
        </w:numPr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обращать особое внимание на адаптацию первокурсников к непривычным для них условиям обучения;</w:t>
      </w:r>
    </w:p>
    <w:p>
      <w:pPr>
        <w:pStyle w:val="Normal"/>
        <w:numPr>
          <w:ilvl w:val="0"/>
          <w:numId w:val="1"/>
        </w:numPr>
        <w:ind w:left="0" w:firstLine="870"/>
        <w:jc w:val="both"/>
        <w:rPr/>
      </w:pPr>
      <w:r>
        <w:rPr>
          <w:sz w:val="28"/>
          <w:szCs w:val="28"/>
        </w:rPr>
        <w:t>обеспечить выполнение запланированных на 2018 г. планов повышения квалификации ППС и их профессиональной переподготов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кафедрами проверить достаточность комплекта методических материалов для самостоятельной работы обучающихся по всем образовательным программам и обеспечить их оперативное размещение в ЭИО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правлению международного образования обратить особое внимание на базовую подготовку зачисляемых иностранных студентов, организовать необходимые дополнительные занятия, в том числе по углублению знаний русского языка.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510" w:firstLine="51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0:00Z</dcterms:created>
  <dc:creator>Regeda</dc:creator>
  <dc:description/>
  <dc:language>en-US</dc:language>
  <cp:lastModifiedBy>User</cp:lastModifiedBy>
  <cp:lastPrinted>2017-03-24T08:05:00Z</cp:lastPrinted>
  <dcterms:modified xsi:type="dcterms:W3CDTF">2018-09-24T06:50:00Z</dcterms:modified>
  <cp:revision>2</cp:revision>
  <dc:subject/>
  <dc:title>ПРОЕКТ ПОСТАНОВЛЕНИЯ</dc:title>
</cp:coreProperties>
</file>