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Внимание: конкурс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объявляет конкурсный отбор с последующим заключением трудовых договоров на следующие долж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Профессора по кафедре:</w:t>
      </w:r>
      <w:r>
        <w:rPr>
          <w:sz w:val="28"/>
          <w:szCs w:val="28"/>
        </w:rPr>
        <w:t xml:space="preserve"> «Менеджмент и экономическая безопасность» (0,25 с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 xml:space="preserve">Доцентов по кафедрам: </w:t>
      </w:r>
      <w:r>
        <w:rPr>
          <w:sz w:val="28"/>
          <w:szCs w:val="28"/>
        </w:rPr>
        <w:t>«Стоматология» (1,0 ст.), «Контроль и испытание материалов» (0,25 ст.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Старших преподавателей по кафедрам:</w:t>
      </w:r>
      <w:r>
        <w:rPr>
          <w:sz w:val="28"/>
          <w:szCs w:val="28"/>
        </w:rPr>
        <w:t xml:space="preserve"> «Физиология человека» (1,0 ст.), «Челюстно-лицевая хирургия» (2,5 ст.), «Стоматология» (3,0 ст.), «Транспортные машины» (1,0 с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заявлений на конкурсный отбор – один месяц со дня опубликования объ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урсный отбор проводится в течение первого семестра 2019/2020 учебного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 по должностя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b/>
          <w:sz w:val="28"/>
          <w:szCs w:val="28"/>
          <w:u w:val="single"/>
        </w:rPr>
        <w:t>Старший преподаватель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ысшее образование – специалитет или магистратура, направленность (профиль) которого, как правило, соответствует преподаваемому учебному курсу, дисциплине (модулю) и стаж научно-педагогической работы не менее трех лет, при наличии ученой степени (звания) – без предъявления требований к стажу работы; дополнительное профессиональное образование на базе высшего образования (специалитета или магистратуры) – профессиональная переподготовка, направленность (профиль) которой соответствует преподаваемому учебному курсу, дисциплине (модулю) и опыт работы в области профессиональной деятельности, осваиваемой обучающимися или соответствующей преподаваемому учебному курсу, дисциплине (модулю);</w:t>
      </w:r>
      <w:r>
        <w:rPr/>
        <w:t xml:space="preserve"> </w:t>
      </w:r>
      <w:r>
        <w:rPr>
          <w:sz w:val="28"/>
          <w:szCs w:val="28"/>
        </w:rPr>
        <w:t>систематические занятия научной, методической, художественно-творческой или иной практической деятельностью, соответствующей направленности (профилю) образовательной программы и (или) преподаваемому учебному курсу, дисциплине (модулю);</w:t>
      </w:r>
      <w:r>
        <w:rPr>
          <w:color w:val="000000"/>
          <w:sz w:val="28"/>
          <w:szCs w:val="28"/>
        </w:rPr>
        <w:t xml:space="preserve"> отсутстви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ля преподавания по образовательным программам высшего медицинского или высшего фармацевтического образования (дополнительно к общим требованиям) необходимо высшее медицинское или высшее фармацевтическое образование и обучение в интернатуре или ординатуре, направленность (профиль) которой соответствует преподаваемому учебному предмету, курсу, дисциплине (модулю)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b/>
          <w:sz w:val="28"/>
          <w:szCs w:val="28"/>
          <w:u w:val="single"/>
        </w:rPr>
        <w:t>Доцент.</w:t>
      </w:r>
      <w:r>
        <w:rPr/>
        <w:t xml:space="preserve"> </w:t>
      </w:r>
      <w:r>
        <w:rPr>
          <w:sz w:val="28"/>
          <w:szCs w:val="28"/>
        </w:rPr>
        <w:t>Высшее образование – специалитет, магистратура, аспирантура, ординатура, направленность (профиль) которого, как правило, соответствует преподаваемому учебному курсу, дисциплине (модулю), ученую степень (звание) (кроме преподавания по образовательным программам в области физической культуры и спорта) и стаж научно-педагогической работы не менее трех лет (при наличии ученого звания – без предъявления требований к стажу работы); дополнительное профессиональное образование на базе высшего образования (специалитета, магистратуры, аспирантуры, ординатуры) - профессиональная переподготовка, направленность (профиль) которой соответствует преподаваемому учебному курсу, дисциплине (модулю), ученую степень (звание) (кроме преподавания по образовательным программам в области физической культуры и спорта), стаж научно-педагогической работы не менее трех лет (при наличии ученого  звания – без предъявления требований к стажу работы) и опыт работы в области профессиональной деятельности, осваиваемой обучающимися или соответствующей преподаваемому учебному курсу, дисциплине (модулю);</w:t>
      </w:r>
      <w:r>
        <w:rPr/>
        <w:t xml:space="preserve"> </w:t>
      </w:r>
      <w:r>
        <w:rPr>
          <w:sz w:val="28"/>
          <w:szCs w:val="28"/>
        </w:rPr>
        <w:t>систематические занятия научной, методической, художественно-творческой или иной практической деятельностью, соответствующей направленности (профилю) образовательной программы и (или) преподаваемому учебному курсу, дисциплине (модулю);</w:t>
      </w:r>
      <w:r>
        <w:rPr>
          <w:color w:val="000000"/>
          <w:sz w:val="28"/>
          <w:szCs w:val="28"/>
        </w:rPr>
        <w:t xml:space="preserve"> отсутстви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еподавания по образовательным программам высшего медицинского или высшего фармацевтического образования (дополнительно к общим требованиям) необходимо высшее медицинское или высшее фармацевтическое образование и прошедшее обучение в интернатуре или ординатуре, направленность (профиль) которой соответствует преподаваемому учебному предмету, курсу, дисциплине (модулю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фессор.</w:t>
      </w:r>
      <w:r>
        <w:rPr>
          <w:rFonts w:cs="Times New Roman" w:ascii="Times New Roman" w:hAnsi="Times New Roman"/>
          <w:sz w:val="28"/>
          <w:szCs w:val="28"/>
        </w:rPr>
        <w:t xml:space="preserve"> Высшее образование – специалитет, магистратура, аспирантура (адъюнктура), ординатура, ассистентура-стажировка, направленность (профиль) которого, как правило, соответствует преподаваемому учебному курсу, дисциплине (модулю), ученую степень (звание) (кроме преподавания по образовательным программам в области искусства, физической культуры и спорта) и стаж научно-педагогической работы не менее пяти лет;  высшее образование – специалитет, магистратура, аспирантура (адъюнктура), ординатура, ассистентура-стажировка, ученую степень (звание) (кроме преподавания по образовательным программам в области физической культуры и спорта), стаж научно-педагогической работы не менее пяти лет и опыт работы в области профессиональной деятельности, осваиваемой обучающимися или соответствующей преподаваемому учебному курсу, дисциплине (модулю); </w:t>
      </w:r>
      <w:r>
        <w:rPr>
          <w:rFonts w:cs="Times New Roman" w:ascii="Times New Roman" w:hAnsi="Times New Roman"/>
          <w:color w:val="000000"/>
          <w:sz w:val="28"/>
          <w:szCs w:val="28"/>
        </w:rPr>
        <w:t>отсутствие ограничений на занятие педагогической деятельностью, установленных законодательством Российской Федерации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уководства подготовкой аспирантов по индивидуальному учебному плану: публикации в ведущих отечественных и (или) зарубежных рецензируемых научных журналах и изданиях и (или) представления на национальных и международных конференциях результатов научно-исследовательской (творческой) деятельности, соответствующей области исследований аспиранта; опыт осуществления научно-исследовательской деятельности, подтвержденный публикациями по ее результатам в ведущих отечественных и (или) зарубежных рецензируемых научных журналах и изданиях и участием в национальных и международных конференциях; ученую степень доктора наук или кандидата наук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ления для участия в конкурсе подаются в управление кадров университета по адресу г. Пенза, ул. Красная д. 40, корпус 1, аудитория 120. Ответственное лицо – начальник отдела по работе с ППС УК Ширганова Ирина Николаевна, специалист по кадрам УК Ковригина Светлана Анатольевна. Конкурс провод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60"/>
        <w:gridCol w:w="1275"/>
        <w:gridCol w:w="1560"/>
        <w:gridCol w:w="1417"/>
        <w:gridCol w:w="1559"/>
      </w:tblGrid>
      <w:tr>
        <w:trPr>
          <w:trHeight w:val="1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>Факультет (институ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Факультет машиностроения и транспорта корпус 3 аудитория 210 в 14.00 ул. Красная д.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Медицинский институт корпус 10 актовый зал в 14.00 ул. Лермонтова д. 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20</w:t>
            </w:r>
          </w:p>
        </w:tc>
      </w:tr>
      <w:tr>
        <w:trPr>
          <w:trHeight w:val="2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Институт экономики и управления - корпус 9 аудитория 207 в 12.30 ул. Чкалова д. 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>Управление кадров ПГУ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Телефон для справок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36-82-53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56" w:before="0" w:after="16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17:00Z</dcterms:created>
  <dc:creator>Shirganova</dc:creator>
  <dc:description/>
  <cp:keywords/>
  <dc:language>en-US</dc:language>
  <cp:lastModifiedBy>1</cp:lastModifiedBy>
  <cp:lastPrinted>2019-11-15T14:14:00Z</cp:lastPrinted>
  <dcterms:modified xsi:type="dcterms:W3CDTF">2019-11-15T11:21:00Z</dcterms:modified>
  <cp:revision>4</cp:revision>
  <dc:subject/>
  <dc:title>Редактору</dc:title>
</cp:coreProperties>
</file>