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ов по кафедрам:</w:t>
      </w:r>
      <w:r>
        <w:rPr>
          <w:sz w:val="28"/>
          <w:szCs w:val="28"/>
        </w:rPr>
        <w:t xml:space="preserve"> «Автоматика и телемеханика» (0,75 ст.), «Экономика и финансы» (1,0 ст.), «История Отечества, государства и права» (1.0 ст.), «Транспортные машины» (1,0), «Педагогика и псих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Анатомия человека» (2,0 ст.), «Общая и клиническая фармакология» (0,5 ст.), «Вычислительная техника» (0,5 ст.), «Системы автоматизированного проектирования» (1,0 ст.), «Математическое обеспечение и применение ЭВМ» (1,25 ст.), «Автоматика и телемеханика» (1,0 ст.), «Электроэнергетика и электротехника» (1,0 ст.), «Автономные информационные и управляющие системы» (0,5 ст.), «Конструирование и производство радиоаппаратуры» (2,0 ст.), «Маркетинг, коммерция и сфера обслуживания» (1,0 ст.), «Экономическая теория и международные отношения» (1,75 ст.), «Государственно-правовые дисциплины» (1,0 ст.), «Уголовное право» (1,0 ст.), «Теория государства и права и политология» (1,0 ст.), «Частное и публичное право» (0,25 ст.), «Техносферная безопасность» (1,0), «Электроэнергетика и электротехника» (1,0), « Иностранные языки и методика преподавания иностранных языков» (4,0), «Перевод и переводоведение»(2,0), «Английский язык» (1,0), «Романо-германская филология» (1,0), « Иностранные языки» (1,0), « Педагогика и психология» (1,0), « Общая биология и биохимия»(1,75), « Математическое образование»(1,0), «География» (1,0), « Гимнастика и спортивные игры» (2,0), «Циклические виды спорта» (1,0), «Теоретические основы физической культуры и спорта» (0,5), «Физическое воспитание» (1,0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х преподавателей по кафедрам:</w:t>
      </w:r>
      <w:r>
        <w:rPr>
          <w:sz w:val="28"/>
          <w:szCs w:val="28"/>
        </w:rPr>
        <w:t xml:space="preserve"> «Экономика и финансы» (0,75 ст.), «Стоматология» (3,0 ст.), «Анатомия человека» (1,0 ст.), «Общая и клиническая фармакология» (0,75 ст.),  «Математика и суперкомпьютерное моделирование» (0,25 ст.), « Транспортные машины» (1,0), « Музыка и методика преподавания музыки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«Русский язык как иностранный» (1,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9:00Z</dcterms:created>
  <dc:creator>Shirganova</dc:creator>
  <dc:description/>
  <cp:keywords/>
  <dc:language>en-US</dc:language>
  <cp:lastModifiedBy>1</cp:lastModifiedBy>
  <cp:lastPrinted>2018-12-19T11:40:00Z</cp:lastPrinted>
  <dcterms:modified xsi:type="dcterms:W3CDTF">2020-09-01T08:46:00Z</dcterms:modified>
  <cp:revision>3</cp:revision>
  <dc:subject/>
  <dc:title>Редактору</dc:title>
</cp:coreProperties>
</file>