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ов по кафедрам:</w:t>
      </w:r>
      <w:r>
        <w:rPr>
          <w:sz w:val="28"/>
          <w:szCs w:val="28"/>
        </w:rPr>
        <w:t xml:space="preserve"> «Менеджмент и экономическая безопасность» (1,0 ст.), «Экономика и финансы» (1,5 ст.), «Стоматология» (0.5 ст.), «Ракетно-космическое и авиационное приборостроение» (1,0 ст.), «Технические средства информационной безопасности» (0,25 ст.), «Информационно-вычислительные системы» (1,0 ст.), «Вычислительная техника» (3,0 ст.), «Математическое обеспечение и применение ЭВМ» (0,75 ст.), «Нано- и микроэлектроника» (0,5 ст.), «Физика» (0,25 ст.), «Русский язык и методика преподавания русского языка» (0,75 ст.), «Транспортные машины» (0,5 ст.), «Технология машиностроения» (1,0 ст.), «Контроль и испытание материалов» (0,5 ст.), «Приборостроение» (1,0 ст.), «Физическое воспитание и спорт» (1,0 ст.), «Русский язык как иностранный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Государственное управление и социология региона» (1,0 ст.), «Менеджмент и экономическая безопасность» (3,0 ст.), «Бухгалтерский учет, налогообложение и аудит» (1,25 ст.), «Экономика и финансы» (1,0 ст.), «Экономическая теория и международные отношения» (2,5 ст.), «Цифровая экономика» (1,75 ст.), «Физиология человека» (1,0 ст.), «Общая и клиническая фармакология» (1,0 ст.), «Акушерство и гинекология» (1,0 ст.), «Хирургия» (2,0 ст.), «Внутренние болезни» (2,0 ст.), «Клиническая морфология и судебная медицина с курсом онкологии» (1,0 ст.), «Гигиена, общественное здоровье и здравоохранение» (1,0 ст.), «Информационно-вычислительные системы» (4,0 ст.), «Информационное обеспечение управления и производства» (1,0 ст.), «Математика и суперкомпьютерное моделирование» (1,5 ст.), «Высшая и прикладная математика» (2,75 ст.), «Математическое обеспечение и применение ЭВМ» (2,0 ст.), «Вычислительная техника» (1,0 ст.), «Автономные информационные и управляющие системы» (2,75 ст.), «Радиотехника и радиоэлектронные системы» (2,0 ст.), «Физика» (3,5 ст.), «Автоматика и телемеханика» (1,0 ст.), «Конструирование и производство радиоаппаратуры» (3,0 ст.), «Информационная безопасность систем и технологий» (2,0 ст.), «Теория государства и права и политология» (2,0 ст.), «Частное и публичное право» (2,0 ст.), «Государственно-правовые дисциплины» (2,0 ст.), «Философия и социальные коммуникации» (5,0 ст.), «Правоохранительная деятельность» (2,0 ст.), «Уголовное право» (1,0 ст.), «История Отечества, государства и права» (1,5 ст.), «Романо-германская филология» (1, ст.), «Английский язык» (2,5 ст.), «Журналистика» (2,0 ст.), «Всеобщая история и обществознание» (1,75 ст.), «Литература и методика преподавания литературы» (1,25 ст.), «Иностранные языки и методика преподавания иностранных языков» (1,0 ст.), «Иностранные языки» (1,25 ст.), «Перевод и переводоведение» (1,0 ст.), «Общая психология» (3,0 ст.), «Изобразительное искусство и культурология» (0,5 ст.), «Музыка и методика преподавания музыки» (1,0 ст.), «Теория и методика дошкольного и начального образования» (2,0 ст.), «Педагогика и психология» (1,0 ст.), «Дошкольное и дефектологическое образование» (1,0 ст.), «Химия и теория и методика обучения химии» (2,0 ст.), «География» (1,5 ст.), «Математическое образования» (1,5 ст.), «Общая биология и биохимия» (2,0 ст.), «Зоология и экология» (1,5 ст.), «Общая физика и методика обучения физике» (1,0 ст.), «Сварочное, литейное производство и материаловедение» (1, 0 ст.), «Транспортные машины» (1,0 ст.), «Технология машиностроения» (2,25 ст.), «Контроль и испытание материалов» (0,75 ст.), «Техносферная безопасность» (1,0 ст.), «Теоретическая и прикладная механика и графика» (0,5 ст.), «Электроэнергетика и электротехника» (2,0 ст.), «Приборостроение» (0,5 ст.), «Физическое воспитание» (2,0 ст.), «Гимнастика и спортивные игры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х преподавателей по кафедрам:</w:t>
      </w:r>
      <w:r>
        <w:rPr>
          <w:sz w:val="28"/>
          <w:szCs w:val="28"/>
        </w:rPr>
        <w:t xml:space="preserve"> «Менеджмент и экономическая безопасность» (1,0 ст.), «Терапия» (1,0 ст.), «Хирургия» (0,5 ст.), «Математическое обеспечение и применение ЭВМ» (1,25 ст.),  «Информационное обеспечение управления и производства» (1,0 ст.), «Физика» (1,5 ст.), «Нано- и микроэлектроника» (0,5 ст.), «Философия и социальные коммуникации» (1,0 ст.), «Английский язык» (2,75 ст.), «Иностранные языки и методика преподавания иностранных языков»  (0,5 ст.), «Физическое воспитание и спорт» (10,0 ст.),  «Физическое воспитание» (2,0 ст.), «Русский язык как иностранный» (3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еподаватель по кафедре:</w:t>
      </w:r>
      <w:r>
        <w:rPr>
          <w:sz w:val="28"/>
          <w:szCs w:val="28"/>
        </w:rPr>
        <w:t xml:space="preserve"> «Физическое воспитание и спорт» (0,2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«Хирургия» (1,0 ст.), «Медицинская кибернетика и информатика» (0,5 ст.), «Анатомия человека» (0,5 ст.), «Педиатрия» (1,0 ст.), «</w:t>
      </w:r>
      <w:r>
        <w:rPr/>
        <w:t>Неврология, нейрохирургия и психиатрия</w:t>
      </w:r>
      <w:r>
        <w:rPr>
          <w:sz w:val="28"/>
          <w:szCs w:val="28"/>
        </w:rPr>
        <w:t>» (1.0 ст.), «Стоматология» (1,5 ст.), «Челюстно-лицевая хирургия» (2,0 ст.),  «Музыка и методика преподавания музыки» (1,0 ст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3:00Z</dcterms:created>
  <dc:creator>Shirganova</dc:creator>
  <dc:description/>
  <cp:keywords/>
  <dc:language>en-US</dc:language>
  <cp:lastModifiedBy>1</cp:lastModifiedBy>
  <cp:lastPrinted>2020-12-24T16:10:00Z</cp:lastPrinted>
  <dcterms:modified xsi:type="dcterms:W3CDTF">2020-12-28T07:25:00Z</dcterms:modified>
  <cp:revision>15</cp:revision>
  <dc:subject/>
  <dc:title>Редактору</dc:title>
</cp:coreProperties>
</file>