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 xml:space="preserve">о деятельности кафедры «Физика» (за 5 лет) </w:t>
      </w:r>
    </w:p>
    <w:p>
      <w:pPr>
        <w:pStyle w:val="Normal"/>
        <w:spacing w:lineRule="auto" w:line="220"/>
        <w:jc w:val="center"/>
        <w:rPr/>
      </w:pPr>
      <w:r>
        <w:rPr>
          <w:b/>
          <w:i/>
          <w:color w:val="000000"/>
          <w:lang w:eastAsia="en-US"/>
        </w:rPr>
        <w:t xml:space="preserve">в связи с избранием на должность заведующего кафедрой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Семенова Михаила Борисовича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93"/>
        <w:gridCol w:w="9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аименование индикато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ПС кафедры (шт.ед./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бакалав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магист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трудоустроенных выпускников по специальности (подтвержденных документально) (%) за 3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ыпускников, продолживших обучение (%) за 3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lang w:eastAsia="en-US"/>
              </w:rPr>
              <w:t>-Web of Scienc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Scopu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РИН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ерсональ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коллектив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lang w:eastAsia="en-US"/>
              </w:rPr>
              <w:t>Количество учебников и учебных пособий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 грифом УМ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НИОКР (НИР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 от НИОКР (НИР) из всех источников (тыс. руб.) за 5 ле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6052,3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/1/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lang w:eastAsia="en-US"/>
              </w:rPr>
            </w:pPr>
            <w:r>
              <w:rPr>
                <w:lang w:eastAsia="en-US"/>
              </w:rPr>
              <w:t>Количество заявок на научные грант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заявок на участие в зарубежных программах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тендент                                                       _________________</w:t>
        <w:tab/>
        <w:t>М.Б. Семенов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екан ФПИТЭ                                                  _________________</w:t>
        <w:tab/>
        <w:t>В.Д. Кревчик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иректор ПИ                                                   _________________</w:t>
        <w:tab/>
        <w:t>Г.В. Коз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смирнов</dc:creator>
  <dc:description/>
  <cp:keywords/>
  <dc:language>en-US</dc:language>
  <cp:lastModifiedBy>smb</cp:lastModifiedBy>
  <cp:lastPrinted>2020-01-23T11:01:00Z</cp:lastPrinted>
  <dcterms:modified xsi:type="dcterms:W3CDTF">2020-02-10T09:14:00Z</dcterms:modified>
  <cp:revision>2</cp:revision>
  <dc:subject/>
  <dc:title>Приложение 5</dc:title>
</cp:coreProperties>
</file>