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075</wp:posOffset>
                </wp:positionH>
                <wp:positionV relativeFrom="paragraph">
                  <wp:posOffset>101600</wp:posOffset>
                </wp:positionV>
                <wp:extent cx="71945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.1pt;mso-wrap-distance-left:9.05pt;mso-wrap-distance-right:9.05pt;mso-wrap-distance-top:0pt;mso-wrap-distance-bottom:0pt;margin-top:8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80" w:after="0"/>
                        <w:jc w:val="center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высшего образования «Пензенский государственный университет»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(ФГБОУ ВО «ПГУ»)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</w:rPr>
      </w:pPr>
      <w:r>
        <w:rPr>
          <w:b/>
        </w:rPr>
        <w:t>Педагогический институт им. В.Г. Белинског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Факультет педагогики, психологии и социальных наук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sz w:val="28"/>
          <w:szCs w:val="28"/>
          <w:lang w:val="ru-RU"/>
        </w:rPr>
        <w:t>УТВЕРЖДАЮ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                                                    Директор педагогического института</w:t>
      </w:r>
    </w:p>
    <w:p>
      <w:pPr>
        <w:pStyle w:val="Iauiue5"/>
        <w:tabs>
          <w:tab w:val="clear" w:pos="708"/>
          <w:tab w:val="center" w:pos="5529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им.В.Г. Белинского</w:t>
      </w:r>
    </w:p>
    <w:p>
      <w:pPr>
        <w:pStyle w:val="Iauiue5"/>
        <w:tabs>
          <w:tab w:val="clear" w:pos="708"/>
          <w:tab w:val="center" w:pos="5529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___________________ О.П. Сурина </w:t>
      </w:r>
    </w:p>
    <w:p>
      <w:pPr>
        <w:pStyle w:val="Iauiue5"/>
        <w:tabs>
          <w:tab w:val="clear" w:pos="708"/>
          <w:tab w:val="center" w:pos="5529" w:leader="none"/>
        </w:tabs>
        <w:rPr/>
      </w:pPr>
      <w:r>
        <w:rPr>
          <w:sz w:val="28"/>
          <w:szCs w:val="28"/>
          <w:lang w:val="ru-RU"/>
        </w:rPr>
        <w:tab/>
        <w:t xml:space="preserve">                                            «_____» ______________ 2020 г.</w:t>
      </w:r>
    </w:p>
    <w:p>
      <w:pPr>
        <w:pStyle w:val="Iauiue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io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Oaio"/>
        <w:spacing w:lineRule="exact" w:line="340" w:before="120" w:after="100"/>
        <w:rPr>
          <w:sz w:val="28"/>
          <w:szCs w:val="28"/>
        </w:rPr>
      </w:pPr>
      <w:r>
        <w:rPr>
          <w:sz w:val="28"/>
          <w:szCs w:val="28"/>
        </w:rPr>
        <w:t xml:space="preserve">о работе кафедры </w:t>
      </w:r>
    </w:p>
    <w:p>
      <w:pPr>
        <w:pStyle w:val="Oaio"/>
        <w:spacing w:lineRule="exact" w:line="340" w:before="120" w:after="100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 и культурология»</w:t>
      </w:r>
    </w:p>
    <w:p>
      <w:pPr>
        <w:pStyle w:val="Oaio"/>
        <w:spacing w:lineRule="exact" w:line="340" w:before="120" w:after="100"/>
        <w:rPr/>
      </w:pPr>
      <w:r>
        <w:rPr>
          <w:sz w:val="28"/>
          <w:szCs w:val="28"/>
        </w:rPr>
        <w:t>за март 2015  - декабрь 2019 гг.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ан факультета педагогики, психологии и социальных наук</w:t>
      </w:r>
    </w:p>
    <w:p>
      <w:pPr>
        <w:pStyle w:val="Iauiue5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 А.Б. Тугаров</w:t>
      </w:r>
    </w:p>
    <w:p>
      <w:pPr>
        <w:pStyle w:val="Iauiue5"/>
        <w:ind w:right="9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кафедрой «Изобразительное искусство и культурология»</w:t>
      </w:r>
    </w:p>
    <w:p>
      <w:pPr>
        <w:pStyle w:val="Iauiue5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____________________ Т.Н. Козина</w:t>
      </w:r>
    </w:p>
    <w:p>
      <w:pPr>
        <w:pStyle w:val="Iauiue5"/>
        <w:ind w:right="99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5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енза 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афедры «Изобразительное искусство и культуролог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– 2019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федра «Изобразительное искусство и культурология» является структурным подразделением факультета педагогики психологии и социальных наук Педагогического института им. В.Г. Белинского Пензенского государственного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федра «Изобразительное искусство и культурология» была образована 1 февраля 2011 года путем слияния двух кафедр «Изобразительное искусство и технология в начальных классах» и «Мировая и отечественная культу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федра располагает материально-технической базой для реализации учебных программ. Занятия бакалавров профилей «Музыка. Изобразительное искусство» и «Изобразительное искусство» проводятся в специализированных кабинетах: мастерских по рисунку, живописи, скульптуре, декоративно-прикладному искусству. Кафедра специализируется на изучении и преподавании истории и теории изобразительного искусства и культуры, методики преподавания изобразительного искусства и технологии в школе, этики, эстетики и ряда других культурологических дисципл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дровый соста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афедра укомплектована  кадрами, имеющими большой опыт работы в ву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ётный период на постоянной штатной основе работают 8 преподавателей: д.к., доцент Козина Т.Н. (зав. кафедрой), д.ф.н., профессор-консультант Инюшкина Н.М., к.ф.н., доцент Мешкова Л.Н., к.и.н., доцент Рябова Г.Н., к.и.н., доцент Филатова С.В., ст. преподаватель Бобровцева Т.М., ст. преподаватель Винокуров В.С., ст. преподаватель Ларюшкина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 на кафедре работают 1 профессор-консультант, 4 доцента и  3 старших преподавателя. Из 8 штатных преподавателей 5 имеют ученые степени, 2 являются докторами наук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афедре работают лаборант Е.А. Дмитриева и документовед Н.В. Ларюшкина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й состав кафедр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образительное искусство и культурология»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019 – 2020 уч.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423"/>
      </w:tblGrid>
      <w:tr>
        <w:trPr>
          <w:trHeight w:val="3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у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совмести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тавок по должностям профессорско-преподавательского состава кафедры «Изобразительное искусство и культур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62"/>
        <w:gridCol w:w="1360"/>
        <w:gridCol w:w="1021"/>
        <w:gridCol w:w="1384"/>
        <w:gridCol w:w="1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с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а в ставк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юшкин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.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це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юшк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.сов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ЭК (5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с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ирование (1 чя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с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е образование всех преподавателей и научные специальности преподавателей с учеными степенями и учеными званиями соответствуют направлениям и профилям подготовки, осуществляемыми кафедрой, и преподаваемым дисциплинам. В качестве внешнего совместителя привлекается практикующий специалист (доцент Филатова С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С всего (без почасовиков) – 8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С с ученой степенью и/или званием – 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С докторов наук и/или профессоров – 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84"/>
        <w:gridCol w:w="1617"/>
        <w:gridCol w:w="1611"/>
        <w:gridCol w:w="1591"/>
        <w:gridCol w:w="158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сов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сов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ст/Уч.з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/Професс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. ПП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. ПП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.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нт штатных ППС – 95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остепенённости кафедры – 62,5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нт ставок докторов наук и/или профессоров – 1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ПС кафедры – 49.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преподаватели кафедры проходят регулярно в ПГУ. За отчетный период (апрель 2015 – декабрь 2019) повышение квалификации прошли все преподавател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вышении квалифик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ПС кафедры «Изобразительное искусство и культурология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– 2019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ебно-методическая работа кафед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>Кафедра «Изобразительное искусство и культурология» организует и осуществляет учебный процесс по следующим образовательным программам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03.05 Педагогическое образование. Профиль «Музыка. Изобразительное искусство» (бакалавриат). Очная форма обучения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>44.03.01 Педагогическое образование. Профиль «Изобразительное искусство» (бакалавриат). Заочная форма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04.01 Педагогическое образование. Магистерская программа «Художественно-эстетическое образование». Заочная форма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06.01 Культурология. Программа подготовки научно-педагогических кадров в аспирантуре. Профиль «Теория и история культу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федра является выпускающей по данным направлениям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кафедры на апрель 2020 г. обучается следующий контингент студентов (в скобках указано количество студентов-заочников)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ингент студентов, обучающихся по учебным планам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прель 2020 г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8"/>
        <w:gridCol w:w="2658"/>
        <w:gridCol w:w="2659"/>
        <w:gridCol w:w="91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план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03.05 Педагогическое образовани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 «Музыка. Изобразительное искусств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03.01 Педагогическое образовани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 «Изобразительное искусств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04.04 Педагогическое образование. Магистерская программа «Художественно-эстетическое образование»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8)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)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ур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14)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ур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(13)</w:t>
            </w:r>
          </w:p>
        </w:tc>
      </w:tr>
    </w:tbl>
    <w:p>
      <w:pPr>
        <w:pStyle w:val="Normal"/>
        <w:ind w:left="9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. была открыта магистерская программа «Художественно-эстетическое образование» по направлению подготовки 44.04.01 Педагогическое образование (заочная форма обучения). Срок обучения 2 г. 6 м. В 2019 году состоялся первый вы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осуществляет подготовку научно-педагогических кадров в аспирантуре по направлению 51.06.01 Культурология.</w:t>
      </w:r>
    </w:p>
    <w:p>
      <w:pPr>
        <w:pStyle w:val="Normal"/>
        <w:ind w:left="9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ура (выпуск)</w:t>
      </w:r>
    </w:p>
    <w:p>
      <w:pPr>
        <w:pStyle w:val="Normal"/>
        <w:ind w:left="9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9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кафедры ведут в общей сложности 84 дисциплины, учитывая также программы дисциплин по выбору, программы  практик и ГИА. По всем учебным дисциплинам имеются рабочие программы и ФОС, соответствующие необходимым требованиям и одобренные методической комиссией факультета педагогики, психологии и социальных наук.</w:t>
      </w:r>
    </w:p>
    <w:p>
      <w:pPr>
        <w:pStyle w:val="Style16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обучающихся подтверждается результатами государственной итоговой аттестации выпускников. В приведенных ниже таблицах представлены результаты защиты выпускных квалификационных работ за период с 2015 г. по 2019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защиты выпускных квалификационных работ по направлению 44.03.01 Педагогическое образование, профиль «Изобразительное искусств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очная форма обучения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00"/>
        <w:gridCol w:w="1513"/>
        <w:gridCol w:w="1984"/>
        <w:gridCol w:w="1843"/>
        <w:gridCol w:w="1808"/>
      </w:tblGrid>
      <w:tr>
        <w:trPr>
          <w:trHeight w:val="1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еловек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с оценкой</w:t>
            </w:r>
          </w:p>
        </w:tc>
      </w:tr>
      <w:tr>
        <w:trPr>
          <w:trHeight w:val="1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.</w:t>
            </w:r>
          </w:p>
        </w:tc>
      </w:tr>
      <w:tr>
        <w:trPr>
          <w:trHeight w:val="24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66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87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2,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7,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7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защиты выпускных квалификационных работ по направлению 44.03.01 Педагогическое образование, профиль «Изобразительное искусств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заочная форма обучения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95"/>
        <w:gridCol w:w="1418"/>
        <w:gridCol w:w="1701"/>
        <w:gridCol w:w="2126"/>
        <w:gridCol w:w="1808"/>
      </w:tblGrid>
      <w:tr>
        <w:trPr>
          <w:trHeight w:val="1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еловек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с оценкой</w:t>
            </w:r>
          </w:p>
        </w:tc>
      </w:tr>
      <w:tr>
        <w:trPr>
          <w:trHeight w:val="1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9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81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9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9,1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63,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6,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57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33,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9,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9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указанным итогам работы ГЭК абсолютная успеваемость по направлению 44.03.01 Педагогическое образование, профиль «Изобразительное искусство» составила 100%, средний показатель качества образования – 94%. Средний балл защиты ВКР – 4,6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езультаты защиты выпускных квалификационных работ по направлению 44.04.01 Педагогическое образование,  магистерск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Художественно-эстетическое образова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заочная форма обучения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00"/>
        <w:gridCol w:w="1513"/>
        <w:gridCol w:w="1984"/>
        <w:gridCol w:w="1843"/>
        <w:gridCol w:w="1808"/>
      </w:tblGrid>
      <w:tr>
        <w:trPr>
          <w:trHeight w:val="1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еловек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с оценкой</w:t>
            </w:r>
          </w:p>
        </w:tc>
      </w:tr>
      <w:tr>
        <w:trPr>
          <w:trHeight w:val="1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.</w:t>
            </w:r>
          </w:p>
        </w:tc>
      </w:tr>
      <w:tr>
        <w:trPr>
          <w:trHeight w:val="18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6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указанным итогам работы ГЭК абсолютная успеваемость по направлению 44.04.01 Педагогическое образование, магистерская программа «Художественно-эстетическое образование» составила 100%, средний показатель качества образования – 100%. Средний балл защиты ВКР – 4,6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кафедры оказывают постоянную методическую помощь учителям средних школ и педагогам дополнительного образования. Так, доцент Г.Н. Рябова ежегодно принимает участие в городской научно-практической конференции школьников в качестве председателя секции «Искусствоведение». Кроме того, она является председателем жюри секции «Художественно-эстетическое воспитание на научно-практической конференции работников образования г. Пензы, председателем жюри секции «Юные художники» городского фестиваля-конкурса детского литературного творчества «Синяя звезда» для учащихся 3-4 классов., председателем жюри секции «Из чего это сделано» научно-практической конференции учащихся начальных классов г.Пен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. преподаватели Винокуров В.С. и Бобровцева Т.М. неоднократно выступали рецензентами авторских программ преподавателей МБУ ДО ДХШ №3 г.Пензы, МБОУ ДОД ДШИ «Квинта», МБОУ классическая гимназия №1 им. В.Г. Белинског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рование авторских программ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3"/>
        <w:gridCol w:w="455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а И.Д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ХШ №3 г.Пен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Т.А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ХШ №3 г.Пен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манова Ю.Ю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 «Квин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Е.В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лассическая гимназия №1 им. В.Г. Бели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. на кафедре была подготовлена дополнительная профессиональная программа переподготовки «Новые материалы и технологии в декоративно-прикладном искусстве и дизайне». Ст. преподаватель Ларюшкина Н.В. ведет дисциплины «Методика преподавания технологии в начальной школе» со слушателями курсов дополнительной профессиональной подготовки «Педагогика и методика начального образования» и «Теория и методика развития детского изобразительного творчества» со слушателями курсов дополнительной профессиональной подготовки «Педагогика и методика дошкольного образования». По результатам рейтинга кафедра находится на 49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учно-исследовательская рабо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кафедры ИИиК представлена в виде 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казатели научно-исследовательской деятельности кафедр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1"/>
        <w:gridCol w:w="1182"/>
        <w:gridCol w:w="1182"/>
        <w:gridCol w:w="1182"/>
        <w:gridCol w:w="1182"/>
        <w:gridCol w:w="11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явок на ГРАНТ (РГНФ, РФФ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ференциях различного уров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НИР (тыс.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 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 7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еподавателями кафедры издаются монографии и учебные пособия, материалы которых используются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онная активность преподавателей кафедр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1"/>
        <w:gridCol w:w="1182"/>
        <w:gridCol w:w="1182"/>
        <w:gridCol w:w="1182"/>
        <w:gridCol w:w="1182"/>
        <w:gridCol w:w="11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граф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и учебные пособ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журналах ВА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зарубежных журнал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журналах, включенных в РИН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графии, изданные преподавателями кафедр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9 гг.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3"/>
        <w:gridCol w:w="4197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юшкин Н.М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цы жизни провинциала (личность в социокультурном бытии провин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а: Изд-во ПГУ, 2016. – 564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Т.Н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ая основа русской ментальности в литературно-художественном творчестве: Монография. М-во образования и науки РФ, Пензенский государственный универси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: Консалтинговая компания Юком, 2018. – 100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Т.Н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пасхального архети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: Консалтинговая компания Юком, 2019. – 80 с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и кафедры издаются учебные и учебно-методические пособия, материалы которых используются в учебном процессе. Сотрудниками кафедры за отчетный период подготовлено 6 учебно-методических пособий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учебно-методические пособия, изданные преподавателями кафедры в 2015-20019 г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03"/>
        <w:gridCol w:w="2483"/>
        <w:gridCol w:w="2026"/>
        <w:gridCol w:w="995"/>
        <w:gridCol w:w="1077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(ы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, п. 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Т.Н., Чуракова Л.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ая квалификационная работа: подготовка и защи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пособ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а: ПГУ, 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цева Т.М., Мешкова Л.Н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: подготовка и защи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пособ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а: ПГУ, 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Т.Н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как феномен культуры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пособ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а: ПГУ, 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цева Т.М., Винокуров В.С., Мешкова Л.Н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в учебный рисунок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пособ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а: ПГУ, 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Т.Н. (в соавт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ые исто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стоматия по литературному краеведению для средних и старших клас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а: Изд-во ООО «Пеликан», 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Т.Н. (в соавт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ховно-нравственное воспитание детей старшего дошкольного возрас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пособ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а: ПГУ, 201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еподаватели кафедры приняли участие в различных научно-практических конференциях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дународная научно-практическая конференция: «</w:t>
      </w:r>
      <w:r>
        <w:rPr>
          <w:bCs/>
          <w:sz w:val="28"/>
          <w:szCs w:val="28"/>
          <w:shd w:fill="FFFFFF" w:val="clear"/>
        </w:rPr>
        <w:t>Роль наук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 развит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щества», 5 марта 2015г</w:t>
      </w:r>
      <w:r>
        <w:rPr>
          <w:sz w:val="28"/>
          <w:szCs w:val="28"/>
          <w:shd w:fill="FFFFFF" w:val="clear"/>
        </w:rPr>
        <w:t>.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фа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VI Международная научно-практическая конференция: Духовно-нравственное воспитание: Образование. Культура. Искусство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iCs/>
          <w:color w:val="000000"/>
          <w:sz w:val="28"/>
          <w:szCs w:val="28"/>
        </w:rPr>
        <w:t>9 - 10 ноября 2015 г., г Пенза, Пензенский государственный университет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Третий Международный гелологический конгресс. «</w:t>
      </w:r>
      <w:r>
        <w:rPr>
          <w:bCs/>
          <w:sz w:val="28"/>
          <w:szCs w:val="28"/>
          <w:shd w:fill="FFFFFF" w:val="clear"/>
        </w:rPr>
        <w:t>Наука о смехе</w:t>
      </w:r>
      <w:r>
        <w:rPr>
          <w:sz w:val="28"/>
          <w:szCs w:val="28"/>
          <w:shd w:fill="FFFFFF" w:val="clear"/>
        </w:rPr>
        <w:t xml:space="preserve">: методология и терминология», </w:t>
      </w:r>
      <w:r>
        <w:rPr>
          <w:iCs/>
          <w:sz w:val="28"/>
          <w:szCs w:val="28"/>
        </w:rPr>
        <w:t>8 - 10 июля 2015 г. г. Санкт-Петербург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IV Всероссийская научно-практическая конференция с международным участием: «Национальное культурное наследие России: региональный аспект»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0 октября 2015 г. г.Самара, Самарский государственный институт культуры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жрегиональная научно-практическая конференция: Культурологическое образование: взгляд из провинции 27 мая 2016 г., г.Пенза, Пензенский государственный университ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VI</w:t>
      </w:r>
      <w:r>
        <w:rPr>
          <w:iCs/>
          <w:color w:val="000000"/>
          <w:sz w:val="28"/>
          <w:szCs w:val="28"/>
        </w:rPr>
        <w:t xml:space="preserve"> Международная научная конференция, посвященная 175-летию со дня рождения выдающегося историка В.О. Ключевского «</w:t>
      </w:r>
      <w:r>
        <w:rPr>
          <w:sz w:val="28"/>
          <w:szCs w:val="28"/>
        </w:rPr>
        <w:t xml:space="preserve">Творческое наследие В.О. Ключевского в истории, культуре и литературе», 29-30 сентября 2016 г., г. Пенза, </w:t>
      </w:r>
      <w:r>
        <w:rPr>
          <w:iCs/>
          <w:color w:val="000000"/>
          <w:sz w:val="28"/>
          <w:szCs w:val="28"/>
        </w:rPr>
        <w:t xml:space="preserve">Пензенский государственный университет 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XXVIII научно-практическая конференция студентов, аспирантов и профессорско-преподавательского состава «Актуальные проблемы науки и образования», 3-5 апреля 2017 г., г. Пенза, Пензенский государственный университет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>Международная научно-практическая конференция, посвященная 100-летию Великой российской революции, 21-22 сентября 2017 г г. Пенза, Пензенский государственный университет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>Международная научно-практическая конференция «Современные технологии в мировом научном пространстве», 8 сентября 2017 г., г.Самара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XXIX научно-практическая конференция студентов, аспирантов и профессорско-преподавательского состава «Актуальные проблемы науки в образовании», 2 октября.2018 г., г. Пенза, Пензенский государственный университ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XVIII Социологические чтения:</w:t>
      </w:r>
      <w:r>
        <w:rPr>
          <w:bCs/>
          <w:sz w:val="28"/>
          <w:szCs w:val="28"/>
          <w:shd w:fill="FFFFFF" w:val="clear"/>
        </w:rPr>
        <w:t xml:space="preserve"> науч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практическая конференция</w:t>
      </w:r>
      <w:r>
        <w:rPr>
          <w:rStyle w:val="Appleconvertedspace"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>Современные технологии в социальной сфере</w:t>
      </w:r>
      <w:r>
        <w:rPr>
          <w:sz w:val="28"/>
          <w:szCs w:val="28"/>
          <w:shd w:fill="FFFFFF" w:val="clear"/>
        </w:rPr>
        <w:t xml:space="preserve">: </w:t>
      </w:r>
      <w:r>
        <w:rPr>
          <w:bCs/>
          <w:sz w:val="28"/>
          <w:szCs w:val="28"/>
          <w:shd w:fill="FFFFFF" w:val="clear"/>
        </w:rPr>
        <w:t>гуманитарные проблемы цифрового социума</w:t>
      </w:r>
      <w:r>
        <w:rPr>
          <w:sz w:val="28"/>
          <w:szCs w:val="28"/>
          <w:shd w:fill="FFFFFF" w:val="clear"/>
        </w:rPr>
        <w:t>», 14 ноября 2018 г., г.Пенза</w:t>
      </w:r>
      <w:r>
        <w:rPr>
          <w:iCs/>
          <w:color w:val="000000"/>
          <w:sz w:val="28"/>
          <w:szCs w:val="28"/>
        </w:rPr>
        <w:t>, Пензенский государственный университе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Межрегиональная научно-практическая конференция «Культура: проблемы теории, истории, практики», 30 ноября 2018 г., г. Пенза, </w:t>
      </w:r>
      <w:r>
        <w:rPr>
          <w:iCs/>
          <w:color w:val="000000"/>
          <w:sz w:val="28"/>
          <w:szCs w:val="28"/>
        </w:rPr>
        <w:t>Пензенский государственный университе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</w:rPr>
        <w:t xml:space="preserve"> Международная научно-практическая конференция «Актуальные проблемы исследования массового сознания», 22-23 марта 2019 г., г. Пенза, Пензенский государственный университет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XX Лебедевские чтения: Всероссийская научно-практическая конференция, посвященная 80-летию Пензенской области и 80-летию Педагогического института им. В.Г. Белинского, 17 апреля 2019 г., г. Пенза, Пензенский государственный университет 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ятый Международный гелологический конгрессе «Смех и коммуникация», 29 мая - 1 июня 2019 года, г. Санкт-Петербург, Российский государственный педагогический университет им. А.И. Герцена 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XII международная научная конференция Российской ассоциации исследователей женской истории и Института этнологии и антропологии им. Н.Н. Миклухо-Маклая РАН «Женщины и мужчины в миграционных процессах прошлого и настоящего», 10-13 октября 2019 г., г. Калининград, Балтийский федеральный университет имени Иммануила Канта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Межрегиональная научно-практическая конференция «Культура: проблемы теории, истории, практики», 29 ноября 2019 г., г. Пенза, </w:t>
      </w:r>
      <w:r>
        <w:rPr>
          <w:iCs/>
          <w:color w:val="000000"/>
          <w:sz w:val="28"/>
          <w:szCs w:val="28"/>
        </w:rPr>
        <w:t>Пензенский государственный университе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ждународная научно-практическая конференция «Роль науки и образования в модернизации современного общества», 19 декабря 2019 г., г. Оренбург, Оренбургский государственный институт искусств им. Л. и М. Ростроповичей 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С 2016 г. на кафедре проводится </w:t>
      </w:r>
      <w:r>
        <w:rPr>
          <w:iCs/>
          <w:sz w:val="28"/>
          <w:szCs w:val="28"/>
        </w:rPr>
        <w:t>Межрегиональная научно-практическая конференция «Культура: проблемы теории, истории, практики». Материалы выступлений преподавателей кафедры находят отражение в сборнике научных трудов.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борники материалов конференции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3"/>
      </w:tblGrid>
      <w:tr>
        <w:trPr>
          <w:trHeight w:val="57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лагодаря своему научному и педагогическому профессиональному опыту преподаватели кафедры помогают студентам в научно-исследовательской работе.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ающиеся по образовательным программам кафедры имеют возможность публиковать статьи, содержащие результаты их научной работы в сборнике, ежегодно выпускаемом кафедрой. Всего за отчетный период студентами кафедры было опубликовано 65 статей. Количество публикаций студентов по годам представлено в таблице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онная активность студентов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3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ичество опубликованных статей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уденты, ставшие победителями или занявшие призовые места</w: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58"/>
        <w:gridCol w:w="1942"/>
        <w:gridCol w:w="1207"/>
        <w:gridCol w:w="953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Время и место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тор конкур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астни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уч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ультат учас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en-US"/>
              </w:rPr>
              <w:t>V</w:t>
            </w:r>
            <w:r>
              <w:rPr>
                <w:iCs/>
                <w:sz w:val="26"/>
                <w:szCs w:val="26"/>
              </w:rPr>
              <w:t xml:space="preserve"> Региональная художественная выставка-конкурс «Совершенно летняя – 3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кабрь, 2015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 Норильск Красноярского кр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узей истории освоения и  развития Норильского промышленного района,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. Норильск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монова М.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ЗНПИ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уракова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плом призера в номинации «Живопись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выпускную квалификационную работу обучающихся Педагогического института им.В.Г. Белинск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, 2016, ПГУ Педагогический институт им.В.Г. Белинского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институт им. В.Г. Белинско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У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выдова В.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НПИ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уракова Л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место (диплом I степен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Педагогический дебют - 2016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3 ноября по 5 декабря 2016 г., ПГУ,  Педагогический институт им. В.Г. Белин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институт им. В.Г. Белинско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У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рнова Е.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НПИ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лецкая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место в номинации «Уро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ждународный конкурс выпускных квалификационных работ «INTERCLOVER-2018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10.2018 г.Нижний Новгор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ОО «Профессиональная наука» в г. Нижний Новго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исеева М.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ЗНПИ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зин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место (диплом III степен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ероссийская открытая олимпиада научных работ «Культурное пространство России: инновации и традиции»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-29 октября 2019 г., Кемеровский государственный институт куль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ГБОУ ВО «Кемеровский государственный институт культур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арюшкина Н.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5НЗ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зин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место (диплом III степен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ероссийская открытая олимпиада научных работ «Культурное пространство России: инновации и традиц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-29 октября 2019 г., Кемеровский государственный институт куль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ГБОУ ВО «Кемеровский государственный институт культур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вчиков А.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ЗНПИ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илат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 место (диплом </w:t>
            </w:r>
            <w:r>
              <w:rPr>
                <w:iCs/>
                <w:sz w:val="26"/>
                <w:szCs w:val="26"/>
                <w:lang w:val="en-US"/>
              </w:rPr>
              <w:t>II</w:t>
            </w:r>
            <w:r>
              <w:rPr>
                <w:iCs/>
                <w:sz w:val="26"/>
                <w:szCs w:val="26"/>
              </w:rPr>
              <w:t xml:space="preserve"> степени)</w:t>
            </w:r>
          </w:p>
        </w:tc>
      </w:tr>
    </w:tbl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спитательная работа кафедр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кафедры строится в соответствии с планом воспитательной работы факультета и университета, а также Концепцией воспитательной и социальной работы педагогического института им. В.Г. Белин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5 года на кафедре сложилась традиция проведения Рождественских встреч. В рамках этого мероприятия проводится Рождественский вернисаж. Свои работы на конкурс представляют бакалавры профилей «Изобразительное искусство», «Музыка. Изобразительное искусство», «Начальное образование». Основой для Рождественского вернисажа в 2019 г. стала выставка картин студента гр.18ЗНПИ41 Дубинкина Николая. 12 декабря 2019 г. выставка также была представлена в фойе актового зала 11 корпуса на торжественном мероприятии, посвященном 80-летию педагогического института им. В.Г. Бели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, обучающиеся по программам кафедры, под руководством преподавателей участвуют в мероприятиях, организуемых на факультете, институте, университете. Все это помогает в их профессиональном становлении, воспитывает творческое отношение к выбранной професс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федра сотрудничает с </w:t>
      </w:r>
      <w:r>
        <w:rPr>
          <w:sz w:val="28"/>
          <w:szCs w:val="28"/>
          <w:shd w:fill="FFFFFF" w:val="clear"/>
        </w:rPr>
        <w:t>ГКУК «Пензенская областная библиотека для детей и юношества». В 2015-2018 гг. в читальном зале библиотеки экспонировались выпускные творческие работы бакалавров профиля «Изобразительное искусство». Кроме того 2 раза в год библиотека проводит мероприятия, связанные с культурой Пензенского края. Для иллюстрации привлекаются творческие работы выпускников, выполненные в виде народных костюмов: русского, татарского, мордовског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мой актуальной формой воспитательной работы на кафедре стали мастер-классы. Они проводятся бакалаврами как для студентов, так и для учащихся. Так, 31 октября 2015 года преподаватель кафедры «Изобразительное искусство и культурология» </w:t>
      </w:r>
      <w:r>
        <w:rPr>
          <w:sz w:val="28"/>
          <w:szCs w:val="28"/>
        </w:rPr>
        <w:t>Чуракова Л.Л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мастер-класс «Искусство каллиграфии» в «Школе молодого учителя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 января 2016 г. на Дне открытых дверей в Педагогическом институте студенты гр.13НПИ1 представили будущим абитуриентам работу творческой мастерской «Сотвори красоту». На примере работы с шерстью они показали, как участники могут сделать своими руками игрушки, броши, карти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 февраля 2016 г. в рамк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II Образовательного форума «Школа - вуз: территория сотрудничества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шедшего в Педагогическом институте им. В.Г. Белинского, преподаватели кафедры Терлецкая О.В. и Ларюшкина Н.В. провели мастер-классы, в ходе которых были представлены модели работы школьных кружков по художественной обработке шерсти и «Подарок своими руками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8-19 мая 2016 года на V Международном студенческом форуме «Диалог культур» студенты профиля «Изобразительное искусство» провели мастер-класс «Роспись по дереву» для участников форум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22 января 2017 года на «День открытых дверей» студенты профиля «Изобразительное искусство» провели мастер-класс для абитуриентов Педагогического института им. В.Г. Белинского «Хохломская роспись».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8 апреля 2017 г. преподаватель кафедры «Изобразительное искусство и культурология» Ларюшкина Н.В.  провела мастер-класс для воспитателей «Технология изготовления современной игрушки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рамках мероприятия «Школа молодого учителя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8 мая 2017 г. на V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Международном студенческом форуме «Диалог культур» студенты профиля «Изобразительное искусство» провели мастер-класс по хохломской росписи для участников форум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22 и 23 марта 2017 г. в Пензенском ЦНТИ проходила XIV специализированная выставка «Образование и карьера 2017», где студенты кафедры ИИиК представили мастер-класс по фелтингу (валяние из шерсти) для желающих освоить технику изготовления игрушек и элементов декора из шер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6 апреля 2017 г. Ульянова М.В., студентка гр.14ЗНПИ51, провела мастер-класс «Новые художественные материалы в изобразительном искусстве» по изготовлению изделий декора из фоамирана (искусственной замши) для студентов профиля «Изобразительное искусство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 4 и 5 октября 2017 г. на кафедре «Изобразительное искусство и культурология» были организованы мастер-классы для студентов профиля «Изобразительное искусство».  Ульянова М., студентка гр.14ЗНПИ41, провела два мастер-класса «Современные материалы на уроках изобразительного искусства и технологии (работа с фоамираном)» и «Искусство изонити». Учитель технологии МБОУ «Лицей архитектуры и дизайна №3 г. Пензы» Волкова Е.М. научила «Изготовлению текстильной куклы»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феврале 2018 и 2019 гг. студенты профиля «Музыка. Изобразительное искусство» под руководством старших преподавателей Винокурова В.С. и Бобровцевой Т.М. проводили </w:t>
      </w:r>
      <w:r>
        <w:rPr>
          <w:sz w:val="28"/>
          <w:szCs w:val="28"/>
        </w:rPr>
        <w:t xml:space="preserve">мастер-классы по мезенской, хохломской и городецкой росписи с воспитанниками подросткового клуба «Гайдар» - студии комплексного развития «Сокол» г. Пензы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января 2019 г. сотрудники кафедры Ларюшкина Н.В. и Дмитриева Е.А. на региональной выставке «Образование для будущего: новые возможности и перспективы», которая состоялась на базе Многофункционального молодежного центра Пензенской области, провели мастер-класс «Мастерская поделок из фетра» для участников выстав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7 января 2019 г. </w:t>
      </w:r>
      <w:r>
        <w:rPr>
          <w:sz w:val="28"/>
          <w:szCs w:val="28"/>
        </w:rPr>
        <w:t xml:space="preserve">сотрудниками кафедры Ларюшкина Н.В. и Дмитриева Е.А. </w:t>
      </w:r>
      <w:r>
        <w:rPr>
          <w:sz w:val="28"/>
          <w:szCs w:val="28"/>
          <w:shd w:fill="FFFFFF" w:val="clear"/>
        </w:rPr>
        <w:t>на Дне открытых дверей был проведен мастер-класс по изготовлению поделок из фет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6 сентября 2019 г. студент заочной формы обучения профиля «Изобразительное искусство» Савчиков А.А., педагог дополнительного образования Центра внешкольной работы Пензенского района, провел мастер-класс по лозоплетению для студентов профилей «Музыка. Изобразительное искусство» и «Начальное образование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7 сентября 2019 г. сотрудники кафедры </w:t>
      </w:r>
      <w:r>
        <w:rPr>
          <w:sz w:val="28"/>
          <w:szCs w:val="28"/>
        </w:rPr>
        <w:t xml:space="preserve">Ларюшкина Н.В. и Дмитриева Е.А. </w:t>
      </w:r>
      <w:r>
        <w:rPr>
          <w:sz w:val="28"/>
          <w:szCs w:val="28"/>
          <w:shd w:fill="FFFFFF" w:val="clear"/>
        </w:rPr>
        <w:t>провели мастер-класс в рамках интерактивной «Студии современного искусства», работа которой была организована ПГУ на Выставке образовательных организаций Пензенской области во Дворце детского и юношеского творчества г. Пензы. Посетители выставки могли попробовать изготовить своими руками сувенир-магнит из фет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3 сентября по 29 октября 2017 г. бакалавры гр.16ЗНПИ41 Александр и Христина Коломайнен представляли в Пензе проект «Церковное искусство – Сохраняя Традиции». В рамках проекта была организована выставка церковного искусства в Губернаторском доме, проводились мастер-классы по актуальным вопросам современной иконописи. Доцент Рябова Г.Н., консультировавшая студентов, помогла оформить документальные материалы по реализации проекта в виде научной статьи, которая была опубликована в сборнике, выпущенном кафедро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тарший преподаватель Винокуров В.С. много внимания уделяет организации посещения студентами художественных выставок. Например, в  октябре 2019 г., он организовал посещение выставки современной живописи в Картинной галерее им. К.А. Савицког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отчетный период кафедра дважды принимала участие в подготовке студентов к Педагогическому дебюту. В 2016 г. урок изобразительного искусства в многопрофильной гимназии проводила Чернова Е.А. – бакалавр профиля «Изобразительное искусство». Она заняла 1 место в номинации «Урок» среди участников Педагогического дебюта. По результатам этого конкурса Чернова Е.А. была приглашена на работу в эту гимназию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оябре 2018 г. в Педагогическом дебюте участвовала студентка гр.14НПК1 Кузнецова А. Сегодня, обучаясь в магистратуре г. Москвы, она продолжает сотрудничество с кафедр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кафедры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88"/>
        <w:gridCol w:w="2054"/>
        <w:gridCol w:w="1906"/>
        <w:gridCol w:w="21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место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аудит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ое и трудовое воспита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Участие в работе творческой мастерской «Сотвори красоту» на Дне открытых дверей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4 января 2016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3НПИ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лецкая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щение мастер-классов лучших учителей города на городском конкурсе «Учитель года» в ДК «Зар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 марта 2016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НПИ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НПИ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лецкая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Участие в V Международном студенческом форуме «Диалог культур» с мастер-классом «Роспись по дереву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-19 мая 2016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НПИ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цева Т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на тему «Учитель в контекст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сентября 2016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НПИ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НПИ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Участие в Дне открытых дверей с мастер-классом «Хохломская роспись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2 января 2017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НПИ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цева Т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качестве волонтеров в акции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очь музеев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ая 2017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ЗНПИ4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ы в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БОУ ДО «Центр детского (юношеского) технического творчества г. Пензы» (студия «Сокол» Подросткового клуба «Гайдар»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февраля 201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НП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НП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Межрегиональной научно-практической конференции «Культура: проблемы теории, истории, практик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ноября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Н1-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ЗНПИ4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а Г.Н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ы в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БОУ ДО «Центр детского (юношеского) технического творчества г. Пензы» (студия «Сокол» Подросткового клуба «Гайдар»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преля 2019 г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 Винокуров В.С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факульт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екабря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ЗНПИ4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Н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ы в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БОУ ДО «Центр детского (юношеского) технического творчества г. Пензы» (студия «Сокол» Подросткового клуба «Гайдар»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января 202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 Винокуров В.С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2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ова Л.Н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а Г.Н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ружка «Основы живопис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9- май 202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НПК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>
          <w:trHeight w:val="36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ховно-нравственное и культурно-эстетическое воспитание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ставка творческих работ в ГКУК «Пензенская областная библиотека для детей и юношеств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февраля 2017 г. – 20 февраля 201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ЗНПИ5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ля национальной литературы народов Поволжья «Вечная мудрость сказок»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 февраля 2018 г. - 13 февраля 201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ЗНПИ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вст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декабря 2017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курс творчески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ождественский вернисаж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7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НП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НПН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НПН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вст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декабря 201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4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6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7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курс творчески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ождественский вернисаж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4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6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7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6НПН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6НПН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а Г.Н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сещение воспитательного мероприятия в ККЗ «Пенза» «Музыка и кино», проводимого в рамк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 Фестиваля органной музыки Penza Fes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 февраля 201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лецкая О.В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артинной галереи им. К.А. Савицког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кабря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 В.С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е вст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ЗНПИ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ЗНПИ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ЗНпХм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юшкина Н.В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ий рождественский подар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НПН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НПН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НПН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юшкина Н.В.</w:t>
            </w:r>
          </w:p>
        </w:tc>
      </w:tr>
      <w:tr>
        <w:trPr>
          <w:trHeight w:val="1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творческих работ Дубинкина 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9 г. – февраль 202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 В.С.</w:t>
            </w:r>
          </w:p>
        </w:tc>
      </w:tr>
      <w:tr>
        <w:trPr>
          <w:trHeight w:val="1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выставки творческих работ студ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 В.С.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класс по декоративно-прикладному искусст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С.В.</w:t>
            </w:r>
          </w:p>
        </w:tc>
      </w:tr>
      <w:tr>
        <w:trPr>
          <w:trHeight w:val="9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е и патриотическое воспитание</w:t>
            </w:r>
          </w:p>
        </w:tc>
      </w:tr>
      <w:tr>
        <w:trPr>
          <w:trHeight w:val="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ветеранами ВОВ и ветеранами ВС Р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 202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 В.С.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художественных фильмов о ВОВ и др. локальных войнах (социальный кинотеатр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 2019 г.- апрель 202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НПК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Г.Н.</w:t>
            </w:r>
          </w:p>
        </w:tc>
      </w:tr>
      <w:tr>
        <w:trPr>
          <w:trHeight w:val="7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 202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НПК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НПК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 В.С.</w:t>
            </w:r>
          </w:p>
        </w:tc>
      </w:tr>
      <w:tr>
        <w:trPr>
          <w:trHeight w:val="15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ортивно-оздоровительное воспитание </w:t>
            </w:r>
          </w:p>
        </w:tc>
      </w:tr>
      <w:tr>
        <w:trPr>
          <w:trHeight w:val="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уденческий спорт: мы за здоровую Россию!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 2019г., парк им. В.Г. Белинск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ЗНПИ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 В.С.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ческое воспитание</w:t>
            </w:r>
          </w:p>
        </w:tc>
      </w:tr>
      <w:tr>
        <w:trPr>
          <w:trHeight w:val="1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деса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 2020., Парк им. В.Г. Белинск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НПК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 В.С.</w:t>
            </w:r>
          </w:p>
        </w:tc>
      </w:tr>
      <w:tr>
        <w:trPr>
          <w:trHeight w:val="31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информационной культуры</w:t>
            </w:r>
          </w:p>
        </w:tc>
      </w:tr>
      <w:tr>
        <w:trPr>
          <w:trHeight w:val="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о событиях на факультете и в университете в разделе (</w:t>
            </w: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dep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ii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nzg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рюшкина Н.В.</w:t>
            </w:r>
          </w:p>
        </w:tc>
      </w:tr>
      <w:tr>
        <w:trPr>
          <w:trHeight w:val="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событиях на факультете и в университете в группе «ИИиК» социальной сети «Вконтакт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юшкина Н.В.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ого стенда кафед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Т.Н.</w:t>
            </w:r>
          </w:p>
        </w:tc>
      </w:tr>
      <w:tr>
        <w:trPr>
          <w:trHeight w:val="16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 студенческого самоуправления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рофбюро студентов ФППиС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офбюр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арюшкина Н.В. 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можно отметить, что воспитательная работа на кафедре построена на общечеловеческих ценностях и нравственных устоях современного общества, определяющих общекультурные компетенции будущего учител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кафедры со школами, организациями народного образ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«Изобразительное искусство и культурология» уделяет большое внимание связям со школами города и области. Взаимоотношения сотрудничества поддерживаются  с МБОУ СОШ №20 и 66, художественным училищем им. К.А. Савицкого, художественными школами №1, 2, 3, МБОУ ДОД ДШИ «Квинта» г. Пензы, </w:t>
      </w:r>
      <w:r>
        <w:rPr>
          <w:sz w:val="28"/>
          <w:szCs w:val="28"/>
          <w:shd w:fill="FFFFFF" w:val="clear"/>
        </w:rPr>
        <w:t>МБОУ ДО «Центр детского (юношеского) технического творчества г. Пензы» (студия «Сокол» Подросткового клуба «Гайдар»),</w:t>
      </w:r>
      <w:r>
        <w:rPr>
          <w:sz w:val="28"/>
          <w:szCs w:val="28"/>
        </w:rPr>
        <w:t xml:space="preserve"> ГКУК «Пензенская областная библиотека для детей и юношества», областной картинной галереей. Сотрудничество с образовательными учреждениями реализуется в форме профориентационной работы, оказания методической помощи учи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ствен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кафедры активно участвуют в общественной жизни факультета, института и университета. Заведующий кафедрой, доцент Т.Н. Козина является членом Ученого совета ФППиСН. Доцент Мешкова Л.Н. является членом методической комиссии ФППиС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афедральном уровне каждый из преподавателей имеет свои поручения. Доцент Рябова Г.Н. является руководителем научно-методического семинара кафедры, ответственный за научно-исследовательскую работу кафедры; доцент Мешкова Л.Н. – ответственный за ЭИОС, ответственный за гражданскую оборону и чрезвычайные ситуации (ГО и ЧС); ст. преподаватель Ларюшкина Н.В. – ответственный за работу сайта кафедры, профорг кафедры; ст. преподаватель Винокуров В.С. – ответственный за пожарную и электротехническую безопас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 наградах в области научно-исследовательской и преподавательской деятельно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– 2019 гг. преподаватели кафедры получали различные поощр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75"/>
        <w:gridCol w:w="6554"/>
      </w:tblGrid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 преподавател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награды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цева Т.М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директора МБОУ СОШ №26 г.Пензы за проведение интерактивных занятий и оформление учебных кабинетов пособиями  (20.03.2019)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 В.С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директора МБОУ СОШ №26 г.Пензы за проведение интерактивных занятий и оформление учебных кабинетов пособиями  (20.03.2019)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Т.Н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Почетная грамота ректора ПГУ за многолетний добросовестный труд в сфере образования, профессиональное мастерство и подготовку высококвалифицированных специалистов (18.12.2018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Благодарственное письмо ректора за профессиональное участие в выставке «Образование для будущего: новые возможности и перспективы 2019» (27.02.2019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Благодарственное письмо директора МБОУ СОШ №26 г.Пензы за проведение интерактивных занятий и оформление учебных кабинетов пособиями  (20.03.2019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) Благодарность директора ГКУК «Пензенская областная библиотека для детей и юношества» за помощь в проведении Недели национальной литературы народов Поволжья «Вечная мудрость сказок» (01.03.2019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) Занесена на Доску почета Педагогического института им. В.Г. Белинского (декабрь 2019)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юшкина Н.В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Благодарность директора педагогического института им. В.Г. Белинского за организацию и проведение мастер-класса в рамках «Школы молодого учителя) (08.04.2017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Благодарность председателя комитета Пензенской областной организации профсоюза работников народного образования и науки РФ (20.09.2018)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шкова Л.Н.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 администрации Ленинского района города Пензы (21.11.2019)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Г.Н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 ректора ПГУ, председателя профсоюза ПГУ за добросовестный труд, плодотворную учебно-методическую и научную работу, личный вклад в подготовку и воспитание молодых специалистов и в связи с 55-летием со дня рождения (16.01.2019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ig">
    <w:name w:val="sig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4:00Z</dcterms:created>
  <dc:creator>Пользователь</dc:creator>
  <dc:description/>
  <cp:keywords/>
  <dc:language>en-US</dc:language>
  <cp:lastModifiedBy>Пользователь</cp:lastModifiedBy>
  <cp:lastPrinted>2020-01-28T13:02:00Z</cp:lastPrinted>
  <dcterms:modified xsi:type="dcterms:W3CDTF">2020-01-28T10:04:00Z</dcterms:modified>
  <cp:revision>3</cp:revision>
  <dc:subject/>
  <dc:title>МИНОБРНАУКИ РОССИИ</dc:title>
</cp:coreProperties>
</file>