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учебно-методической, научной и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федре «Изобразительное искусство и культур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2015 – 2019 гг.</w:t>
      </w:r>
    </w:p>
    <w:p>
      <w:pPr>
        <w:pStyle w:val="2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Кафедра «Изобразительное искусство и культурология» является структурным подразделением факультета педагогики, психологии и социальных наук Педагогического института им. В.Г. Белинского ФГБОУ ВО «Пензенский государственный университет» (ПГУ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образована 01.02.2011 года. Расположена в 12 учебном корпусе ПГУ (ауд. 12-425, 12-426, 12-419, 12-415, 12-414 и 12-331) по адресу: 440026, г. Пенза, ул. Лермонтова, 3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федральный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 кафедрой - д. культурологии, доцент, почетный работник ВПО Т.Н. Козина. Она руководит кафедрой с 1.09.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пециализируется на изучении и преподавании истории и теории изобразительного искусства и культуры, методики преподавания изобразительного искусства и технологии в школе, этики, эстетики и ряда других культурологически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адровый состав кафе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на кафедре обеспечивают 8 преподавателей, из которых 1 профессор-консультант, 4 доцента (из них - 1 доктор наук) и 3 старших преподавателя, не имеющих ученую степень и звания. Преподавателей из числа руководителей и работников организаций, деятельность которых связана с направлениями реализуемых ОПОП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– Кадровый состав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ый год </w:t>
      </w:r>
      <w:r>
        <w:rPr>
          <w:rFonts w:cs="Times New Roman" w:ascii="Times New Roman" w:hAnsi="Times New Roman"/>
          <w:b/>
          <w:bCs/>
          <w:sz w:val="26"/>
          <w:szCs w:val="26"/>
        </w:rPr>
        <w:t>2019/2020                                       Средняя годовая нагруз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= 890 ча</w:t>
      </w:r>
      <w:r>
        <w:rPr/>
        <w:t>со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2"/>
        <w:gridCol w:w="1462"/>
        <w:gridCol w:w="1360"/>
        <w:gridCol w:w="1021"/>
        <w:gridCol w:w="1384"/>
        <w:gridCol w:w="129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с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зка в ставках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юшкин Н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ф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Л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ф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и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С.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и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сов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цева Т.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ПС всего (без почасовиков)  – 8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ПС с ученой степенью и/или званием всего – 5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ПС с ученой степенью и/или званием из числа штатных преподавателей  – 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ПС докторов наук и/или профессоров – 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степененности кафедры (в приведенных к целочисленным значениям ставок) составляет 62,5 %. Процент ставок докторов наук и/или профессоров (в приведенных к целочисленным значениям ставок) составляет 25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ПС из числа действующих руководителей и работников профильных организаций, предприятий и учреждений (имеющих стаж в профессиональной области не менее 3 лет): 12,5% (1 человек) или 0,25 в долях ставки, что выше критериального значения (установленного ФГОС), равного 10% (для уровня бакалавриата и магистрату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утвержденном приказом Министерства здравоохранения и социального развития РФ от 11.01.2011 № 1н и профессиональным стандартам. </w:t>
      </w:r>
    </w:p>
    <w:p>
      <w:pPr>
        <w:pStyle w:val="Style16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се </w:t>
      </w:r>
      <w:r>
        <w:rPr>
          <w:bCs/>
          <w:sz w:val="28"/>
          <w:szCs w:val="28"/>
        </w:rPr>
        <w:t xml:space="preserve">преподаватели </w:t>
      </w:r>
      <w:r>
        <w:rPr>
          <w:color w:val="000000"/>
          <w:kern w:val="2"/>
          <w:sz w:val="28"/>
          <w:szCs w:val="28"/>
        </w:rPr>
        <w:t>кафедры (</w:t>
      </w:r>
      <w:r>
        <w:rPr>
          <w:bCs/>
          <w:sz w:val="28"/>
          <w:szCs w:val="28"/>
        </w:rPr>
        <w:t xml:space="preserve">100%) </w:t>
      </w:r>
      <w:r>
        <w:rPr>
          <w:color w:val="000000"/>
          <w:kern w:val="2"/>
          <w:sz w:val="28"/>
          <w:szCs w:val="28"/>
        </w:rPr>
        <w:t>прошли повышение квалификации по различным образовательным программам на базе Пензенского государственного университета (согласно Положению о порядке повышения квалификации профессорско-педагогического состава от 27.09.2018 № 97-155, утв. ученым советом университета (протокол от 27.09.2018 № 1)), выездных и дистанционных курсах ВУЗов РФ</w:t>
      </w:r>
      <w:r>
        <w:rPr>
          <w:bCs/>
          <w:sz w:val="28"/>
          <w:szCs w:val="28"/>
        </w:rPr>
        <w:t xml:space="preserve">, что подтверждается </w:t>
      </w:r>
      <w:r>
        <w:rPr>
          <w:sz w:val="28"/>
          <w:szCs w:val="28"/>
        </w:rPr>
        <w:t>наличием ксерокопий удостовер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образование преподавателей и научные специальности преподавательского состава с учеными степенями и/или званиями соответствуют направлениям подготовки, закреплённым за кафедрой, и преподаваемым дисциплинам. Доля ППС с базовым профильным образованием (включая профпереподготовку) составляет 100% (8 чел.), что выше критериального значения (установленного ФГОС для бакалавриата 70% и для магистратуры 60%.)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sz w:val="26"/>
          <w:szCs w:val="26"/>
        </w:rPr>
        <w:t xml:space="preserve">Таблица 2 – </w:t>
      </w:r>
      <w:r>
        <w:rPr/>
        <w:t>Квалификационная характеристика ППС кафед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392"/>
      </w:tblGrid>
      <w:tr>
        <w:trPr>
          <w:trHeight w:val="298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казатель характеристики ПП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Чел./доля</w:t>
            </w:r>
          </w:p>
        </w:tc>
      </w:tr>
      <w:tr>
        <w:trPr>
          <w:trHeight w:val="281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оличество победителей и лауреатов профессиональных конкурсов и прем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ПС, имеющие ведомственные награды и дост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ПС с базовым профильным образованием (профпереподготовк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квалификации ППС за последние 3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ПС, имеющие квалификационные аттестаты и профессиональную аккредитац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ПС, имеющие опыт работы на предприятиях и в бизнес-структу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ПС, имеющие опыт бизнес-консульт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6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ПС кафедры составляет 49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ы рейтинговой оценки деятельности ППС и кафедры в 2019 г.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федра – 49 место (из 95),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.о. заведующего кафедрой – 214 место (из 106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оказатель по доле ППС с учёными степенями и/или учёными званиями соответствует требованиям ФГОС ВО; показатель по доле докторов наук и/или профессоров выполняется. Выполняется показатель по штатным вузовским преподавателям. Необходимо повышать показатель по доле ППС с учёными степеням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46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о-методическая деятельность кафед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актический осмотр учебно-методических материалов кафедры установил достоверность представленных сведений об учебной и методической работе кафедры за отчетный период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ходе проверки соответствия сведений, представленных кафедрой «</w:t>
      </w:r>
      <w:r>
        <w:rPr>
          <w:sz w:val="28"/>
          <w:szCs w:val="28"/>
        </w:rPr>
        <w:t>Изобразительное искусство и культурология</w:t>
      </w:r>
      <w:r>
        <w:rPr>
          <w:rStyle w:val="FontStyle15"/>
          <w:sz w:val="28"/>
          <w:szCs w:val="28"/>
        </w:rPr>
        <w:t>» установлено наличие соответствия представленных кафедрой сведений об учебной и методической работе положению о кафедре: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Кафедра «</w:t>
      </w:r>
      <w:r>
        <w:rPr>
          <w:sz w:val="28"/>
          <w:szCs w:val="28"/>
        </w:rPr>
        <w:t>Изобразительное искусство и культурология</w:t>
      </w:r>
      <w:r>
        <w:rPr>
          <w:rStyle w:val="FontStyle15"/>
          <w:sz w:val="28"/>
          <w:szCs w:val="28"/>
        </w:rPr>
        <w:t>» является выпускающей по направлениям подготовки: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- 44.03.01 «Педагогическое образование», профиль «Изобразительное искусство» (уровень бакалавриат);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- 44.04.01 «Педагогическое образование», программа «Художественно-эстетическое образование» (уровень магистратура)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51.06.01 «Культурология», специальность «Теория и история культуры» (уровень аспирантура)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Кафедра участвует в реализации основных профессиональных образовательных программ (уровень бакалавриат, магистратура, аспирантура) по направлениям подготовки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2019-2020 учебном году общий контингент обучающихся по ОПОП, реализуемым кафедрой, составил:</w:t>
      </w:r>
    </w:p>
    <w:p>
      <w:pPr>
        <w:pStyle w:val="ListParagraph"/>
        <w:ind w:left="0" w:firstLine="709"/>
        <w:jc w:val="both"/>
        <w:rPr/>
      </w:pPr>
      <w:r>
        <w:rPr>
          <w:i/>
          <w:kern w:val="2"/>
          <w:sz w:val="28"/>
          <w:szCs w:val="28"/>
        </w:rPr>
        <w:t>бакалавриа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– 0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– 42 чел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– 0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– 2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– 64 чел., контингент приведенный к очной форме обучения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ОП других кафедр (44.03.05 «Педагогическое образование», профили «Музыка. Изобразительное искусство»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лаври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– 20 чел., заочная форма – 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20 чел., контингент приведенный к очной форме обучения –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кафедре ИИиК разработ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х планов – 14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. – 3 (3 по программам бакалавриат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6 (3 по программам бакалавриата, 2 по программам магистратуры, 1 по программам аспирантур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– 1 (1 по программам бакалавриата), 2018 г. – 2 (2 по программам бакалавриата, 0 по программам магистратуры, 0 по программам аспирантуры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 (2 по программам бакалавриата, 2 по программам магистра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х программ дисциплин – 254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. – 1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7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– 78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8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8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кафедрой закреплены 78 дисциплин бакалавриата, 44 дисциплин магист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ежегодно переутверждаются и размещаются в ЭИОС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ПГУ представлена актуализированная информация по учебно-методической работе кафедры ИИиК, в том числе актуализированные аннотации ОПОП со всеми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ИИиК подготовлено 254 УМКД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. – 1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70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– 78 ш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8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8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УМКД кафедры содерж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указания для обучающихся по освоению дисциплины, включая работу над конспектом лекции, работу с рекомендованной литературой, подготовку к практическим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указания к выполнению контрольной работы студентами заочной формы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по организации самостоятельной работы студентов, включая подготовку к сдаче промежуточ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Д ежегодно переутверждались на учебный год, элементы УМКД, предназначенные студентам, размещены в ЭИОС и доступны для обучающихся очной и заочной фор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кафедры за отчетный период подготовлено и издано 6 учебно-методических пособий: 2015 г. – 2, 2016 г. – 0, 2017 г. – 3, 2018 г. – 0, 2019 г. –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сновной учебной литературой по дисциплинам кафедры соответствует требованиям ФГОС ВО (не менее 50 экз. на 100 чел. обучающихся, т.е. не менее 50%). Обеспеченность основной учебной литературой по годам в процентах: 2015 г. – 100%, 2016 г. – 100%,  2017 г. – 100%,  2018 г. – 100%,  2019 г. – 100%. На кафедре имеется фонд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ведется планирование учебных занятий, в наличие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онных занятиях и в организации самостоятельной работы студентов педагогические технологии использовались в соответствии с рабочими программами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федре осуществляется контроль учебных занятий. Проведено 64 контрольных мероприятия: 2015 г. – 12, 2016 г. – 14, 2017 г. – 14, 2018 г. – 12,  2019 г. –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и качество по семестрам за отчетный период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015 г. (весна) – абсолютная 57,1%, качество 50%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(осень) – абсолютная 57%, качество 50%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016 г. (весна) – абсолютная 90%, качество 77%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016 г. (осень) – абсолютная 70%, качество 65%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017 г. (весна) – абсолютная 90%, качество 78%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017 г. (осень) – абсолютная 89%, качество 88,6%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(весна) – абсолютная 100%, качество 75%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(осень) – абсолютная 88%, качество 67%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. (весна) – абсолютная 100%, качество 85%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019 г. (осень) – абсолютная 100%, качество 88%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Качество подготовки обучающихся подтверждается результатами государственной итоговой аттестации выпускников. В приведенных ниже таблицах представлены результаты защиты выпускных квалификационных работ за период с 2015 г. по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обучающихся (ГИА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3 – Результаты ГИА (защиты ВКР) 44.03.01 Педагогическое образование, профиль «Изобразительное искусство»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0"/>
        <w:gridCol w:w="1513"/>
        <w:gridCol w:w="1984"/>
        <w:gridCol w:w="1843"/>
        <w:gridCol w:w="1808"/>
      </w:tblGrid>
      <w:tr>
        <w:trPr>
          <w:trHeight w:val="1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еловек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ли с оценкой</w:t>
            </w:r>
          </w:p>
        </w:tc>
      </w:tr>
      <w:tr>
        <w:trPr>
          <w:trHeight w:val="1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.</w:t>
            </w:r>
          </w:p>
        </w:tc>
      </w:tr>
      <w:tr>
        <w:trPr>
          <w:trHeight w:val="2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87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2,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77,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77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4 – Результаты ГИА (защиты ВКР) 44.03.01 Педагогическое образование, профиль «Изобразительное искусство» (за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95"/>
        <w:gridCol w:w="1418"/>
        <w:gridCol w:w="1701"/>
        <w:gridCol w:w="2126"/>
        <w:gridCol w:w="1808"/>
      </w:tblGrid>
      <w:tr>
        <w:trPr>
          <w:trHeight w:val="1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елове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ли с оценкой</w:t>
            </w:r>
          </w:p>
        </w:tc>
      </w:tr>
      <w:tr>
        <w:trPr>
          <w:trHeight w:val="1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9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81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9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9,1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63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36,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57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33,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9,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9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указанным итогам работы ГЭК абсолютная успеваемость по направлению 44.03.01 Педагогическое образование, профиль «Изобразительное искусство» составила 100%, средний показатель качества образования – 94%. Средний балл защиты ВКР – 4,69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5 – Результаты ГИА (защиты ВКР) 44.04.01 Педагогическое образование,  магистерская программа «Художественно-эстетическое образование»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0"/>
        <w:gridCol w:w="1513"/>
        <w:gridCol w:w="1984"/>
        <w:gridCol w:w="1843"/>
        <w:gridCol w:w="1808"/>
      </w:tblGrid>
      <w:tr>
        <w:trPr>
          <w:trHeight w:val="1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еловек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ли с оценкой</w:t>
            </w:r>
          </w:p>
        </w:tc>
      </w:tr>
      <w:tr>
        <w:trPr>
          <w:trHeight w:val="1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.</w:t>
            </w:r>
          </w:p>
        </w:tc>
      </w:tr>
      <w:tr>
        <w:trPr>
          <w:trHeight w:val="1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ным итогам работы ГЭК абсолютная успеваемость по направлению 44.04.01 Педагогическое образование, магистерская программа «Художественно-эстетическое образование» составила 100%, средний показатель качества образования – 100%. Средний балл защиты ВКР – 4,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дисциплинам на кафедре используются педагогические технологии: презентации, тестовые задания, написание эссе, творческие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используется балльно-рейтинговая системе оценки знаний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актуализируются локальные нормативные акты (положение о кафедре актуализировалось 2 раза, план работы кафедры – ежегодно, должностные инструкции работников – 2 раза, номенклатуры дел кафедры – 1 раз, справок о кадровом обеспечении, реализуемых образовательных программ, дисциплин – 1 раз, справок об учебно-методическом и информационном обеспечении, реализуемых образовательных программ дисциплин– 1 раз, справок о материально-техническом обеспечении реализуемых образовательных программ, дисциплин – 1 р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ярно проводятся контрольные мероприятия заведующим кафедрой, заседания кафедры, оформленные протоколом заседания: </w:t>
      </w:r>
      <w:r>
        <w:rPr>
          <w:rFonts w:cs="Times New Roman" w:ascii="Times New Roman" w:hAnsi="Times New Roman"/>
          <w:sz w:val="28"/>
          <w:szCs w:val="28"/>
        </w:rPr>
        <w:t>2015-2016 уч. г. – 13, 2016-2017 уч. г. – 13, 2017-2018 уч. г. – 12, 2018-2019 уч. г. – 12, 2019-2020 уч. г. –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одготовка и рассмотрение ежегодного отчета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номенклатура дел, ежегодные отчеты о работе кафедры оформлены и утверждены на заседаниях кафедры, учебно-методическая документация оформлена в соответствии с требованиями ФГОС ВО; рабочие программы утверждены, имеются отметки о переутверждении на каждый учебный год; фонды оценочных средств сформированы в соответствии с Положением о ФОС по дисциплине от 29.02.2016 № 17-20 и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бакалавриата от 27.09.2018 № 154-20 и утвер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проводится независимая оценка качества подготовки студентов в формате ФИЭ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в целом состояние учебно-методической работы и документационного обеспечения деятельности кафедры можно охарактеризовать как удовлетворительное.</w:t>
      </w:r>
      <w:r>
        <w:rPr>
          <w:rFonts w:cs="Times New Roman" w:ascii="Times New Roman" w:hAnsi="Times New Roman"/>
          <w:sz w:val="28"/>
          <w:szCs w:val="28"/>
        </w:rPr>
        <w:t xml:space="preserve"> Наличные документы соответствуют номенклатуре кафедры, хранятся в специально отведенных мест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аучно-исследовательская работа кафедр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учная деятельность кафедры проводится по направлениям: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рия культуры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тертекстуальный подход к анализу современной прозы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ая культурология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провинции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софия искусства, эстетика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проблемы культурологии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проблемы искусствоведения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ееведение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ая культурология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ая культурология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Пензенского края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дерная история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повседневности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ая эстетика и дизайн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коративное и прикладное искусство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тектура зданий и сооружений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ьное искусство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зительное искусство,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самодеяте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учно-исследовательской деятельности кафедры «Изобразительное искусство и культурология» за отчетный период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ериод 2015-2019 гг. выполнялись научно-исследовательские работы, финансируемые из средств хозяйствующих субъе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грант РФФ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Бытие смеховой культуры в контексте советской культуры 1920-х гг.»)</w:t>
      </w:r>
      <w:r>
        <w:rPr>
          <w:rFonts w:cs="Times New Roman" w:ascii="Times New Roman" w:hAnsi="Times New Roman"/>
          <w:sz w:val="28"/>
          <w:szCs w:val="28"/>
        </w:rPr>
        <w:t>. Объем финансирования – 20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выполнении гранта  РФФИ «Информационное воздействие на личность в условиях цифровизации культуры и образования как импрессинг: риски и потенциал» (руководитель – проф. Мясников А.Г., кафедра МНСТиТ). Объем финансирования – 185 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грантовой поддержки и участия в конкурсах подготовлено 5 заявок в РФФИ. По результатам конкурсов данные заявки не были поддерж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еподавателями кафедры опубликовано: 3 монографий, 3 статьи в журналах из перечня ВАК, 61 статью РИНЦ, 0 статей, индексируемых в международных базах (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трудники кафедры приняли участие в международных, всероссийских, региональных и отраслевых научно-технических симпозиумах, конференциях и семинарах, в частности (выборочн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ая научно-практическая конференция: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ль нау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азвит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ства», 5 марта 2015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ф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VI Международная научно-практическая конференция: Духовно-нравственное воспитание: Образование. Культура. Искусств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9 - 10 ноября 2015 г., г 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Международный гелологический конгресс.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ка о смех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методология и терминология», </w:t>
      </w:r>
      <w:r>
        <w:rPr>
          <w:rFonts w:cs="Times New Roman" w:ascii="Times New Roman" w:hAnsi="Times New Roman"/>
          <w:iCs/>
          <w:sz w:val="28"/>
          <w:szCs w:val="28"/>
        </w:rPr>
        <w:t>8 - 10 июля 2015 г. г. Санкт-Петерб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V Всероссийская научно-практическая конференция с международным участием: «Национальное культурное наследие России: региональный аспек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0 октября 2015 г. г.Самара, Самарский государственный институт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ждународная научная конференция, посвященная 175-летию со дня рождения выдающегося историка В.О. Ключевского «</w:t>
      </w:r>
      <w:r>
        <w:rPr>
          <w:rFonts w:cs="Times New Roman" w:ascii="Times New Roman" w:hAnsi="Times New Roman"/>
          <w:sz w:val="28"/>
          <w:szCs w:val="28"/>
        </w:rPr>
        <w:t xml:space="preserve">Творческое наследие В.О. Ключевского в истории, культуре и литературе», 29-30 сентября 2016 г., г. Пенз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XXVIII научно-практическая конференция студентов, аспирантов и профессорско-преподавательского состава «Актуальные проблемы науки и образования», 3-5 апреля 2017 г., г. 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дународная научно-практическая конференция, посвященная 100-летию Великой российской революции, 21-22 сентября 2017 г г. 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дународная научно-практическая конференция «Современные технологии в мировом научном пространстве», 8 сентября 2017 г., г.Сам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XXIX научно-практическая конференция студентов, аспирантов и профессорско-преподавательского состава «Актуальные проблемы науки в образовании», 2 октября.2018 г., г. 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VIII Социологические чтени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уч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ктическая конферен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ременные технологии в социальной сфе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уманитарные проблемы цифрового социу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14 ноября 2018 г., г.Пенз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Пензенский государственный университ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региональная научно-практическая конференция «Культура: проблемы теории, истории, практики», 30 ноября 2018 г., г. Пенз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нзенский государственный университ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ждународная научно-практическая конференция «Актуальные проблемы исследования массового сознания», 22-23 марта 2019 г., г. 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XX Лебедевские чтения: Всероссийская научно-практическая конференция, посвященная 80-летию Пензенской области и 80-летию Педагогического института им. В.Г. Белинского, 17 апреля 2019 г., г. 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ятый Международный гелологический конгрессе «Смех и коммуникация», 29 мая - 1 июня 2019 года, г. Санкт-Петербург, Российский государственный педагогический университет им. А.И. Герц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XII международная научная конференция Российской ассоциации исследователей женской истории и Института этнологии и антропологии им. Н.Н. Миклухо-Маклая РАН «Женщины и мужчины в миграционных процессах прошлого и настоящего», 10-13 октября 2019 г., г. Калининград, Балтийский федеральный университет имени Иммануила Канта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жрегиональная научно-практическая конференция «Культура: проблемы теории, истории, практики», 29 ноября 2019 г., г. Пенз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нзенский государственный университ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дународная научно-практическая конференция «Роль науки и образования в модернизации современного общества», 19 декабря 2019 г., г. Оренбург, Оренбургский государственный институт искусств им. Л. и М. Ростропович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высокий квалификационный уровень профессорско-преподавательского состава кафед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являются членами научных и профессиональных сообще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юшкин Н.М. – член диссертационного совета Д 2/2.117.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научной специальности 24.00.01 Теория и история культуры </w:t>
      </w:r>
      <w:r>
        <w:rPr>
          <w:rFonts w:cs="Times New Roman" w:ascii="Times New Roman" w:hAnsi="Times New Roman"/>
          <w:sz w:val="28"/>
          <w:szCs w:val="28"/>
        </w:rPr>
        <w:t>при ФГБОУ ВО «Национальный исследовательский мордовский государственный университет им. Н.П. Огарёва; действительный член Международной академии информатизации;  действительный член Российской академии народ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ина Т.Н. - член-корреспондент Международной академии наук педагог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преподавателей являются научными руководителями магистерских диссер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019 год на кафедре обучается 1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учное руководство аспирантами осуществляли 3 преподавателей: д.ф.н., проф. Инюшкин Н.М., д. культурологии, доцент Козина Т.Н., к.и.н., доцент Рябова Г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 защите готовится одна кандидатская диссертация (ст. преподаватель Ларюшкина Н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кафедре проводится одна научно-практическая конференция «Культура: проблемы теории, истории, практики» с изданием сборника трудов, индексируемого в РИ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ется внимание научно-исследовательской работе с обуч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с 2015 г. функционирует студенческий научный кружок «Основы живописи» (научный руководитель – ст. преподаватель Винокуров В.С.). Председатель научного кружка – ст. группы 16ЗНПИ41 Саитова В.Р. Состав научного кружка – 1-4 курс направлений 44.03.05, 44.03.01 и 44.04.01. Заседания проводятся 1 раз в месяц. На заседаниях кружка регулярно заслушиваются доклады по результатам научно-исследовательск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более 10 студентов принимают участие в конференциях. География публикаций студентов по результатам НИРС – Пенза, Санкт-Петербург,  Самара и др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го за отчетный период студентами кафедры было опубликовано 65 ста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количество студентов кафедры – победителей региональных, всероссийских, международных научно-образовательных мероприятий, достигло 6 человек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деланы следующие замечания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) за период 2015-2019 гг. не выполнялись плановые показатели по объемам финансирования научных исследований и разработок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) низкий качественный уровень публикаций НПР (за период с 2015 по 2019 год  из общего количества публикаций только 4,3% опубликованы в изданиях Перечня ВАК, следствием которого являю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наукометрические показатели НПР кафедры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отсутствие поддержанных заявок на конкурсы государственных научных фонд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научно-исследовательской работы кафедры в следующих направлен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финансируемых научных исследований и разраб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енного уровня  публикаций НПР кафедры (ВАК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статусности научных конференций (совместно с другими вузами и профессиональными сообществ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 целом, за отчетный период уровень научно-исследовательской работы кафедры может быть признан удовлетвори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спитательная работа на кафед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о студентами кафедры «Изобразительное искусство и культурология» строится в соответствии с нормативными документами по организации воспитательной и социальной работы в Пензенском государственном университете: Положением № 57-19 от 27.04.2017 «О стипендиальном обучении и других формах материальной поддержки обучающихся», Концепцией воспитательной работы К 151.0.01-2013, (утв. Ученым советом ПГУ), Положением о Совете студенческого самоуправления № 36а-19 от 02.11.2016, а также решениями Ученого совета, приказами и распоряжениями ректора университета, касающимися воспитательной работы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истемы воспитательной работы на кафедре направлено на формирование у студентов таких качеств, как нравственность, ответственность, альтруизм и толерант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формами работы за отчетный период были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о студентами (ликвидации задолженностей, усиления дисциплинированности, раскрытие интеллектуального и творческого потенциала и др.); 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(участие студентов во встречах с ветеранами ВОВ, патриотических концертах, акциях и т.д.);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воспитание (проведение творческих мастер-классов, занятия в творческих студиях, участие в творческих мероприятиях)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 (организация участия студентов в мероприятиях по благоустройству территории и уборке учебного корпуса)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рудоустройству выпускников (экскурсии в школы города, встречи с работодателями и др.)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ледующая документация, в которую включены вопросы по планированию и выполнению воспитательной работы со студ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афед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афед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ланы преподав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обучающиеся по программам кафедры, под руководством преподавателей участвуют в мероприятиях, организуемых на факультете, институте, университете. Все это помогает в их профессиональном становлении, воспитывает творческое отношение к выбранной профе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5 года на кафедре сложилась традиция проведения Рождественских встреч. В рамках этого мероприятия проводится Рождественский вернисаж. Свои работы на конкурс представляют бакалавры профилей «Изобразительное искусство», «Музыка. Изобразительное искусство», «Начальное образование». Основой для Рождественского вернисажа в 2019 г. стала выставка картин студента гр.18ЗНПИ41 Дубинкина Николая. 12 декабря 2019 г. выставка также была представлена в фойе актового зала 11 корпуса на торжественном мероприятии, посвященном 80-летию педагогического института им. В.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сотрудничает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КУК «Пензенская областная библиотека для детей и юношества». В 2015-2018 гг. в читальном зале библиотеки экспонировались выпускные творческие работы бакалавров профиля «Изобразительное искусство». Кроме того 2 раза в год библиотека проводит мероприятия, связанные с культурой Пензенского края. Для иллюстрации привлекаются творческие работы выпускников, выполненные в виде народных костюмов: русского, татарского, мордовског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амой актуальной формой воспитательной работы на кафедре стали мастер-классы, которые проводятся как для студентов, так и для учащих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тарший преподаватель кафедры Винокуров В.С. много внимания уделяет организации посещения студентами художественных выставок. За отчетный период кафедра дважды принимала участие в подготовке студентов к Педагогическому дебюту. В 2016 г. урок изобразительного искусства в многопрофильной гимназии проводила Чернова Е.А. – бакалавр профиля «Изобразительное искусство». Она заняла 1 место в номинации «Урок» среди участников Педагогического дебюта. По результатам этого конкурса Чернова Е.А. была приглашена на работу в эту гимназию. В ноябре 2018 г. в Педагогическом дебюте участвовала студентка гр.14НПК1 Кузнецова А. Сегодня, обучаясь в магистратуре г. Москвы, она продолжает сотрудничество с кафед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«Изобразительное искусство и культурология» уделяет большое внимание связям со школами города и области. Взаимоотношения сотрудничества поддерживаются  с МБОУ СОШ №20 и 66, художественным училищем им. К.А. Савицкого, художественными школами №1, 2, 3, МБОУ ДОД ДШИ «Квинта» г. Пенз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ДО «Центр детского (юношеского) технического творчества г. Пензы» (студия «Сокол» Подросткового клуба «Гайдар»),</w:t>
      </w:r>
      <w:r>
        <w:rPr>
          <w:rFonts w:cs="Times New Roman" w:ascii="Times New Roman" w:hAnsi="Times New Roman"/>
          <w:sz w:val="28"/>
          <w:szCs w:val="28"/>
        </w:rPr>
        <w:t xml:space="preserve"> ГКУК «Пензенская областная библиотека для детей и юношества», областной картинной галереей. Сотрудничество с образовательными учреждениями реализуется в форме профориентационной работы, оказания методической помощи учителя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 кафедре имеется только заочная форма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6 – Количественные показатели организации воспитательной ра</w:t>
      </w:r>
      <w:r>
        <w:rPr/>
        <w:t>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21"/>
        <w:gridCol w:w="165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/ количество студенческих гру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/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раторов и закрепление их по групп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ьюторов, закрепленных за группами первого кур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проживающих в общежит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ир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получающих стипендию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ую академическу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сударственную социальну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достиж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идента РФ, Правительств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идента РФ по приоритетным напра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а по приоритетным напра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, совершенных студент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7 – Информация об участии студентов кафедры в общественно полезной деятельности, акциях, демонстрациях, олимпиадах, конкурсах, конференциях, культурных, спортивных и других мероприятиях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88"/>
        <w:gridCol w:w="2054"/>
        <w:gridCol w:w="1906"/>
        <w:gridCol w:w="21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ауди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е и трудовое воспит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астие в работе творческой мастерской «Сотвори красоту» на Дне открытых двер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 января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цкая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щение мастер-классов лучших учителей города на городском конкурсе «Учитель года» в ДК «Зар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 марта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НПИ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цкая О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астие в V Международном студенческом форуме «Диалог культур» с мастер-классом «Роспись по дереву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-19 мая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цева Т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на тему «Учитель в контекст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сентября 2016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НПИ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частие в Дне открытых дверей с мастер-классом «Хохломская роспись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 января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НПИ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цева Т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ачестве волонтеров в ак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очь музеев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я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НПИ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 ДО «Центр детского (юношеского) технического творчества г. Пензы» (студия «Сокол» Подросткового клуба «Гайдар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Межрегиональной научно-практической конференции «Культура: проблемы теории, истории, практик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ноя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Н1-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 ДО «Центр детского (юношеского) технического творчества г. Пензы» (студия «Сокол» Подросткового клуба «Гайдар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апреля 201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 Винокуров В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факульт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 ДО «Центр детского (юношеского) технического творчества г. Пензы» (студия «Сокол» Подросткового клуба «Гайдар»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января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 Винокуров В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Л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ружка «Основы живопис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 и культурно-эстетическое воспитание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ставка творческих работ в ГКУК «Пензенская областная библиотека для детей и юношеств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февраля 2017 г. – 20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ЗНПИ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еля национальной литературы народов Поволжья «Вечная мудрость сказо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 февраля 2018 г. - 13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ЗНПИ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вст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декабря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ождественский вернисаж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7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НП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Н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Н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вст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декабр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творчески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ождественский вернисаж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НПК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Н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НПН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сещение воспитательного мероприятия в ККЗ «Пенза» «Музыка и кино», проводимого в рамк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 Фестиваля органной музыки Penza Fes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 февраля 2018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цкая О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картинной галереи им. К.А. Савицког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ека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встре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И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Хм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ий рождественский подар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Н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Н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ворческих работ Дубинкина 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 г. – февра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1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ыставки творческих работ студ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ЗНПИ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класс по декоративно-прикладному искус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С.В.</w:t>
            </w:r>
          </w:p>
        </w:tc>
      </w:tr>
      <w:tr>
        <w:trPr>
          <w:trHeight w:val="9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ое и патриотическое воспитание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ветеранами ВОВ и ветеранами ВС 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кажд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художественных фильмов о ВОВ и др. локальных войнах (социальный кинотеат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 г.- апрель 202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а Г.Н.</w:t>
            </w:r>
          </w:p>
        </w:tc>
      </w:tr>
      <w:tr>
        <w:trPr>
          <w:trHeight w:val="7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НП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1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ортивно-оздоровительное воспитание 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уденческий спорт: мы за здоровую Россию!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9г., парк им. В.Г. Белинс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ЗНПИ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ое воспитание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деса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, парк им. В.Г. Белинс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НП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НПК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куров В.С.</w:t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информационной культуры</w:t>
            </w:r>
          </w:p>
        </w:tc>
      </w:tr>
      <w:tr>
        <w:trPr>
          <w:trHeight w:val="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событиях на факультете и в университете в раздел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nzg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событиях на факультете и в университете в группе «ИИиК» социальной сети «Вконтакт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ого стенда кафед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а Т.Н.</w:t>
            </w:r>
          </w:p>
        </w:tc>
      </w:tr>
      <w:tr>
        <w:trPr>
          <w:trHeight w:val="16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 студенческого самоуправления</w:t>
            </w:r>
          </w:p>
        </w:tc>
      </w:tr>
      <w:tr>
        <w:trPr>
          <w:trHeight w:val="1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рофбюро студентов ФППиС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бюр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юшкина Н.В. 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ом можно отметить, что воспитательная работа на кафедре построена на общечеловеческих ценностях и нравственных устоях современного общества, определяющих общекультурные компетенции будущего учител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, организованных и проведенных кафедрой в соответствии с направлениями деятельности согласно концепции воспитательной работы университета, </w:t>
      </w:r>
      <w:r>
        <w:rPr>
          <w:color w:val="000000"/>
          <w:sz w:val="28"/>
          <w:szCs w:val="28"/>
        </w:rPr>
        <w:t>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6 – Информация о мероприятиях, организованных и проведенных кафедро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91"/>
        <w:gridCol w:w="2252"/>
        <w:gridCol w:w="2470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принявших участие в мероприят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подавателя, ответственного за проведение мероприятия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Что такое снюс и чем он опасе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юшкина Н.В.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урить – здоровью вредить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С.В.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главных достижений в части воспитательной работы за отчетный период можно признать проведение Рождественских встреч (с 2015 года), где подводятся итоги учебной и воспитательной работы студентов, а также освоение ими методики проведения мастер-классов по декоративно-прикладному искусству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со студентами регулярно освещается на официальном сайте кафедры «Изобразительное искусство и культурология» https://dep_iik.pnzgu.ru/. В разделе «Новости» освещаются наиболее значимые воспитатель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воспитательной работы на кафедре «Изобразительное искусство и культурология» в качестве недостатка можно отметить недостаточное отражение в индивидуальных планах преподавателей всего перечня мероприятий, указанных в планах работ и другой документации кафед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оспитательную работу на кафедре следует признать удовлетворитель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ориентационная работа и т</w:t>
      </w:r>
      <w:r>
        <w:rPr>
          <w:rFonts w:cs="Times New Roman" w:ascii="Times New Roman" w:hAnsi="Times New Roman"/>
          <w:b/>
          <w:sz w:val="28"/>
          <w:szCs w:val="28"/>
        </w:rPr>
        <w:t>рудоустройство выпуск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проводится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гитационная работа среди школьников, а также вовлечение школьников в проектную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преподавателей кафедры (в соответствии с планом проведения мероприятий) в проектах ПГУ: «Университетские субботы», «Дни открытых двер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ещение преподавателями школ г. Пенза и Пензенской области с целью пропаганды образовательных программ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выставках творческих работ в ГКУК «Пензенская областная библиотека для детей и юнош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астие кафедры в проведении мастер-классов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ОУ ДО «Центр детского (юношеского) технического творчества г. Пензы» (студия «Сокол» Подросткового клуба «Гайда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родительских собраниях в МБОУ СОШ № 20, 27, 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работодателями кафедры являются: Гимназия «Ступени», гимназия «САН», гимназия №1 г. Пензы, ДШИ «Квинта» и другие организа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ыдающиеся выпускники кафедры: </w:t>
      </w:r>
      <w:r>
        <w:rPr>
          <w:rFonts w:cs="Times New Roman" w:ascii="Times New Roman" w:hAnsi="Times New Roman"/>
          <w:sz w:val="28"/>
          <w:szCs w:val="28"/>
        </w:rPr>
        <w:t>Васина Г.Г. – директор ГБПОУ «Пензенское художественное училище имени К.А. Савицкого», Каменев А.В. –  член Союза художников РФ, Терлецкая О.В. – учитель изобразительного искусства высшей квалификационной категории МБОУ СОШ №20 г.Пен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ускники кафедры востребованы на рынке труда, в том числе и за пределами Пензенской области. Успешно работают учителями в общеобразовательных школах, педагогами в школах искусств в </w:t>
      </w:r>
      <w:r>
        <w:rPr>
          <w:rFonts w:cs="Times New Roman" w:ascii="Times New Roman" w:hAnsi="Times New Roman"/>
          <w:sz w:val="28"/>
          <w:szCs w:val="28"/>
        </w:rPr>
        <w:t>Оренбургской, Московской областях, городах Санкт-Петербург, Норильск, Сызрань, Сергиев-Посад, Ульяновс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Трудоустройство выпускников и профориентационную работу кафедры «Изобразительное искусство и культурология» можно охарактеризовать как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атериально-техническая база кафед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материально-технического оснащения кафедры обеспечивает проведение учебного процесса в соответствии с образовательными стандартами. На кафедре имеются наглядные пособия и макеты, используемые студентами в учебном процессе. Оснащение учебных аудиторий кафедры обеспечивает получение студентами необходимых практических знаний. Вся имеющаяся материальная база полностью используется в учебном проце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федрой закреплены 4 учебных аудитории, состояние которых и оснащение оборудованием можно охарактеризовать как хорошее. Аудитории оснащены необходимой мебелью и оборудованием (проектор, экран, персональный компьютер или ноутбу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ный фонд кафедры и его оснащение мультимедийной и вычислительной техникой обеспечивает возможность проведения всех видов занятий и образовательной нагрузки студента: лекции, практические и семинарские занятия, курсовое проектирование, самостоятельная раб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располагает помещением для хранения всех форм отчетности (курсовые работы, отчеты по практикам, ВКР) в течение всего срока получения образования студе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а 7 – Состояние аудиторного фонда кафед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429"/>
      </w:tblGrid>
      <w:tr>
        <w:trPr>
          <w:trHeight w:val="1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удитор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ащение</w:t>
            </w:r>
          </w:p>
        </w:tc>
      </w:tr>
      <w:tr>
        <w:trPr>
          <w:trHeight w:val="26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удитория 12-4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астерская по рисунк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ьберты, наглядные пособия</w:t>
            </w:r>
          </w:p>
        </w:tc>
      </w:tr>
      <w:tr>
        <w:trPr>
          <w:trHeight w:val="36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удитория 12-3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мастерская по скульптуре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ы, наглядные пособия, творческие работы студентов.</w:t>
            </w:r>
          </w:p>
        </w:tc>
      </w:tr>
      <w:tr>
        <w:trPr>
          <w:trHeight w:val="52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удитория 12-4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мастерская по живопис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ьберты, наглядные пособия</w:t>
            </w:r>
          </w:p>
        </w:tc>
      </w:tr>
      <w:tr>
        <w:trPr>
          <w:trHeight w:val="96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удитория 12-4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для проведения лекционных и практических занятий по декоративно-прикладному        искусств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льтимедийная система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ноутбук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 электронная дос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телевизор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располагает необходимым лицензионным программным обеспечением, используемым в образовательном процессе и отраженном в рабочих программах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образовательных программ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 (подписка </w:t>
      </w:r>
      <w:r>
        <w:rPr>
          <w:rFonts w:cs="Times New Roman" w:ascii="Times New Roman" w:hAnsi="Times New Roman"/>
          <w:sz w:val="28"/>
          <w:szCs w:val="28"/>
          <w:lang w:val="en-US"/>
        </w:rPr>
        <w:t>DreamSpar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sz w:val="28"/>
          <w:szCs w:val="28"/>
        </w:rPr>
        <w:t>); регистрационный номер 00037</w:t>
      </w:r>
      <w:r>
        <w:rPr>
          <w:rFonts w:cs="Times New Roman" w:ascii="Times New Roman" w:hAnsi="Times New Roman"/>
          <w:sz w:val="28"/>
          <w:szCs w:val="28"/>
          <w:lang w:val="en-US"/>
        </w:rPr>
        <w:t>FFEBACF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sz w:val="28"/>
          <w:szCs w:val="28"/>
        </w:rPr>
        <w:t>7, договор № СД- 130712001 от 12.07.2013; ПО «Антивирус Касперского». Свобо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м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: Open Office; Mozilla Firefox; Google Chrome; Adobe Acrobat Reader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целом уровень материально-технического обеспечения кафедры можно охарактеризовать как высок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 Информационное сопровождение деятельности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кафедры (https://dep_iik.pnzgu.ru/) насыщен и структурирован. Главная страница сайта содержит мотивирующую тематическую цитату, ленту новостей, объявления и навигационное меню. Информация об образовательных программах на главной странице содержит гиперссылки для перехода на соответствующий раздел. Сведения главной страницы сайта кафедры своевременно обно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ое меню сайта состоит из подстраниц: «Главная», «О кафедре», «Состав кафедры», «Научно-исследовательская деятельность», «Научно-исследовательская работа студентов», «Мероприятия кафедры», «Конференция», «Сотрудничество», «Абитуриентам», «Студентам», «Магистратура», «Аспирантура», «Выпускникам», «Выставка творческих работ», «Расписание звонков», «Сотрудники», «Контакты». В отдельные блоки вынесены объявления и анонсы важных событий. Таким образом, разделы сайта кафедры охватывают все основные направления деятельности под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сайта содержат актуальную и развернутую информ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, группа кафедры в социальной сети «ВКонтакте»), так и внешн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ещении своей деятельности кафедра использу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утренние ресурсы (сайт ПГУ, сайт педагогического института им. В.Г. Белинского, сайт кафедры, учебный портал ЭИОС ПГУ, «Университетская газета»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ие ресурсы (группа кафедры в социальной сети «ВКонтакт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7 – Работа кафедры в ЭИ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14"/>
        <w:gridCol w:w="1362"/>
        <w:gridCol w:w="2570"/>
        <w:gridCol w:w="2858"/>
      </w:tblGrid>
      <w:tr>
        <w:trPr>
          <w:trHeight w:val="29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 в ЭИОС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</w:t>
            </w:r>
          </w:p>
        </w:tc>
      </w:tr>
      <w:tr>
        <w:trPr>
          <w:trHeight w:val="29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же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груженных курсов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аври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н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сайта кафедры, проведенного в 2019 году (http://usk.pnzgu.ru/monitoring), кафедра «Изобразительное искусство и культурология» набрала 94 балла из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Информационное сопровождение деятельности кафедры «Изобразительное искусство и культурология» можно охарактеризовать как высо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ждунаро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существляет международную деятельность в рамках следующих напр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участие и выступает с докладами на международных конферен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Международный гелологический конгресс.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ка о смех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методология и терминология», </w:t>
      </w:r>
      <w:r>
        <w:rPr>
          <w:rFonts w:cs="Times New Roman" w:ascii="Times New Roman" w:hAnsi="Times New Roman"/>
          <w:iCs/>
          <w:sz w:val="28"/>
          <w:szCs w:val="28"/>
        </w:rPr>
        <w:t>8 - 10 июля 2015 г. г. Санкт-Петерб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ая научно-практическая конференция: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ль нау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развит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ства», 5 марта 2015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ф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дународная научно-практическая конференция «Современные технологии в мировом научном пространстве», 8 сентября 2017 г., г.Самара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ждународная научно-практическая конференция «Актуальные проблемы исследования массового сознания», 22-23 марта 2019 г., г. Пенза, Пензенский государственны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ятый Международный гелологический конгрессе «Смех и коммуникация», 29 мая - 1 июня 2019 года, г. Санкт-Петербург, Российский государственный педагогический университет им. А.И. Герц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XII международная научная конференция Российской ассоциации исследователей женской истории и Института этнологии и антропологии им. Н.Н. Миклухо-Маклая РАН «Женщины и мужчины в миграционных процессах прошлого и настоящего», 10-13 октября 2019 г., г. Калининград, Балтийский федеральный университет имени Иммануила К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ликация статьи в зарубежном журнале: Исторические трансформации русской праздничной культуры / Н.В. Ларюшкина, Т.Н. Козина // Slovak international scientific journal. - 2019. - №29. - VOL.2. - С.36-39 (Братислава, Словак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годно кафедра принимает участие в подготовке и прове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ого студенческого форума «Диалог культур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8-19 мая 2016 года на V Международном студенческом форуме «Диалог культур» студенты профиля «Изобразительное искусство» провели мастер-класс «Роспись по дереву» для участников форум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 мая 2017 г. на V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еждународном студенческом форуме «Диалог культур» студенты профиля «Изобразительное искусство» провели мастер-класс по хохломской росписи для участников форум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5-2019 гг. для проведения форума кафедра предоставляет </w:t>
      </w:r>
      <w:r>
        <w:rPr>
          <w:rFonts w:cs="Tahoma" w:ascii="Tahoma" w:hAnsi="Tahoma"/>
          <w:color w:val="222222"/>
          <w:sz w:val="21"/>
          <w:szCs w:val="21"/>
          <w:shd w:fill="FFFFFF" w:val="clear"/>
        </w:rPr>
        <w:t xml:space="preserve">национальные </w:t>
      </w:r>
      <w:r>
        <w:rPr>
          <w:sz w:val="28"/>
          <w:szCs w:val="28"/>
          <w:shd w:fill="FFFFFF" w:val="clear"/>
        </w:rPr>
        <w:t>костюмы и предметы утвари для знакомства участников с традициями и обычаями разных народов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о сотрудничество с кафедрой «Изобразительное искусство и инженерная графика» КаршиГУ (Республика Узбекистан). В настоящее время ведутся переговоры о заключении договора о сотрудничестве, в рамках которого планируется проведение совместной международной конференции и выставки творческих работ студентов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Международную деятельность кафедры можно охарактеризовать как удовлетворительную.</w:t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комендации 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проверки и с учетом сделанных замечаний, сотрудникам кафедры рекомендовано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показатель по доле ППС с учёными степен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участие сотрудников кафедры в подаче заявок на выполнение госбюджетных и хоздоговорных НИР с целью соответствия требованиям мониторинга эффективности организаций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работу по совершенствованию форм научно-исследовательской работы кафедры в следующих направлен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финансируемых научных исследований и разраб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енного уровня  публикаций НПР кафедры (ВАК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ofScience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статусности научных конференций (совместно с другими вузами и профессиональными сообщества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в индивидуальных планах и отчетах преподавателей</w:t>
      </w:r>
      <w:r>
        <w:rPr>
          <w:rFonts w:cs="Times New Roman" w:ascii="Times New Roman" w:hAnsi="Times New Roman"/>
          <w:sz w:val="28"/>
          <w:szCs w:val="28"/>
        </w:rPr>
        <w:t xml:space="preserve"> весь перечень мероприятий, указанных в планах работ и другой документаци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й комиссией проверки сделаны выводы о том, что уровень кадрового обеспечения кафедры соответствует требованиям ФГОС ВО, состояние учебно-методической работы и документационного обеспечения деятельности кафедры можно охарактеризовать как удовлетворительное, уровень научно-исследовательской работы кафедры – как удовлетворительное,  состояние воспитательной работы – как удовлетворительное, уровень материально-технического обеспечения – как высокий, трудоустройство выпускников – как удовлетворительное, состояние профориентационной работы – как удовлетворительное, состояние международной деятельности – как удовлетворительное, информационное сопровождение деятельности кафедры –  как удовлетворитель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екомендует признать работу кафедры «Изобразительное искусство и культурология» за 2015-2019 гг. и работу заведующего кафедрой Т.Н. Козиной удовлетворитель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</w:rPr>
        <w:t xml:space="preserve">Т.Н. Кози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ется авторитетом и уважением у студентов, ППС и УВП кафедры, ее работа стимулирует эффективное развитие кафед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сего вышесказанного комиссия рекомендует Татьяну Николаевну Коз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избранию на должность заведующего кафедрой «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и культур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«Транспортные маш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В. Сал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. начальника УМ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В.В. Ус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У                                                             А.В. Сок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УВиС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Л.А. Куд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СПи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О.Ф. Приказч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РЦСТиА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Е.В. Поло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ИПиС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Н.В. Толкаче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3822700</wp:posOffset>
                </wp:positionV>
                <wp:extent cx="485775" cy="514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85pt;margin-top:301pt;width:38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у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«Изобразительное искусство и культур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5-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ПС – 8 чел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них: к.н. – 3 чел., д.н. –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4"/>
        <w:gridCol w:w="701"/>
        <w:gridCol w:w="430"/>
        <w:gridCol w:w="198"/>
        <w:gridCol w:w="276"/>
        <w:gridCol w:w="818"/>
        <w:gridCol w:w="179"/>
        <w:gridCol w:w="177"/>
        <w:gridCol w:w="38"/>
        <w:gridCol w:w="757"/>
        <w:gridCol w:w="748"/>
        <w:gridCol w:w="24"/>
        <w:gridCol w:w="397"/>
        <w:gridCol w:w="401"/>
        <w:gridCol w:w="9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деятельности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ИР,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 на 1 НПР, тыс. руб.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76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14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8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6 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 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 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52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игранных грантов (РНФ, РФФИ, РГНФ), конкурсов (ФЦП, ВП, ОП).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</w:t>
            </w:r>
          </w:p>
        </w:tc>
      </w:tr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рецензируемы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I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тематических БД (указать, как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</w:tr>
      <w:tr>
        <w:trPr>
          <w:trHeight w:val="9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ППС (РИНЦ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opus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кин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ц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ш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С.В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диссертаций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 аспиранто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аспиран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кончивших аспирантуру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ы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докторантов не был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оведение которых инициировано кафедрой, с изданием сборников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комитета - д. культурологии, доцент Коз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 – к.ф.н., доцент Меш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- к.и.н., доцент Рябова Г.Н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С</w:t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научный кружок с ведется с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Винокур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учного кружка: ст. гр. 16ЗНПИ41 Саитова В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: студенты 1-4 курса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03.05, 44.03.01 и 44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: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ктивно участвующих в НИ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на конкурсах и олимпиадах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2:00Z</dcterms:created>
  <dc:creator>user</dc:creator>
  <dc:description/>
  <cp:keywords/>
  <dc:language>en-US</dc:language>
  <cp:lastModifiedBy>User</cp:lastModifiedBy>
  <cp:lastPrinted>2020-02-10T09:07:00Z</cp:lastPrinted>
  <dcterms:modified xsi:type="dcterms:W3CDTF">2020-02-14T07:16:00Z</dcterms:modified>
  <cp:revision>9</cp:revision>
  <dc:subject/>
  <dc:title>СПРАВКА</dc:title>
</cp:coreProperties>
</file>