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рке учебной, научной, методической и воспитательной рабо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кафедре «Теория государства и права и политолог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107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 кафедры и материально-техническое обеспечение учебн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афедры «Теория государства и права и политология» в 2019/20 учебном году подготовку специалистов осуществляют 7 штатных преподавателей, 2 внутренних и 1 внешний совместитель. Процент ППС с ученой степенью и званием по ставкам составил 100 %, докторов и профессоров – 6,6%, процент штатных ППС – 100%. Учебный процесс в многопрофильном колледже по программе СПО специальности «Правоохранительная деятельность» обеспечивают 2 штатных преподавателя и 1 внутренний совмест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ое образование всех преподавателей и научные специальности преподавателей с учеными степенями и/или званиями соответствуют профилю преподаваемых дисциплин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 последние пять лет прошли повышение квалификации 100 % от числа штатных преподавателей кафед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федра располагается в 5 учебном корпу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федра оборудовала в качестве кабинета «Европейского права и сравнительного правоведения» аудиторию 5-303. и кабинеты по истории и теории федерализма (аудитории 5-201 и 5-202). Данные аудитории оснащены мультимедийным оборудованием. Занятия с магистрантами проходят в закрепленной за кафедрой аудиторией 5-404, оборудованной компьютерной технико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цел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ровень материально-технического оснащения кафедры «Теории государства и права и политологии» соответствует требованиям </w:t>
      </w:r>
      <w:r>
        <w:rPr>
          <w:sz w:val="28"/>
          <w:szCs w:val="28"/>
          <w:lang w:val="ru-RU"/>
        </w:rPr>
        <w:t>ФГО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методическая деятельность кафедры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 xml:space="preserve">Кафедра реализует две образовательные программы высшего образования: 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 xml:space="preserve">уровня аспирантуры по направлению подготовки 40.06.01 Юриспруденция по профилю - 12.00.01. «Теория и история права и государства, история учений о праве и государстве»; 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уровня магистратуры по направлению подготовки 40.04.01«Юриспруденция» по направлению «Правовая политика в Российской Федерации и странах Евросоюза».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 xml:space="preserve">Кафедра участвует в реализации дисциплин </w:t>
      </w:r>
      <w:r>
        <w:rPr>
          <w:sz w:val="28"/>
          <w:szCs w:val="28"/>
        </w:rPr>
        <w:t xml:space="preserve">образовательных программ высшего образования и </w:t>
      </w:r>
      <w:r>
        <w:rPr>
          <w:rStyle w:val="FontStyle15"/>
          <w:sz w:val="28"/>
          <w:szCs w:val="28"/>
        </w:rPr>
        <w:t>программ среднего профессионального образования (Многопрофильный колледж ПГУ, специальность «Правоохранительная деятельность»).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В ходе проверки соответствия сведений, представленных кафедрой «Теория государства и права и политология», установлено наличие соответствия представленных кафедрой сведений об учебной и методической работе положению о кафедре:</w:t>
      </w:r>
    </w:p>
    <w:p>
      <w:pPr>
        <w:pStyle w:val="Style71"/>
        <w:numPr>
          <w:ilvl w:val="0"/>
          <w:numId w:val="1"/>
        </w:numPr>
        <w:spacing w:lineRule="auto" w:line="240"/>
        <w:ind w:left="0" w:firstLine="414"/>
        <w:rPr/>
      </w:pPr>
      <w:r>
        <w:rPr>
          <w:sz w:val="28"/>
          <w:szCs w:val="28"/>
        </w:rPr>
        <w:t>За отчетный период с 2015 года по настоящее время по дисциплинам кафедры прошли обучение в Юридическом институте 1067 обучающихся, в том числе по программам магистратуры 23 обучающихся:- 2015-2016 –251, - 2016-2017 – 268, - 2017-2018 – 276, - 2018-2019 – 272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на кафедре ТГПиП разработ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х планов – 2 (2018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их программ дисциплин –4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гистратура – 30 (2018 г.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спирантура- 17 (2018 г.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ежегодно переутверждаются и размещаются в ЭИОС университе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ПГУ представлена актуализированная информация по учебно-методической работе кафедры ТГПиП, в том числе актуализированные аннотации ОПОП со всеми приложения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УМКД кафедры содержа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указания для обучающихся по освоению дисциплины, включая работу над конспектом лекции, работу с рекомендованной литературой, подготовку к практическим зан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указания к выполнению контрольной работы студентами заочной формы обу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ческие рекомендации по организации самостоятельной работы студентов, включая подготовку к сдаче практических нормативов, подготовку к тестированию и др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КД ежегодно переутверждались на учебный год, элементы УМКД, предназначенные студентам, размещены в ЭИОС и доступны для обучающихся очной и заочной форм обуч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афедре за отчетный период подготовлено 42 учебно-методических комплекса дисциплин: 2018 магистратура – 27, 2018-аспирантура – 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федре имеется фонд дополнительной литературы общим количеством 150 экземпляр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ями кафедры подготовлено и издано 2 учебника: 2015 – 1, 2016 -1; 20 учебных пособий: 2015 – 3, 2016 – 4, 2017 – 7, 2018 – 2, 2019 – 4, а также 5 методических рекомендаций: 2019 – 5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кафедре ведется планирование учебных занятий, в н</w:t>
      </w:r>
      <w:r>
        <w:rPr>
          <w:rFonts w:cs="Times New Roman" w:ascii="Times New Roman" w:hAnsi="Times New Roman"/>
          <w:sz w:val="28"/>
          <w:szCs w:val="28"/>
        </w:rPr>
        <w:t>аличии утвержденная учебная нагрузка преподавателей на текущий учебный год, индивидуальные планы работы преподавателей. Информация зафиксирована в протоколах заседания кафедры по вопросам утверждения индивидуальных планов и их выполн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кционных занятиях и в организации самостоятельной работы студентов педагогические технологии использовались в соответствии с рабочими программами дисципли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федре осущест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 учебных занятий. </w:t>
      </w:r>
      <w:r>
        <w:rPr>
          <w:rFonts w:cs="Times New Roman" w:ascii="Times New Roman" w:hAnsi="Times New Roman"/>
          <w:sz w:val="28"/>
          <w:szCs w:val="28"/>
        </w:rPr>
        <w:t>Количество контрольных мероприятий по годам: - 2015– 8, - 2016 – 8, - 2017 – 8, - 2018 – 8, - 2019 – 8. Руководство и контроль самостоятельной работы студентов проводится ежегодно в соответствии с рабочими программами дисципли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афедры рассмотрены результаты текущего контроля успеваемости обучающихся по итогам каждого учебного семестра, результаты удовлетворительны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межуточной аттестации обучающихся по программе магистратуры «Правовая политика в РФ и странах Евросоюза»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738"/>
      </w:tblGrid>
      <w:tr>
        <w:trPr/>
        <w:tc>
          <w:tcPr>
            <w:tcW w:w="5007" w:type="dxa"/>
            <w:tcBorders/>
          </w:tcPr>
          <w:p>
            <w:pPr>
              <w:pStyle w:val="Style16"/>
              <w:ind w:left="3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чшие результаты на 1 курсе </w:t>
            </w:r>
          </w:p>
          <w:p>
            <w:pPr>
              <w:pStyle w:val="Style16"/>
              <w:ind w:left="3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  Успеваемость, %  Качество, %</w:t>
            </w:r>
          </w:p>
          <w:p>
            <w:pPr>
              <w:pStyle w:val="Style16"/>
              <w:ind w:left="3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        100                  100</w:t>
            </w:r>
          </w:p>
          <w:p>
            <w:pPr>
              <w:pStyle w:val="Style16"/>
              <w:ind w:left="3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        100                  100</w:t>
            </w:r>
          </w:p>
          <w:p>
            <w:pPr>
              <w:pStyle w:val="Style16"/>
              <w:ind w:left="3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        100                  100</w:t>
            </w:r>
          </w:p>
          <w:p>
            <w:pPr>
              <w:pStyle w:val="Style16"/>
              <w:ind w:left="3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         100               100</w:t>
            </w:r>
          </w:p>
          <w:p>
            <w:pPr>
              <w:pStyle w:val="Style16"/>
              <w:spacing w:before="0" w:after="200"/>
              <w:ind w:left="3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         100               100</w:t>
            </w:r>
          </w:p>
        </w:tc>
        <w:tc>
          <w:tcPr>
            <w:tcW w:w="4738" w:type="dxa"/>
            <w:tcBorders/>
          </w:tcPr>
          <w:p>
            <w:pPr>
              <w:pStyle w:val="Style16"/>
              <w:ind w:lef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шие результаты на 1 курсе</w:t>
            </w:r>
          </w:p>
          <w:p>
            <w:pPr>
              <w:pStyle w:val="Style16"/>
              <w:ind w:lef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 Успеваемость, %  Качество, %</w:t>
            </w:r>
          </w:p>
          <w:p>
            <w:pPr>
              <w:pStyle w:val="Style16"/>
              <w:ind w:lef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        90                  90</w:t>
            </w:r>
          </w:p>
          <w:p>
            <w:pPr>
              <w:pStyle w:val="Style16"/>
              <w:ind w:lef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        90                  90</w:t>
            </w:r>
          </w:p>
          <w:p>
            <w:pPr>
              <w:pStyle w:val="Style16"/>
              <w:ind w:lef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        90                  90</w:t>
            </w:r>
          </w:p>
          <w:p>
            <w:pPr>
              <w:pStyle w:val="Style16"/>
              <w:ind w:lef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         90                90</w:t>
            </w:r>
          </w:p>
          <w:p>
            <w:pPr>
              <w:pStyle w:val="Style16"/>
              <w:spacing w:before="0" w:after="200"/>
              <w:ind w:left="13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         90                90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федре в ноябре 2019 году проводилось централизованное тестирование 14 обучающихся (группа 17МГ1 Правовое обеспечение профессиональной деятельности), результаты тестирования: «хорошо» – 9, «удовл.»– 5; Правоведение 11 обучающихся, результаты тестирования: «отлично» -1, «хорошо» -5, «удовлетворительно»-5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федре по всем дисциплинам используются педагогические технологии: в лекционных занятиях – 80 %, в семинарских – 67, в самостоятельной работе студентов – 89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афедре по всем дисциплинам используется балльно-рейтинговая системе оценки знаний студент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афедре проводится актуализация локальных нормативных актов кафедры (положение о кафедре актуализировалось 2 раза, план работы кафедры – ежегодно, должностные инструкции работников – 2 раза, номенклатуры дел кафедры – 2 раза, справок о кадровом обеспечении – 2 раза, реализуемых образовательных программ, дисциплин – 1 раз, справок об учебно-методическом и информационном обеспечении, реализуемых образовательных программ дисциплин– 1 раз, справок о материально-техническом обеспечении реализуемых образовательных программ, дисциплин – 1 раз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кафедре регулярно проводятся контрольные мероприятия заведующим кафедрой. Проводятся заседания кафедры, оформленные протоколом заседания. За отчетный период проведено 46 заседаний кафедры: </w:t>
      </w:r>
      <w:r>
        <w:rPr>
          <w:rFonts w:cs="Times New Roman" w:ascii="Times New Roman" w:hAnsi="Times New Roman"/>
          <w:sz w:val="28"/>
          <w:szCs w:val="28"/>
        </w:rPr>
        <w:t>2015-2016 учебном году – 10, 2016-2017 – 10, 2017-2018 – 10, 2018-2019 – 10, 2019-2020 –9. Проводится подготовка и рассмотрение ежегодного отчета кафедр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федре имеется номенклатура дел, ежегодные отчеты о работе кафедры оформлены и утверждены на заседаниях кафедры, учебно-методическая документация оформлена в соответствии с требованиями ФГОС ВО; рабочие программы утверждены, имеются отметки о переутверждении на каждый учебный год; фонды оценочных средств сформированы в соответствии с Положением о ФОС по дисциплине от 29.02.2016 № 17-20 и Положением о фонде оценочных средств по дисциплине для текущего контроля успеваемости и промежуточной аттестации обучающихся по образовательным программам высшего образования – бакалавриата от 27.09.2018 № 154-20 и утвержден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кафедре проводится анализ предложений и замечаний организаций-работодателей партнеров ПГУ. Проведено совещание заведующих кафедрами Юридического института с представителями прокуратуры Пензенской области и приняты меры по повышению качества преподавания специальных юридических дисциплин. (12.12.2019 г.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на кафедре выявлено отсутствие некоторых документов, наличие которых предусмотрено Положением о кафедре ТГПиП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федре не составлялись заключения на программы учебных дисциплин других кафедр в связи с отсутствием обращ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На кафедре имеются необходимые учебно-методические пособия, изданные преподавателями, материалы которых используются в учебном процессе. В целом, состояние учебной документации на кафедре «Теория государства и права и политология» можно оценить как удовлетворительно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3. Научно-исследовательская работа кафед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кафедры «Теория государства и права и политология» в отчетном периоде осуществлялась по следующим направлениям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дернизационные и постмодернизационные процессы в сфере государства и прав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о и право в условиях глобализации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авнительное правоведение и сравнительная правовая политик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авнительный федерализм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о-правовое развитие стран Евросоюза.</w:t>
      </w:r>
    </w:p>
    <w:p>
      <w:pPr>
        <w:pStyle w:val="Normal"/>
        <w:spacing w:before="0" w:after="0"/>
        <w:ind w:left="107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070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учно-издательская деятельность кафедры за 2015-2019 г.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преподавателями кафедры опубликовано 7 монографий; 38 статей в журналах, входящих в перечень ВАК, 65 статей в сборниках материалов конференций, 74 статьи в журналах РИНЦ, 27 учебных и методических пособ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 отчетный период подано 5 заявок на гранты</w:t>
      </w:r>
      <w:r>
        <w:rPr>
          <w:rFonts w:eastAsia="Calibri"/>
          <w:color w:val="0D0D0D"/>
          <w:sz w:val="28"/>
          <w:szCs w:val="28"/>
        </w:rPr>
        <w:t>. Кафедра выполняла грант «Стратегия развития правосудия в условиях глобализации» в 2014 -2016 гг. Финансирование в 2015 г. составило 500 000 рублей, в 2016 г. – 450 000 рублей. В 2019 г был получен грант</w:t>
      </w:r>
      <w:r>
        <w:rPr>
          <w:rFonts w:eastAsia="Calibri"/>
          <w:sz w:val="28"/>
          <w:szCs w:val="28"/>
        </w:rPr>
        <w:t xml:space="preserve"> на проведение всероссийской научно-практической конференции «Многосоставные государства: опыт и перспективы развития» объемом 250 000 рублей, из которых 100 000 рублей было выделено кафедре «Правоохранительная деятельность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кафедре функционируют с 2010 г. Научно-образовательный центр Сравнительной правовой политики и с 2015 г. научно-исследовательский центр по проблемам современного федерализма. На базе кафедры созданы региональные отделения Российской ассоциации политической науки и Ассоциации европейских исследован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ями кафедры ежегодно организуются и проводятся конференции по проблемам федерализм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российская научная конференция «Федерализм: эволюция и современное состояние» (май 2016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российская научно-практическая конференция «Проблемы федеративных отношений в странах Европы» (июнь 2017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российская научно-практическая конференция «Государственная и правовая политика в сфере федеративных отношений» (октябрь 2018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ая научно-практическая конференция «Многосоставные государства: опыт и перспективы развития» (май 2019 г.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 отчетный период преподавателями кафедры защищена одна докторская диссертация.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оспитательная работа на кафедр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со студентами строится в соответствии с нормативными документами по организации воспитательной и социальной работы в Пензенском государственном университете: Положением № 02/19/1-02 от 09.06.17 «О кураторской деятельности», Положением № 57-19 от 27.04.2017 «О стипендиальном обучении и других формах материальной поддержки обучающихся», Концепция воспитательной работы К 151.0.01─2013, (утв. Ученым советом ПГУ), Положением о Совете студенческого самоуправления № 36а-19 от 02.11.2016, а также решениями Ученого совета, приказами и распоряжениями ректора университета, касающимися воспитательной работ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истемы воспитательной работы на кафедре направлено на формирование у студентов правосознания, нравственности, патриотизма и приверженности здоровому образу жизни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фед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 следующая документация, в которую включены вопросы по планированию и выполнению воспитательной работы со студен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ы и распоряжения, касающиеся деятельности кура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кафед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работе кафед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планы преподавате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й кафедр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невники кура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со студентами фиксируется в дневниках кураторов, которые оформлены в соответствии с предъявляемыми требованиями. В плане работы кафедры на учебный год отражен блок воспитательны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аторы организуют работу в соответствии с планами работы, уделяют внимание сплочению студенческой группы, профессиональной мотивации студентов. В процессе  проведения воспитательной работы преподаватели, являющиеся кураторами групп, уделяют большое внимание формированию личностных качеств у студентов, таких как дисциплинированность, ответственность, трудолюбие и другие. Отчет о воспитательной работе кураторов периодически заслушивается на заседаниях кафед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воспитания преподаватели кафедры используют различные формы и методы: индивидуальные  и коллективные беседы, посещение культурных и исторических центров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формами работы за отчетный период были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ая (целевая) работа со студентами (с целью ликвидации задолженностей, усиления дисциплинированности, развития интеллектуального и творческого потенциала);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(разработка наглядного материала, направленного на развитие патриотизма; участие студентов во встречах с ветеранами ВОВ)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бесед с целью ознакомления студентов с уставом ПГУ, правилами внутреннего распорядка и другими нормативными документами университета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ориентационная работа (агитационные мероприятия в школах города, наглядная агитация)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трудоустройству выпускников (встречи с представителями работодателей, взаимодействие с региональным центром содействия трудоустройству и адаптации выпускн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читательские конференции со студентами и магистрантами. В декабре 2019 г. кафедра инициировала проведение месячника российского федерализма в рамках юридического института. В 2018 г. был проведен конкур научных студенческих работ по сравнительному правоведению. Налажена интенсивная информационно-пропагандистская работа по  привлечению в магистратуру по профилю Правовая политика в РФ и странах Евросоюз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подавателями кафедры Макеевой Н.В., Наквакиной Е.В., Сиушкиным А.Е. проводится активная индивидуальная работа со студентами и магистрантами. Результатами этой деятельности являются публикации студенческих работ в сборниках всероссийских научно-практических конферен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внимание уделяется сплочению студенческого коллектива и развитию личностного потенциала студентов в процессе их активного участия в жизни кафедры, юридического института и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кафедры проходят различные массовые мероприятия Юридического института и университ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работа по воспитанию обучающейся молодежи, направленная на закрепление навыков грамотного оформления и научного изложения темы, осуществляется преподавателями кафедры в качестве руководителей выпускных квалификацио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верки условий проживания, выяснения жилищно-бытовых проблем студентов кураторы посещают студенческое общежитие в соответствии с графиком и по мере необходим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периодически посещает кураторские часы, на которых знакомится со студентами, обсуждает вопросы, касающиеся организации учебного процесса и соблюдения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Количественные показатели организации воспитательной работ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263"/>
        <w:gridCol w:w="1664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тудентов, обучающихся в магистратуре/ количество студенческих груп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раторов и закрепление их по группа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ьюторов, закрепленных за группами первого кур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удентов, проживающих в общежит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иро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с ограниченными возможностями здоровь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получающих стипендию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ую академическу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ую социальну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достижен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идента РФ, Правительства Р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идента РФ по приоритетным направлен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тельства по приоритетным направлен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рушений правил проживания студентами, проживающими в общежит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онарушений, совершенных студент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участии студентов кафедры в общественно полезной деятельности, акциях, уборке территории, демонстрациях, олимпиадах, конкурсах, конференциях, культурных, спортивных и других мероприятиях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346"/>
        <w:gridCol w:w="1700"/>
        <w:gridCol w:w="1417"/>
        <w:gridCol w:w="2125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удентов принявших участие в мероприятии (чел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, осуществляющего сопровождение студентов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ярмарке вакансий «Территория профессионалов-2019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ушкин А.Е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июня 2017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научной конференции «Проблемы федеративных отношений в странах Европ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, кафе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Н.В., Сиушкин А.Е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 мая 2019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научно-практической конференции «Многосоставные государства: опыт и перспективы развит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Н.В., Сиушкин А.Е., Наквакина Е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стендов-плакатов для кабинетов Истории федерализма и теории федеративных отношений, направленных на воспитание патриотизма и федеративной граждан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тин А.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я о мероприятиях, организованных и проведенных кафедрой в соответствии с направлениями деятельности согласно концепции воспитательной работы университета, </w:t>
      </w:r>
      <w:r>
        <w:rPr>
          <w:color w:val="000000"/>
          <w:sz w:val="28"/>
          <w:szCs w:val="28"/>
        </w:rPr>
        <w:t>планом мероприятий по профилактике экстремистских проявлений в Пензенском государственном университете и планом о проведении мероприятий по оздоровлению студентов, профилактике табакокурения, алкоголизма, наркомании, реализации Антинаркотической программы Пензенской области в Пензенском государственном университете.</w:t>
      </w:r>
    </w:p>
    <w:p>
      <w:pPr>
        <w:pStyle w:val="Style17"/>
        <w:spacing w:before="28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991"/>
        <w:gridCol w:w="2252"/>
        <w:gridCol w:w="2187"/>
      </w:tblGrid>
      <w:tr>
        <w:trPr>
          <w:tblHeader w:val="true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студентов, принявших участие в мероприят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 преподавателя, ответственного за проведение мероприятия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седы со студентами в рамках кураторских часов и участие студентов в мероприятиях факультета и университета по профилактике различных правонарушений и негативных проявлений в студенческой сред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иушкин А.Е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вакина Е.В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китин А.Ф.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кружка «Государство и право в условиях глобализации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ушкин А.Е.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кабрь 2019 г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ячник российского федерализм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ломатин А.Ю.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17 г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готовка выставочного материала и стендов в отраслевом кабинете европейского права и сравнительного правоведения, направленных на критическое восприятие зарубежного государственного правового опыт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ломатин А.Ю.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спитательная работа со студентами регулярно освещается на страничке кафедры в Интернет, в разделе «Новости» </w:t>
      </w:r>
      <w:hyperlink r:id="rId2" w:tgtFrame="_blank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</w:rPr>
          <w:t>https://dep_tgpip.pnzgu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ую работу на кафедре следует признать удовлетворительной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комендаций можно отметить:</w:t>
      </w:r>
    </w:p>
    <w:p>
      <w:pPr>
        <w:pStyle w:val="Style16"/>
        <w:widowControl w:val="false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направления и формы воспитательной работы со студентами,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оводить систематический мониторинг новых форм воспитательной работы со студентами на других кафед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23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нформационное сопровождение деятельности кафедры 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540" w:right="-143" w:firstLine="695"/>
        <w:jc w:val="both"/>
        <w:rPr/>
      </w:pPr>
      <w:r>
        <w:rPr>
          <w:sz w:val="28"/>
          <w:szCs w:val="28"/>
        </w:rPr>
        <w:t>Положение о кафедре утверждено в марте 2019 года и размещено на ресурсе (</w:t>
      </w:r>
      <w:hyperlink r:id="rId3">
        <w:r>
          <w:rPr>
            <w:rStyle w:val="InternetLink"/>
            <w:sz w:val="28"/>
            <w:szCs w:val="28"/>
          </w:rPr>
          <w:t>https://www.pnzgu.ru/files/docs/pologenie88.pdf</w:t>
        </w:r>
      </w:hyperlink>
      <w:r>
        <w:rPr>
          <w:spacing w:val="-10"/>
          <w:sz w:val="28"/>
          <w:szCs w:val="28"/>
        </w:rPr>
        <w:t>)</w:t>
      </w:r>
      <w:r>
        <w:rPr>
          <w:sz w:val="28"/>
          <w:szCs w:val="28"/>
        </w:rPr>
        <w:t>, оно соответствует необходимым требованиям по содержанию и оформлению. Должностные инструкции работников кафедры соответствуют нормативным требованиям и распорядительной документации университета.</w:t>
      </w:r>
    </w:p>
    <w:p>
      <w:pPr>
        <w:pStyle w:val="Style16"/>
        <w:spacing w:lineRule="auto" w:line="240" w:before="0" w:after="0"/>
        <w:ind w:left="54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деятельности кафедры «Теория государства и права и политология» ведется на высоком уровне. Официальный сайт кафедры (https://dep_tgpip.pnzgu.ru) насыщен информацией и структурирован.</w:t>
      </w:r>
    </w:p>
    <w:p>
      <w:pPr>
        <w:pStyle w:val="Style16"/>
        <w:spacing w:lineRule="auto" w:line="240" w:before="0" w:after="0"/>
        <w:ind w:left="539" w:firstLine="5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страница сайта содержит ленту новостей и навигационное меню, контактную информацию и развернутое меню сайта.</w:t>
      </w:r>
    </w:p>
    <w:p>
      <w:pPr>
        <w:pStyle w:val="Style16"/>
        <w:spacing w:lineRule="auto" w:line="240" w:before="0" w:after="0"/>
        <w:ind w:left="539" w:firstLine="5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игационное меню сайта состоит из разделов: «Научная конференция «Роль этнического фактора в развитии федеральных отношений», «Научная конференция «Многосоставные государства: опыт и перспективы развития» 29-30 мая 2019 года», «Заведующий кафедрой», «Учебная база кафедры», «Положение о кафедре», «История кафедры», «Расписание», «ОПОП ВО», «Сотрудники кафедры», «Магистратура», «Аспирантура», «Информация о реализуемых образовательных программах», «Публикации кафедры», «Пензенское регионально отделение РАПН», «НОЦ сравнительной правовой политики», «НОУ по проблемам современного федерализма», «Воспитательная работа», «Международная деятельность», «партнеры кафедры», «Научно-исследовательская работа», «научный студенческий кружок», «Наши выпускники», «Вопросы для подготовки, темы курсовых работ», «Вопросы для подготовки к итоговому государственному экзамену по ТГП», «Тематика дипломных работ для бакалавров», «Электронная библиотека», «Электронная библиотека по теории государства и права», «Сотрудники», «Контакты». </w:t>
      </w:r>
    </w:p>
    <w:p>
      <w:pPr>
        <w:pStyle w:val="Style16"/>
        <w:spacing w:lineRule="auto" w:line="240" w:before="0" w:after="0"/>
        <w:ind w:left="539" w:firstLine="5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м меню даны ссылки на разделы: «Новости», «Группа магистрантов кафедры ВКонтакте», «Пензенский государственный университет».</w:t>
      </w:r>
    </w:p>
    <w:p>
      <w:pPr>
        <w:pStyle w:val="Style16"/>
        <w:spacing w:lineRule="auto" w:line="240" w:before="0" w:after="0"/>
        <w:ind w:left="539" w:firstLine="5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зделы сайта кафедры охватывают все основные направления деятельности подразделения.</w:t>
      </w:r>
    </w:p>
    <w:p>
      <w:pPr>
        <w:pStyle w:val="Style16"/>
        <w:spacing w:lineRule="auto" w:line="240" w:before="0" w:after="0"/>
        <w:ind w:left="539" w:firstLine="5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ы сайта содержат актуальную и развернутую информацию. Новостная лента сайта регулярно обновляется. </w:t>
      </w:r>
    </w:p>
    <w:p>
      <w:pPr>
        <w:pStyle w:val="Style16"/>
        <w:spacing w:lineRule="auto" w:line="240" w:before="0" w:after="0"/>
        <w:ind w:left="539" w:firstLine="5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вещении своей деятельности кафедра использует как внутренние (сайт института, факультета, сайты кафедр, сайт университета, «Университетская газета», группа кафедры в социальной сети «ВКонтакте»), так и внешние ресурсы.</w:t>
      </w:r>
    </w:p>
    <w:p>
      <w:pPr>
        <w:pStyle w:val="Style16"/>
        <w:ind w:left="540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А.Ю. Саломатин в рейтинге вуза по показателю «Участие в информационной и рекламной деятельности» занимает высокие позиции. </w:t>
      </w:r>
    </w:p>
    <w:p>
      <w:pPr>
        <w:pStyle w:val="Style16"/>
        <w:ind w:left="540"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сайта кафедры, проведенного в ноябре 2019 года (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usk.pnzgu.ru/monitoring</w:t>
      </w:r>
      <w:r>
        <w:rPr>
          <w:rFonts w:cs="Times New Roman" w:ascii="Times New Roman" w:hAnsi="Times New Roman"/>
          <w:sz w:val="28"/>
          <w:szCs w:val="28"/>
        </w:rPr>
        <w:t>), кафедра «Теория государства и права и политология» набрала 85 баллов из 100. Единственное замечание: отсутствие ссылок с сайтов партнеров на сайт кафедры.</w:t>
      </w:r>
    </w:p>
    <w:p>
      <w:pPr>
        <w:pStyle w:val="Style16"/>
        <w:ind w:left="540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6. Трудоустройство выпускников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0 % выпускников магистратуры «Правовая политика в РФ и странах Евросоюза» за отчетный период трудоустроены по специа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ые выпускники, осуществляющие постоянную связь с кафедро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аптева Н.И. сотрудник Европейского Суда справедлив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Капустин А.Н. сотрудник Росатома (г. Москва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Миряев В.В. начальник криминалистического отдела в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нзенском РОВ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Корякина А.С. принимала участие в семинарах по Мировой политике в г. Берлине. </w:t>
      </w:r>
    </w:p>
    <w:p>
      <w:pPr>
        <w:pStyle w:val="Normal"/>
        <w:spacing w:before="0" w:after="120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мечания и рекомендации по работе кафедр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highlight w:val="yellow"/>
        </w:rPr>
      </w:pPr>
      <w:r>
        <w:rPr>
          <w:rFonts w:eastAsia="Calibri"/>
          <w:b/>
          <w:bCs/>
          <w:sz w:val="28"/>
          <w:szCs w:val="28"/>
          <w:highlight w:val="yellow"/>
        </w:rPr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bookmarkStart w:id="0" w:name="_GoBack"/>
      <w:bookmarkEnd w:id="0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мотреть возможность выделения кафедре руководства дипломными работами бакалав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для лучшего обеспечения преемственности во всех звеньях учебной подготовки (бакалавриате, магистратуре, аспирантуре). 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Изучить возможность совместно с Институтом международного сотрудничества привлечения в магистратуру иностранных студентов по учебным программам зарубежн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должить совершенствование материально-технического оснащения кафедры в соответствии с требованиями современного высшего учебного заведения, в частности предоставить кафедре персональный компьютер, ноутбук, диктофон (для записи и воспроизведения текстовых отрывков из научной литературы на занят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казать техническую помощь кафедре силами Управления воспитательной и социальной работы в подготовке учебных и научно-популярных фильмов в целях совершенствования учебной и воспитательной деятельности.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ь информацией страницы сайта в соответствии с требованиями мониторинга сайтов кафе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мотреть возможность поступления в докторантуру сотрудников кафедры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highlight w:val="yellow"/>
        </w:rPr>
      </w:pPr>
      <w:r>
        <w:rPr>
          <w:rFonts w:eastAsia="Calibri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ключени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highlight w:val="yellow"/>
        </w:rPr>
      </w:pPr>
      <w:r>
        <w:rPr>
          <w:rFonts w:eastAsia="Calibri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держание учебной документации на кафедре «Теория государства и права и политология» соответствует установленным требованиям. Учебно-методическую работу кафедры оценить положитель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учную работу оценить положительно и приветствовать издательскую деятельность кафедры, обладающей тесными связями с центральными издательствами. Одобрить работу научно-образовательного центра Сравнительной правовой политики и научно-исследовательского центра по проблемам современного федерализм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ательная работа на кафедре ведется в соответствии с концепцией воспитательной и социальной работы ПГУ и направлена на создание условий для самореализации обучающихся, максимального раскрытия их потенциальных возможностей и способностей. Воспитательную работу оценить полож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ывод: признать работу кафедры «Теория государства и права и политология» и работу заведующего кафедрой Саломатина А.Ю.  удовлетворительной.</w:t>
      </w:r>
    </w:p>
    <w:p>
      <w:pPr>
        <w:pStyle w:val="TextBody"/>
        <w:widowControl w:val="false"/>
        <w:ind w:firstLine="720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Ю.Г.Смир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ab/>
        <w:tab/>
        <w:tab/>
        <w:t xml:space="preserve">      </w:t>
        <w:tab/>
        <w:t xml:space="preserve">     В.Ф.Мухамеджан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В.Полоси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Соколов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.В. Толкачев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.А. Плоткин</w:t>
      </w:r>
    </w:p>
    <w:p>
      <w:pPr>
        <w:pStyle w:val="Normal"/>
        <w:spacing w:lineRule="auto" w:line="360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В.В.Усманов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h">
    <w:name w:val="title-h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5"/>
      <w:ind w:firstLine="701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_tgpip.pnzgu.ru/" TargetMode="External"/><Relationship Id="rId3" Type="http://schemas.openxmlformats.org/officeDocument/2006/relationships/hyperlink" Target="https://www.pnzgu.ru/files/docs/pologenie88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36:00Z</dcterms:created>
  <dc:creator>NICOLAJ</dc:creator>
  <dc:description/>
  <cp:keywords/>
  <dc:language>en-US</dc:language>
  <cp:lastModifiedBy>смирнов</cp:lastModifiedBy>
  <cp:lastPrinted>2019-10-11T12:34:00Z</cp:lastPrinted>
  <dcterms:modified xsi:type="dcterms:W3CDTF">2020-02-12T09:26:00Z</dcterms:modified>
  <cp:revision>26</cp:revision>
  <dc:subject/>
  <dc:title>С П Р А В К А</dc:title>
</cp:coreProperties>
</file>