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ебной, научной, методической и воспитательной работе кафедры «Физика» факультета приборостроения, информационных технологий и электроники Политехнического инст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дровый соста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Физика» является одной из старейших в университете и берёт своё начало с кафедры физики Пензенского индустриального института в 1943 году. Заведующим кафедрой является доктор физико-математических наук, профессор Семенов Михаил Борисови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ессорско-преподавательский состав кафедры входит 18 человек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Доля преподавателей, имеющих учёную степень, составляет 89 %. Средний возраст ППС кафедры «Физика» –  53,5 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пять лет повышение квалификации прошли все штатные  преподаватели, включая ПК по программам: «Реализация учебного процесса в рамках ЭИОС ВУЗа», «Особенности обучения граждан с ограниченными возможностями здоровья», «Информационно-коммуникационные технологии в профессиональной деятельности преподавателя высшей школы», «Применение новых информационных технологий при подготовке учебных материалов и разработке УМ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7 по 2019 гг. по рейтингу ПГУ кафедра занимала 33, 46, 61 места. Средний суммарный рейтинг ППС кафедры в 2019 году составил 25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ая деятельность кафед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федра представлена в ФУМО по УГСН 03.00.00 «Физика и астрономия» профессорами В.Д. Кревчиком, М.Б. Семеновым и В.В. Евстифеев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ходе проверки был проведен анализ соответствия сведений об учебной и методической работе, представленных кафедрой, которые были составлены по результатам работы кафедры за отчетный период, требованиям положения о кафед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ический осмотр учебно-методических материалов кафедры позволил установить достоверность представленных сведений об учебной и методической работе кафедры за отчетный перио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федра реализу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общеобразовательную подготовку по учебным дисциплинам «Физика» и «Концепции современного естествознания» для технических, гуманитарных и экономических направлений/специальностей ПГ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 образовательные программы высшего образования очной формы обучения уровня бакалавриата по направлению 03.03.02 – Физика. Физика конденсированного состояния вещества; уровня магистратуры по направлению 03.04.02 – Физика. Физика конденсированного состояния вещества. Образовательная программа уровня аспирантуры 03.06.01 Физика и астрономия. Физика полупроводников имеет государственную аккредитацию, но в настоящее время не реализуется в связи с отсутствием обучающих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ходе проверки соответствия сведений, представленных кафедрой «Физика», установлено наличие соответствия представленных кафедрой сведений об учебной и методической работе положению о кафедр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отчетный период с 2015 года по настоящее время по дисциплинам кафедры прошло обучения 10378 обучающихся, в том числе по программам магистратуры – 25: 2015-16 уч. г. – 2066 чел., 2016-17 уч.г. – 2431 чел., 2017-18 уч.г. – 2172 чел., 2018-19 уч.г. – 1997 чел., 2019-20 уч.г. – 1712 ч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отчетный период на кафедре разработано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ых планов – 2 (2018 г.); рабочих программ дисциплин – 94: 2015 – 61, 2016 – 26, 2017 – 3, 2018 – 1, 2019 – 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ы ежегодно переутверждаются и размещаются в ЭИОС университ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сайте ПГУ представлена актуализированная информация по учебно-методической работе кафедры, в том числе актуализированные аннотации ОПОП со всеми приложениями. Вместе с тем </w:t>
      </w:r>
      <w:bookmarkStart w:id="0" w:name="_Hlk32345717"/>
      <w:r>
        <w:rPr>
          <w:rFonts w:cs="Times New Roman" w:ascii="Times New Roman" w:hAnsi="Times New Roman"/>
          <w:sz w:val="24"/>
          <w:szCs w:val="24"/>
          <w:shd w:fill="FFFFFF" w:val="clear"/>
        </w:rPr>
        <w:t>на сайте кафедры раздел аспирантура кафедры был обновлён 19.06.2019 года, а сведения представлены только до 2014 года включительно. В рабочих программах дисциплин информация о месте дисциплины в структуре основной профессиональной образовательной программе не полностью отражает содержание учебного плана в части распределения компетенций по учебным дисциплинам, например, в рабочей программе дисциплины «Атомная физика» направления подготовки уровня бакалавриата 03.03.02 Физика, Физика конденсированного состояния вещества. В разделе сайта кафедры «Консультации, прием задолженностей» размещен график без подписи руководства кафед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териалы УМКД кафедры содержат: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методические указания для обучающихся по освоению дисциплины, включая работу над конспектом лекции, работу с рекомендованной литературой, подготовку к практическим занятиям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методические указания к выполнению контрольных работ студентами заочной формы обучения;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методические рекомендации по организации самостоятельной работы студентов, включая подготовку к сдаче практических нормативов, подготовку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стированию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КД ежегодно переутверждались на учебный год, элементы УМКД, предназначенные студентам, размещены в ЭИОС и доступны для обучающихся очной и заочной форм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 кафедре за отчетный период подготовлено 141 учебно-методический комплекс дисциплин: 2015 – 63, 2016 – 63, 2017 – 3, 2018 – 1, 2019 – 1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кафедре имеется фонд дополнительной литерату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еподавателями кафедры подготовлено и издано: 1 учебник: 2018 – 1; 9 учебных пособия: 2015 – 4, 2016 – 2, 2017 – 0, 2018 – 3, 2019 – 0, а также 10 методических рекомендаций: 2015 – 2, 2016 – 2, 2017 – 2, 2018 – 2, 2019 –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 кафедре ведется планирование учебных занятий, в 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личии утвержденная учебная нагрузка преподавателей на текущий учебный год, индивидуальные планы работы преподавателей. Информация зафиксирована в протоколах заседания кафедры по вопросам утверждения индивидуальных планов и их выполнения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лекционных занятиях и в организации самостоятельной работы студентов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дагогические технологии использовались в соответствии с рабочими программами дисципл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кафедре осуществляется контроль учебных занятий. Количество контрольных мероприятий по годам: 2015 – 24, 2016 – 15, 2017 – 16, 2018 – 16, 2019 – 19. Руководство и контроль самостоятельной работы студентов проводится ежегодно в соответствии с рабочими программами дисциплин: 2015 – 2, 2016 – 1, 2017 – 2, 2018 – 2, 2019 –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заседании кафедры рассмотрены результаты текущего контроля успеваемости обучающихся по итогам каждого учебного семестра, результаты удовлетворительные. Результаты промежуточной аттестации обучающихся</w:t>
      </w:r>
      <w:bookmarkStart w:id="1" w:name="_Hlk32155994"/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14-2015 (лето): успеваемость 78,3%,   качество 56,5%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15-2016 (зима): успеваемость 88,4%,   качество 62,3%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15-2016 (лето): успеваемость 83,7%,   качество 67,3%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16-2017 (зима): успеваемость 67,1%,   качество 54,3%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16-2017 (лето): успеваемость 68,5%,    качество 55,6%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17-2018 (зима): успеваемость 68,8%,   качество 57,5%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17-2018 (лето): успеваемость 64,8%,   качество 51,9%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18-2019 (зима): успеваемость 77,8%,   качество 60,3%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18-2019 (лето): успеваемость 77,5%,    качество 55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личество задолжников: 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14-2015 (лето): 10 чел., 2015-2016 (зима): 9 чел.,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15-2016 (лето): 8 чел.,   2016-2017 (зима): 23 чел.,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16-2017 (лето): 11 чел., 2017-2018 (зима): 25 чел.,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17-2018 (лето): 19 чел., 2018-2019 (зима): 14 чел.,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18-2019 (лето): 9 чел.,   2019-2020 (зима): 9 ч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с задолжниками ведется согласно локальным нормативным актам по основным вопросам организации и осуществления образова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bookmarkEnd w:id="1"/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ы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роведения практик обучающихся: 2014-2015: 94,8%, 2015-2016: 77,1%, 2016-2017: 86,1%, 2017-2018: 94,9%, 2018-2019: 95,2%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личество задолжников: 2015-2016: 7 чел., 2016-2017: 2 чел., 2017-2018: 4 чел., 2018-2019: 4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ы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руководства курсовым проектированием/работами – успеваемость по годам: 2015-2016: 85%, 2016-2017: 100%, 2017-2018: 92,3%, 2018-2019: 88,9%, 2019-2020 (зима): 85,7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езультаты итоговой аттестации обучающихся: 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014-2015: успеваемость 100%, качество 78,6%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015-2016: успеваемость 100%, качество 100%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016-2017: успеваемость 100%, качество 100%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017-2018: успеваемость 100%, качество 100%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018-2019: успеваемость 100%, качество 100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кафедре в 2018 году проводилась независимая оценка качества подготовки обучающихся в рамках государственной аккредитации образовательных програм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кафедре по всем дисциплинам используются педагогические техн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 кафедре по всем дисциплинам используется балльно-рейтинговая системе оценки знаний студ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 кафедре проводится актуализация локальных нормативных актов кафедры (положение о кафедре актуализировалось 2 раза, план работы кафедры – ежегодно, должностные инструкции работников – 2 раза, номенклатуры дел кафедры – 2 раза, справок о кадровом обеспечении – 2 раза, реализуемых образовательных программ, дисциплин – 1 раз, справок об учебно-методическом и информационном обеспечении, реализуемых образовательных программ дисциплин – 1 раз, справок о материально-техническом обеспечении реализуемых образовательных программ, дисциплин – 1 раз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На кафедре регулярно проводятся контрольные мероприятия заведующим кафедрой. Проводятся заседания кафедры, оформленные протоколом заседания. За отчетный период проведено 55 заседаний кафедры: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5-2016 учебном году – 11, 2016-2017 – 11, 2017-2018 – 11, 2018-2019 – 11, 2019-2020 – 11. Проводится подготовка и рассмотрение ежегодного отчета кафед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кафедре имеется номенклатура дел, ежегодные отчеты о работе кафедры оформлены и утверждены на заседаниях кафедры, учебно-методическая документация оформлена в соответствии с требованиями ФГОС ВО; рабочие программы утверждены, имеются отметки о переутверждении на каждый учебный год; фонды оценочных средств сформированы в соответствии с Положением о ФОС по дисциплине от 29.02.2016 № 17-20 и Положением о фонде оценочных средств по дисциплине для текущего контроля успеваемости и промежуточной аттестации обучающихся по образовательным программам высшего образования – бакалавриата от 27.09.2018 № 154-20 и утвержде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На кафедре проводится анализ предложений и замечаний организаций-работодателей партнеров ПГ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месте с тем на кафедре выявлено отсутствие результатов деятельности за отчетный период, наличие которых предусмотрено Положением о кафедре «Физик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кафедре не составлялись заключения на программы учебных дисциплин других кафедр в связи с отсутствием обращ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истема менеджмента каче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кафедре утверждено в апреле 2019 года и размещено на университетском ресурсе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nzgu.ru/files/docs/pologenie59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оно соответствует необходимым требованиям по содержанию и оформлению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инструкции работников кафедры соответствуют нормативным требованиям и распорядительной документации университ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сайта кафедры, проведенного в ноябре 201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9 года (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usk.pnzgu.ru/monitoring</w:t>
      </w:r>
      <w:r>
        <w:rPr>
          <w:rFonts w:cs="Times New Roman" w:ascii="Times New Roman" w:hAnsi="Times New Roman"/>
          <w:sz w:val="24"/>
          <w:szCs w:val="24"/>
        </w:rPr>
        <w:t xml:space="preserve">), кафедра «Физика» набрала 100 баллов из 100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рки деятельности кафедры было проведено анкетирование студентов с целью получения информации о содержании, организации и качестве образовательного процесса, а также педагогической деятельности преподавателей кафедр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мнения студентов проводилось в ЭИОС с использованием электронной анкеты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k.pnzgu.ru/anketa/a_type/14/quest</w:t>
        </w:r>
      </w:hyperlink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нкета включала в себя вопросы оценки учебной среды, научно-исследовательской и инновационной деятельности, внеучебной (воспитательной) деятельности, сопровождения учебного процесса, практикоориентированности, образовательной инфраструктуры и интеграции с рынком труда, качества образования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учно-исследовательская рабо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федре ведется активная научно-исследовательская работа по следующим фундаментальным и прикладным направления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электронные процессы в низкоразмерных системах с примесными центр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научный руководитель – д.ф.–м.н., профессор Кревчик В.Д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физика диссипативного туннелировани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научный руководитель – д.ф.–м.н., профессор Семенов М.Б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3. </w:t>
        <w:tab/>
        <w:t>физика взаимодействия атомных частиц с поверхностью твердого тел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научный руководитель –  д.ф.–м.н., профессор Евстифеев В.В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исследование и разработка методов и средств аналого-цифрового преобразования параметров переменных электрических сигналов, аналого-цифрового преобразования неэлектрических величин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научный руководитель – к.т.н., доцент Першенков П.П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Ежегодно результаты научных исследований представляются кафедрой на международные конференции и симпозиумы, а спектр публикаций охватывает ведущие российские и зарубежные научные изд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кафедры дважды за отчетный период становились лауреатами дипломов на конкурсе молодых физиков России по секции фундаментальной физики (И.А. Егоров – лауреат диплома второй степени (2015), М.А. Султанов – лауреат диплома второй степени (2016)). Двое студентов кафедры становились обладателями стипендии Президента на обучение за рубежом: в 2015-16 учебном году – Егоров И.А., в 2016-17 учебном году – Скоросова И.К. (стажировка в Институте физики, Карлсруэ, Германия; научные руководители – В.Д. Кревчик, М.Б. Семенов). Студент магистратуры кафедры Султанов М.А. стал победителем программы Фулбрайт на обучение за рубежом (руководители: Семенов М.Б., Кревчик В.Д.) и получил диплом магистра университета Иллинойса в августе 2019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аучно-исследовательской деятельности кафедры «Физика» представлены в таблиц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С – 19 чел. (11,5  с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н. – 12  чел. (6,5 с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.н. – 5 чел. (3,5  с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4"/>
        <w:gridCol w:w="70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ИР,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ИР на 1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Р, тыс. руб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softHyphen/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9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0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 135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37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812,0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9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softHyphen/>
              <w:t>– 36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02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05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42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игранных грантов (РНФ, РФФИ, РГНФ), конкурсов (ФЦП, ВП,ОП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 рецензируемых журна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PU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каждой БД по г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Хирша ППС (РИНЦ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1440"/>
              <w:gridCol w:w="1022"/>
              <w:gridCol w:w="1071"/>
              <w:gridCol w:w="90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-154" w:firstLine="15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еная степень, должность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ндекс Хирша </w:t>
                  </w:r>
                </w:p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WOS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ндекс Хирша </w:t>
                  </w:r>
                </w:p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copu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ндекс Хирша </w:t>
                  </w:r>
                </w:p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ИНЦ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евчик Владимир Дмитриеви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.ф.-м.н., декан ФПИТЭ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менов Михаил Борисови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.ф.-м.н, зав. кафедрой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унин Александр Борисови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.ф.-м.н., професс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встифеев Виктор Васильеви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.ф.-м.н., професс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ровицкая Галина Владимировн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.э.н., професс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озная Елена Владимировн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.ф.-м.н., доцент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дера Александр Викторови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.т.н., доцент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йцев Роман Владимирови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.ф.-м.н., доцент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стина Наталья Владимировн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.ф.-м.н., доцент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ашов Александр Владимирови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.ф.-м.н., доцент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шенков Петр Петрови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.т.н., доцент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дин Александр Васильеви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.ф.-м.н., доцент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ртычная Светлана Вячеславовн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.т.н., доцент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уманова Людмила Николаевн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.ф.-м.н., доцент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шин Сергей Валерьеви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.ф.-м.н., доцент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 xml:space="preserve">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теллектуальной собствен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диссертац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, проведение которых инициировано кафедрой, с изданием сборников ста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федре действует студенческий научный кружок «Проблемы современной физики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900"/>
              <w:gridCol w:w="720"/>
              <w:gridCol w:w="900"/>
              <w:gridCol w:w="720"/>
              <w:gridCol w:w="72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20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201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20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2019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Количество студентов, активно участвующих в НИР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оличество публикаци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оличество РИ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грады на конкурсах и олимпиада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рки научной деятельности сделаны следующие замечания: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целевых показателей национального проекта «НАУКА» активизировать научную деятельность в направлениях повышения показателей публикационной активности НПР в топ-25  журналах профильных предметных категорий, индексируемых в МСНЦ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</w:rPr>
        <w:t xml:space="preserve">; развивать партнерские отношения с исследовательскими институтами (российскими, иностранными); уделять внимание развитию кадрового потенциала в сфере научных исследований и разработок путем активного вовлечения молодых ученых, аспирантов, студентов в выполнение НИОКР; активизировать работу по участию ведущих ученых в конкурсах государственных научных фондов, привлекать к конкурсной работе молодых ученых и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спитательная работа.</w:t>
      </w:r>
    </w:p>
    <w:p>
      <w:pPr>
        <w:pStyle w:val="ListParagraph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спитательная работа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 xml:space="preserve"> работа со студентами строится в соответствии с нормативными документами по организации воспитательной и социальной работы в Пензенском государственном университет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ем № 02/19/1-02 от 09.06.17 «О кураторской деятельности», Положением № 57</w:t>
        <w:noBreakHyphen/>
        <w:t xml:space="preserve">19 от 27.04.2017 «О стипендиальном обучении и других формах материальной поддержки обучающихся», Концепция воспитательной работы К 151.0.01─2013, (утв. Ученым советом ПГУ), Положением о Совете студенческого самоуправления № 36а-19 от 02.11.2016, а также решениями Ученого совета, приказами и распоряжениями ректора университета, касающимися воспитательной работы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адиционными</w:t>
      </w:r>
      <w:r>
        <w:rPr>
          <w:rFonts w:cs="Times New Roman" w:ascii="Times New Roman" w:hAnsi="Times New Roman"/>
          <w:sz w:val="24"/>
          <w:szCs w:val="24"/>
        </w:rPr>
        <w:t xml:space="preserve"> формами работы за отчетный период были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ая (целевая) работа со студентами;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официальными представителями (родителями, опекунами) обучающихся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е воспитание (возложение цветов к могилам героев ВОВ, к стеле «Слава Героям», участие в параде в День Победы);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стетическое воспитание (посещение театра, филармонии, участие в проведении Дня Физика, студенческих весен)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воспитание (участие в санитарных пятницах)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бесед с целью ознакомления студентов с уставом ПГУ, правилами внутреннего распорядка и другими нормативными документами университета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трудоустройству выпускников (экскурсии на предприятия города, встречи с представителями работодателей, взаимодействие с региональным центром содействия трудоустройству и адаптации выпускнико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осуществляется по двум направлениям: работа кураторов со студентами во внеучебное время и в процессе организации учебного процесса. Кураторами являются опытные и наиболее активные преподаватели. 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Во всех учебных групп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гулярно проводятся кураторские часы, на которых студенты знакомятся с графиком учебного процесса и графиком семестровой аттестации. Особое внимание уделяется воспитательной работе со студентами первого курса. Студентов знакомят с правилами внутреннего распорядка университета и кафедры, с учебным планом направления подготовки, с правилами семестровой аттестации, основными положениями проведения зачетной и экзаменационной сессии. </w:t>
      </w:r>
      <w:r>
        <w:rPr>
          <w:rFonts w:cs="Times New Roman" w:ascii="Times New Roman" w:hAnsi="Times New Roman"/>
          <w:sz w:val="24"/>
          <w:szCs w:val="24"/>
        </w:rPr>
        <w:t xml:space="preserve">Кураторы периодически посещают студентов, проживающих в общежитии, с целью выявления проблем в организации быта и установлении взаимоотношений между студентами. </w:t>
      </w:r>
      <w:r>
        <w:rPr>
          <w:rStyle w:val="StrongEmphasis"/>
          <w:b w:val="false"/>
          <w:sz w:val="24"/>
          <w:szCs w:val="24"/>
          <w:shd w:fill="FFFFFF" w:val="clear"/>
        </w:rPr>
        <w:t>Большую роль в воспитательной работ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играет периодическая аттестация студентов в течение семестра. По результатам аттестации в каждой группе кураторами проводится анализ текущей успеваемости студентов и посещения ими учебных занятий. Результаты аттестации, отчеты кураторов о воспитательной работе со студентами и о практических действиях по повышению качества успеваемости периодически заслушиваются на заседаниях кафедры. </w:t>
      </w:r>
      <w:r>
        <w:rPr>
          <w:rFonts w:cs="Times New Roman" w:ascii="Times New Roman" w:hAnsi="Times New Roman"/>
          <w:sz w:val="24"/>
          <w:szCs w:val="24"/>
        </w:rPr>
        <w:t xml:space="preserve">Отчеты кураторов о проделанной работе регулярно заслушиваются на заседаниях кафедры. 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фед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следующая документация, в которую включены вопросы по планированию и выполнению воспитательной работы со студентам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и распоряжения, касающиеся деятельности куратор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кафедр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работе кафедр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ые планы преподавателе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заседаний кафедры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евники курато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кафедры являются участниками мероприятий, организуемых в университете и на факультете. Кроме этого студенты активно вовлекаются в научно-исследовательскую деятельность кафед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1. Количественные показатели организации воспитатель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788"/>
        <w:gridCol w:w="163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тудентов/ количество студенческих груп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/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ураторов и закрепление их по группа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тьюторов, закрепленных за группами первого курс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тудентов, проживающих в общежит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иро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с ограниченными возможностями здоровь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олучающих стипендию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осударственную академическу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государственную социальну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достижения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зидента РФ, Правительства Р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зидента РФ по приоритетным направления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тельства по приоритетным направления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рушений правил проживания студентами, проживающими в общежит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авонарушений, совершенных студент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2. Информация об участии студентов кафедры в общественно полезной деятельности, акциях, уборке территории, демонстрациях, олимпиадах, конкурсах, конференциях, культурных, спортивных и других мероприятия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311"/>
        <w:gridCol w:w="1737"/>
        <w:gridCol w:w="1418"/>
        <w:gridCol w:w="21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тудентов принявших участие в мероприятии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преподавателя, осуществляющего сопровождение студентов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.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аздничном парад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анова Л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Моя гражданская позиц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тычная С.В., Грозная Е.В., Туманова Л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.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товарищеского хоккейного матча между командами «Воинское братство» и «Сборной Пензенской област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тычная С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1.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ачестве знаменосцев в митинге, посвященном Дню народного един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тычная С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.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кции «За чистоту и красоту русского язы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зная Е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.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бизнес-инкубат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зная Е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.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пециаль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«Физ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ина Н.В., Тертычная С.В., Грозная Е.В., Туманова Л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.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марка ваканс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ина Н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30.11.20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м студенческом турнире по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ный арктический федеральный универс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тычная С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18.03.20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тур Открытой международной студенческой Интернет – олимпиады по дисциплине «Математи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"Мордовский государственный педагогический институт имени М.Е. Евсее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тычная С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3.20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Драматического теат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зная Е.В., Туманова Л.Н., Тертычная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зная Е.В., Туманова Л.Н., Тертычная С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.20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марка вакансий «Территория профессионалов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анова Л.Н., Тертычная С.В., Костина Н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.20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секции "Особенности исследования физических свойств твердых тел и полупроводников" XXVIII научно - технической конференции "Актуальные проблемы науки и образования"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зная Е.В., Туманова Л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.20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жественное мероприятие, посвященное 72 годовщине Великой Победы на Юбилейной площа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зенский артиллерийский инженерный инстит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анова Л.Н., Тертычная С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.20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жественное мероприятие, посвященное 72 годовщине Великой Победы на стадионе "ТЕМП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зная Е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1.20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Драматического теат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ан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анова Л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.20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 студентов с работодателя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СТи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зная Е.В., Туманова Л.Н., Тертычная С.В.</w:t>
            </w:r>
          </w:p>
        </w:tc>
      </w:tr>
      <w:tr>
        <w:trPr>
          <w:trHeight w:val="1012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.20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Физ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«Физ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зная Е.В., Туманова Л.Н., Тертычная С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.20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«Диалог культур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зная Е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4.03.20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ительный этап Открытой международной студенческой Интернет – олимпиады по физике и математик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"Мордовский государственный педагогический институт имени М.Е. Евсее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тычная С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20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НИИЭМ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СТи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зная Е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.20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марка вакансий «Территория профессионалов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анова Л.Н., Тертычная С.В., Рудин А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.20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экологический субботник «Зеленая Росс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шин С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.20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на АО «НПП «Рубин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СТиАВ 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тычная С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.20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, посвященное 100 - летию Комсомола «Юные, гордые, сильны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тычная С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1.20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й одной карти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тычная С.В., Грозная Е.В., Туман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тычная С.В., Грозная Е.В., Туманова Л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.20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физико-техническая контрольная «Выходи решать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тычная С.В., Грозная Е.В., Туманова Л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.-5.12.20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туденческий турнир по физик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ный арктический федеральный универс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тычная С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ремония возложения цветов, посвященная Дню Героя Отечества, у стелы «Слава Героям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. Пен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анова Л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.20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летие кафедры «Физи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ан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анова Л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.20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открытых двер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зная Е.В., Тертычная С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.20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госкинский уро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культурно - проектной деятельности ПГУ А. Тарх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анова Л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.20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тур Открытой международной студенческой Интернет – олимпиады по дисциплине «Математи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"Мордовский государственный педагогический институт имени М.Е. Евсее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тычная С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.20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«Витамин наук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тычная С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3.20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ческий турнир физ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тычная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тычная С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льной постановки «Васса и другие» по пьесе М.Горьк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анова  Л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.20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родской суббот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. Пен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ов М.Б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.20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ая пятни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енский А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5.20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мероприятия, посвященного Дню радио, в Филармон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анова Л.Н., Грозная Е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.20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открытия регбийного сезона на стадионе «Первомайский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анова Л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5.05.20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этап Турнира Трех Нау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ГУ им. Н.П. Ога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тычная С.В., Грозная Е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-09.05.20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честь 74-летней годовщины Победы: митинг в честь дня Победы, возложение цветов к могилам воинов, захороненных на Митрофаньевском кладбищ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анова Л.Н., Грозная Е.В., Тертычная С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9.20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хоккейного матча между командами ветеранов хоккейного спорта Пензенской области и сборной журналистов Росс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ина Н.В., Туманова Л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жественное собрание СНО ФПИТ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О ФПИТ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ина Н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5.09.20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3Font_4;MS Gothic" w:cs="Times New Roman"/>
                <w:sz w:val="24"/>
                <w:szCs w:val="24"/>
                <w:lang w:eastAsia="ru-RU"/>
              </w:rPr>
            </w:pPr>
            <w:r>
              <w:rPr>
                <w:rFonts w:eastAsia="T3Font_4;MS Gothic" w:cs="Times New Roman" w:ascii="Times New Roman" w:hAnsi="Times New Roman"/>
                <w:sz w:val="24"/>
                <w:szCs w:val="24"/>
                <w:lang w:eastAsia="ru-RU"/>
              </w:rPr>
              <w:t>Турнир Трех Нау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ский государственный универс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тычная С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арьеры холдинга Росэлектрон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динг Росэлект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дин А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пятни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ин Т.А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льного фестиваля «Маскерад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ан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анова Л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о В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Ц 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анова Л.Н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.12.20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туденческий турнир по физик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ский государственный универс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тычная С.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з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«Физ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Н.В., Туманова Л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3. Информация о мероприятиях, организованных и проведенных кафедрой в соответствии с направлениями деятельности согласно концепции воспитательной работы университета, </w:t>
      </w:r>
      <w:r>
        <w:rPr/>
        <w:t>планом мероприятий по профилактике экстремистских проявлений в Пензенском государственном университете и планом о проведении мероприятий по оздоровлению студентов, профилактике табакокурения, алкоголизма, наркомании, реализации Антинаркотической программы Пензенской области в Пензенском государственном университете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162"/>
        <w:gridCol w:w="2381"/>
        <w:gridCol w:w="2612"/>
      </w:tblGrid>
      <w:tr>
        <w:trPr>
          <w:tblHeader w:val="true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принявших участие в мероприят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, ответственного за проведение мероприятия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беседа на тему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без наркоти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зная Е.В., Тертычная С.В.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Нет терроризму» на площади В.И. Лен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тычная С.В.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 «Угроза терроризма» и  профилактике экстремистских проявл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зная Е.В., Тертычная С.В., Туманова Л.Н.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 административной и уголовной ответственности за правонарушения и преступления, связанные с употреблением алкоголя, курения табака, электронных сигарет и кальян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ина Н.В.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 профилактики экстремистских проявлений  в рамках «Декады правовых знаний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ина Н.В.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в рамках «Декады правовых знаний» по профилактике курения и алкоголиз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анова Л.Н.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офилактика ВИЧ-инфекции в молодежной среде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анова Л.Н.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й ча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шанова В.А., Грозная Е.В., Тертычная С.В.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й час, посвященный профилактике экстремизма и терроризма, оборота наркотиков, ответственному поведению в социальных сетя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ина Н.В.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оспитательная работа со студентами регулярно освещается на страничке кафедры в Интернет, в разделе «Новости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ep_fizika.pnzgu.ru/new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вать новые формы воспитательн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офилактике экстремистских проявлений в Пензенском государственном университете и по оздоровлению студентов, профилактике табакокурения, алкоголизма, наркоман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Активизировать воспитательную деятельность преподавателей, не являющихся кураторами академических груп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рудоустройство выпуск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 данным Регионального центра содействия трудоустройству и адаптации  выпускников, выпуск на кафедре «Физика» за период с 2017 по 2019 г. составил 62 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red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37"/>
        <w:gridCol w:w="1984"/>
        <w:gridCol w:w="1556"/>
        <w:gridCol w:w="1772"/>
        <w:gridCol w:w="1080"/>
      </w:tblGrid>
      <w:tr>
        <w:trPr>
          <w:trHeight w:val="2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ыпу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устроен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ат обуч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нуждаются в трудоустройстве (в т.ч. призыв в ВС РФ, д/отп),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трудоустроены, %</w:t>
            </w:r>
          </w:p>
        </w:tc>
      </w:tr>
      <w:tr>
        <w:trPr>
          <w:trHeight w:val="125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пециальност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 специальности, %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Выпускники кафедры «Физика» успешно работают научными сотрудниками в научно-исследовательских институтах, преподавателями физики в вузах, техникумах и школах физико-математического профиля, инженерами на предприятиях с наукоемкими технологиями таких, как: научно-производственное предприятие «Рубин», г. Пенза; научно-исследовательский институт физических измерений, г. Пенза; специальное конструкторское бюро турбонагнетателей, г. Пенза; производственное объединение «Старт», г. Заречный; производственное объединение «Корпус» г. Саратов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дающимися выпускниками кафедры являются: Наумов Антон Сергеевич - начальник сектора разработки программного обеспечения поддержки решения задач моделирования АО "НПП "Рубин"; Запорожец Дмитрий Дмитриевич - педагог дополнительного образования Центра развития творчества детей и юношества, победитель конкурса профессионального мастерства работников сферы дополнительного образования «Сердце отдаю детям 2019»; Грозная Елена Владимировна - зам. зав кафедрой "Физика" ПГУ, секретарь совета ФПИТЭ, победитель конкурса "Молодой ученый-2017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ждународное сотрудничест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 кафедры «Физика» осуществляет международное научное сотрудничество с такими широко известными научными центрами, как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 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  <w:shd w:fill="FFFFFF" w:val="clear"/>
          </w:rPr>
          <w:t>Institute of Basic Research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Палм Харбор, США);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 </w:t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  <w:shd w:fill="FFFFFF" w:val="clear"/>
          </w:rPr>
          <w:t>University of Wyoming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(Вайоминг, США); Research Institute of the International Medical Centre (Токио, Япония);  Department of Physics, UNISA (Претория, Южная Африка), с фирмой «Tokyo Instruments Corporation»; в рамках конкурсной программы БРИКС развивается сотрудничество с университетом Ланчжоу (Китай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-техническое обеспеч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располагается на 4 и 5 этажах 8-го корпус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ём же находятся и закреплённые за кафедрой аудитории: одна лекционная, оснащённая мультимедийными средствами и необходимым набором демонстрационного оборудования; 6 лабораторий: механики и молекулярной физики, электричества и магнетизма, оптики, биофизики, атомной и ядерной физики, лаборатория по физике твердого тела – с оборудованием различной степени сложности; 4 кабинета; одна аудитория для самостоятельной работы студентов; одно помещение для хранения и профилактического обслуживания учебного обору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FFFFF" w:val="clear"/>
        </w:rPr>
        <w:t>В августе 2018 года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 силами АО «НПП «Рубин» отремонтирована и оборудована техническими средствами обучения аудитория № 8-501 к 75-летию Пензенского государственного университета. Выполнен капитальный ремонт помещения – стены, пол, потолок, установлены новая дверь, мебель, жалюзи, батареи центрального отопления. Оборудовано рабочее место преподавателя – компьютер, проектор, автоматический экр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ое сопровождение деятельности кафедры "Физика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деятельности кафедры «Физика» ведется на высоком уров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кафедры (https://dep_fizika.pnzgu.ru) четко структуриров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страница сайта визуально привлекательна для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тная лента регулярно обновля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игационное меню удобно структурировано для пользователей, состоит из следующих подстраниц: «Абитуриенту», «Документы», «О кафедре», «Учебный процесс», «Аспирантура», «НИР», «Библиотека», «Фото», «Виде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ое меню выделены разделы: «Прием задолженностей», «Воспитательная работа», «Практика», «Трудоустройство», «Сотрудники», «Контакт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разделы «Новости», «Анонсы», «Объявле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лавной странице размещено также визуально привлекающее внимание посетителей сайта обращение заведующего, ссылки на страницы кафедры в социальных сет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содержат актуальную и развернутую информ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вещении своей деятельности кафедра использует как внутренние (сайт факультета, сайты кафедр, сайт университета, «Университетская газета», группа кафедры в социальной сети «ВКонтакте»), так и внешние ресур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итогам проверки целесообразно сделать следующие замеч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кафедре не составлялись заключения на программы учебных дисциплин других кафедр в связи с отсутствием обращ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федре не выполняются наукометрические показатели по объёму финансирования НИР на 1 НП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целевых показателей национального проекта «НАУКА» активизировать научную деятельность в направлениях повышения показателей публикационной активности НПР в топ-25  журналах профильных предметных категорий, индексируемых в МСНЦ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</w:rPr>
        <w:t xml:space="preserve">; развивать партнерские отношения с исследовательскими институтами (российскими, иностранными); уделять внимание развитию кадрового потенциала в сфере научных исследований и разработок путем активного вовлечения молодых ученых, аспирантов, студентов в выполнение НИОКР; активизировать работу по участию ведущих ученых в конкурсах государственных научных фондов, привлекать к конкурсной работе молодых ученых и обучающихся.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состояние учебно-методической, научно-исследовательской, организационной и воспитательной работы на кафедре «Физика» может быть оценено как удовлетворительно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</w:t>
        <w:tab/>
        <w:tab/>
        <w:tab/>
        <w:t xml:space="preserve">      </w:t>
        <w:tab/>
        <w:tab/>
        <w:t xml:space="preserve">            Казаков А.Ю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  <w:tab/>
        <w:tab/>
        <w:tab/>
        <w:tab/>
        <w:tab/>
        <w:tab/>
        <w:tab/>
        <w:t>Кузнецова М.В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Кудинова Л.А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Полосина Е.В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Приказчикова О.Ф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Усманов В.В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Толкачева Н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nzgu.ru/files/docs/pologenie59.pdf" TargetMode="External"/><Relationship Id="rId3" Type="http://schemas.openxmlformats.org/officeDocument/2006/relationships/hyperlink" Target="https://lk.pnzgu.ru/anketa/a_type/14/quest" TargetMode="External"/><Relationship Id="rId4" Type="http://schemas.openxmlformats.org/officeDocument/2006/relationships/hyperlink" Target="https://dep_fizika.pnzgu.ru/news" TargetMode="External"/><Relationship Id="rId5" Type="http://schemas.openxmlformats.org/officeDocument/2006/relationships/hyperlink" Target="http://www.i-b-r.org/" TargetMode="External"/><Relationship Id="rId6" Type="http://schemas.openxmlformats.org/officeDocument/2006/relationships/hyperlink" Target="https://www.uwyo.ed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43:00Z</dcterms:created>
  <dc:creator>User</dc:creator>
  <dc:description/>
  <cp:keywords/>
  <dc:language>en-US</dc:language>
  <cp:lastModifiedBy>smb</cp:lastModifiedBy>
  <dcterms:modified xsi:type="dcterms:W3CDTF">2020-02-18T04:43:00Z</dcterms:modified>
  <cp:revision>2</cp:revision>
  <dc:subject/>
  <dc:title>Справка </dc:title>
</cp:coreProperties>
</file>