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846455</wp:posOffset>
                </wp:positionV>
                <wp:extent cx="547433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right="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03910" cy="7620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right="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ысшего образования «Пензенский государственный университет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1142" w:righ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ГБОУ ВО «ПГУ»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2"/>
                              <w:ind w:left="1142" w:righ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акультет педагогики, психологии и социальных нау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80" w:before="0" w:after="0"/>
                              <w:ind w:left="113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афедра «Изобразительное искусство и культурология»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142" w:right="30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82.75pt;mso-wrap-distance-left:0pt;mso-wrap-distance-right:0pt;mso-wrap-distance-top:0pt;mso-wrap-distance-bottom:0pt;margin-top:66.6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right="3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03910" cy="7620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right="3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высшего образования «Пензенский государственный университет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1142" w:right="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ГБОУ ВО «ПГУ»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22"/>
                        <w:ind w:left="1142" w:right="3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акультет педагогики, психологии и социальных наук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80" w:before="0" w:after="0"/>
                        <w:ind w:left="1134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афедра «Изобразительное искусство и культурология»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142" w:right="30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ge">
                  <wp:posOffset>2477135</wp:posOffset>
                </wp:positionV>
                <wp:extent cx="5877560" cy="1181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106"/>
                              <w:ind w:left="5360" w:right="2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06"/>
                              <w:ind w:left="5360" w:righ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м Ученого совета    университе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center" w:pos="7150" w:leader="none"/>
                              </w:tabs>
                              <w:spacing w:lineRule="exact" w:line="260" w:before="0" w:after="0"/>
                              <w:ind w:left="5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 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93.05pt;mso-wrap-distance-left:0pt;mso-wrap-distance-right:0pt;mso-wrap-distance-top:0pt;mso-wrap-distance-bottom:0pt;margin-top:195.0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106"/>
                        <w:ind w:left="5360" w:right="2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06"/>
                        <w:ind w:left="5360" w:right="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шением Ученого совета    университета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center" w:pos="7150" w:leader="none"/>
                        </w:tabs>
                        <w:spacing w:lineRule="exact" w:line="260" w:before="0" w:after="0"/>
                        <w:ind w:left="5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___ 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4755515</wp:posOffset>
                </wp:positionV>
                <wp:extent cx="5520055" cy="956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ГРАММА РАЗВИТИЯ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афедры «Изобразительное искусство и культурология»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bookmark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2020 – 2024 гг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75.35pt;mso-wrap-distance-left:0pt;mso-wrap-distance-right:0pt;mso-wrap-distance-top:0pt;mso-wrap-distance-bottom:0pt;margin-top:374.4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48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bookmarkStart w:id="2" w:name="bookmark1"/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ГРАММА РАЗВИТИЯ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80"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афедры «Изобразительное искусство и культурология»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80" w:before="0" w:after="0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color w:val="000000"/>
                          <w:sz w:val="28"/>
                          <w:szCs w:val="28"/>
                        </w:rPr>
                        <w:t>на 2020 – 2024 гг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0330</wp:posOffset>
                </wp:positionH>
                <wp:positionV relativeFrom="page">
                  <wp:posOffset>9266555</wp:posOffset>
                </wp:positionV>
                <wp:extent cx="5520055" cy="195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>
                                <w:color w:val="000000"/>
                              </w:rPr>
                            </w:pPr>
                            <w:bookmarkStart w:id="4" w:name="bookmark2"/>
                            <w:r>
                              <w:rPr>
                                <w:color w:val="000000"/>
                              </w:rPr>
                              <w:t>ПГУ 20</w:t>
                            </w:r>
                            <w:bookmarkEnd w:id="4"/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5.4pt;mso-wrap-distance-left:0pt;mso-wrap-distance-right:0pt;mso-wrap-distance-top:0pt;mso-wrap-distance-bottom:0pt;margin-top:729.65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rPr>
                          <w:color w:val="000000"/>
                        </w:rPr>
                      </w:pPr>
                      <w:bookmarkStart w:id="5" w:name="bookmark2"/>
                      <w:r>
                        <w:rPr>
                          <w:color w:val="000000"/>
                        </w:rPr>
                        <w:t>ПГУ 20</w:t>
                      </w:r>
                      <w:bookmarkEnd w:id="5"/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Style w:val="0pt"/>
          <w:bCs w:val="false"/>
          <w:sz w:val="28"/>
          <w:szCs w:val="28"/>
          <w:lang w:eastAsia="ru-RU"/>
        </w:rPr>
        <w:t>1. Цели и задачи программы развития кафедры «Изобразительное искусство и культурология»</w:t>
      </w:r>
    </w:p>
    <w:p>
      <w:pPr>
        <w:pStyle w:val="NoSpacing"/>
        <w:widowControl/>
        <w:spacing w:lineRule="auto" w:line="264"/>
        <w:jc w:val="both"/>
        <w:rPr>
          <w:rStyle w:val="0pt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Главными целями программы являются: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кафедры по подготовке учителя изобразительного искусства, владеющего современными методиками и технологиями организации учебно-воспитательного процесса в общеобразовательной школе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 развитие результатов подготовки магистрантов и аспирантов к решению актуальных проблем в сфере образования, науки и культуры, владеющих профессионально значимыми личностными качествами, способными осуществлять профессиональную деятельность в образовательных учреждениях;</w:t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науки и высшего образования Российской Федерации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расширение сферы образовательных услуг, предоставляемых кафедрой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сновными задачами деятельности кафедры </w:t>
      </w:r>
      <w:r>
        <w:rPr>
          <w:rStyle w:val="0pt"/>
          <w:bCs w:val="false"/>
          <w:sz w:val="28"/>
          <w:szCs w:val="28"/>
          <w:lang w:eastAsia="ru-RU"/>
        </w:rPr>
        <w:t>«Изобразительное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0pt"/>
          <w:bCs w:val="false"/>
          <w:sz w:val="28"/>
          <w:szCs w:val="28"/>
          <w:lang w:eastAsia="ru-RU"/>
        </w:rPr>
        <w:t>искусство и культурология»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ессиональной деятельности в соответствии с нормативными правовыми актами в сфере образования и нормами профессиональной этики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сновных и дополнительных образовательных программ (в том числе с использованием информационно-коммуникационных технологий)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уховно-нравственного воспитания обучающихся на основе базовых национальных ценностей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 оценки формирования результатов образования обучающихся, выявление и корректирование трудности в обучении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ногоуровневой подготовки студентов;</w:t>
      </w:r>
    </w:p>
    <w:p>
      <w:pPr>
        <w:pStyle w:val="13"/>
        <w:tabs>
          <w:tab w:val="clear" w:pos="708"/>
          <w:tab w:val="left" w:pos="993" w:leader="none"/>
        </w:tabs>
        <w:spacing w:lineRule="auto" w:line="264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- осуществление сотрудничества с ведущими предприятиями по образовательной, научной и инновационной деятельности в интересах кадрового обеспечения образовательных организаций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множение научного потенциала кафедры, укрепление научного авторитета кафедры, факультета педагогики, психологии и социальных наук, ПИ имени В. Г. Белинского и ПГУ, обеспечение связи преподавания с новейшими научными достижениями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- сохранение и приумножение культурных и научных ценностей общества. </w:t>
      </w:r>
    </w:p>
    <w:p>
      <w:pPr>
        <w:pStyle w:val="NoSpacing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Style w:val="0pt"/>
          <w:bCs w:val="false"/>
          <w:sz w:val="28"/>
          <w:szCs w:val="28"/>
          <w:lang w:eastAsia="ru-RU"/>
        </w:rPr>
        <w:t>2. Ключевые проекты мероприятий, способствующие достижению целей развития кафедры «Изобразительное искусство и культурология»</w:t>
      </w:r>
    </w:p>
    <w:p>
      <w:pPr>
        <w:pStyle w:val="NoSpacing"/>
        <w:widowControl/>
        <w:spacing w:lineRule="auto" w:line="264"/>
        <w:jc w:val="both"/>
        <w:rPr>
          <w:rStyle w:val="0pt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Style w:val="0pt"/>
          <w:bCs w:val="false"/>
          <w:sz w:val="28"/>
          <w:szCs w:val="28"/>
          <w:lang w:eastAsia="ru-RU"/>
        </w:rPr>
        <w:t>2.1 Учебно-методическая работа и кадровый состав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 педагога за счет: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Cs w:val="false"/>
          <w:sz w:val="28"/>
          <w:szCs w:val="28"/>
          <w:lang w:eastAsia="ru-RU"/>
        </w:rPr>
        <w:t xml:space="preserve">- </w:t>
      </w:r>
      <w:r>
        <w:rPr>
          <w:rStyle w:val="0pt"/>
          <w:b w:val="false"/>
          <w:bCs w:val="false"/>
          <w:sz w:val="28"/>
          <w:szCs w:val="28"/>
          <w:lang w:eastAsia="ru-RU"/>
        </w:rPr>
        <w:t>написание учебно-методических пособий по дисциплинам: «Композиция», «Скульптура», «Технология в начальных классах», «Музейная педагогика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создание электронных версий учебно-методических пособий: «Народное декоративно-прикладное искусство», «Современные технологии в декоративном искусстве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создание электронной версии учебника по предмету «Методология изучения мировой художественной культуры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проведение курсов повышения квалификации по программе «Новые материалы и технологии в декоративно-прикладном искусстве и дизайне» для учителей и педагогов дополнительного образования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разработка программы для курсов повышения квалификации учителей общеобразовательных школ по мировой художественной культуре и изобразительному искусству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учебных планов, содержания занятий, списков рекомендованной литературы и доли интерактивных занятий требованиям ФГОС ВО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оянного освоения и внедрения современных образовательных, информационных технологий, в том числе инновацио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вышения квалификации всех преподавателей кафедры в соответствии с содержанием преподаваемых дисциплин и профилем образовательных программ.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Style w:val="0pt"/>
          <w:bCs w:val="false"/>
          <w:sz w:val="28"/>
          <w:szCs w:val="28"/>
          <w:lang w:eastAsia="ru-RU"/>
        </w:rPr>
        <w:t>2.2 Научно-исследовательская работа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научно-исследовательских работ по направлениям: «История культуры», «Историческая поэтика», «Интертекстуальный подход к анализу современной прозы», «Культура провинции», «Философия искусства, эстетика», «Теоретические проблемы культурологии», «Музееведение», «Культура Пензенского края», «Гендерная история», «История повседневности», «Техническая эстетика и дизайн», «Архитектура зданий и сооружений», «Театральное искусство», «Изобразительное искусство», «Декоративно-прикладное искусство», «Технология самодеятельного творчества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>- участие в выполнении поддержанных проектов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 xml:space="preserve">- публикация не менее 5 статей в журналах, индексируемых в БД </w:t>
      </w:r>
      <w:r>
        <w:rPr>
          <w:rStyle w:val="0pt"/>
          <w:b w:val="false"/>
          <w:bCs w:val="false"/>
          <w:color w:val="000000"/>
          <w:sz w:val="28"/>
          <w:szCs w:val="28"/>
          <w:lang w:val="en-US" w:eastAsia="ru-RU"/>
        </w:rPr>
        <w:t>WoS</w:t>
      </w: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  <w:r>
        <w:rPr>
          <w:rStyle w:val="0pt"/>
          <w:b w:val="false"/>
          <w:bCs w:val="false"/>
          <w:color w:val="000000"/>
          <w:sz w:val="28"/>
          <w:szCs w:val="28"/>
          <w:lang w:val="en-US" w:eastAsia="ru-RU"/>
        </w:rPr>
        <w:t>Scopus</w:t>
      </w: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 xml:space="preserve">- издание монографий: «Модификация рождественского архетипа», «Театральная жизн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 xml:space="preserve"> вв. в Пензе», «Смеховая культура в СССР в 1920-е годы: уровни бытования и функции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>проведение ежегодной межрегиональной научно-практической конференции «Куль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теории, истории, практики»;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0pt"/>
          <w:b w:val="false"/>
          <w:bCs w:val="false"/>
          <w:color w:val="000000"/>
          <w:sz w:val="28"/>
          <w:szCs w:val="28"/>
          <w:lang w:eastAsia="ru-RU"/>
        </w:rPr>
        <w:t>- участие во Всероссийской открытой олимпиаде научных работ;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6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участию в федеральных целевых программах, конкурсах грантов и хоздоговорных темах (подача заявок на участие в одном исследовательском проекте ежегодно)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кация не менее 5 статей в журналах, включенных в перечень ведущих рецензируемых научных журналов ВАК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и на участие в конкурсах грантов – не менее 2 в год.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bCs w:val="false"/>
          <w:sz w:val="28"/>
          <w:szCs w:val="28"/>
          <w:lang w:eastAsia="ru-RU"/>
        </w:rPr>
        <w:t>2.3 Профориентационная работа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ориентационных мероприятиях, проводимых в ПГУ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ложившейся  традиции выступления с информацией о кафедре на родительских собраниях в МБОУ СОШ № 20, 27, 66 г. Пензы.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ение сотрудничества с организациями среднего профессионального образования г. Пензы и Пензен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форм взаимодействия путем разработки новых проектов 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работы в качестве экспертов и членов жюри мероприятий городского, областного и всероссийского уровня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bCs w:val="false"/>
          <w:sz w:val="28"/>
          <w:szCs w:val="28"/>
          <w:lang w:eastAsia="ru-RU"/>
        </w:rPr>
        <w:t>2.4 Международная деятельность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ых конференциях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афедрой «Изобразительное искусство и инженерная графика» Карши ГУ (Республика Узбекистан)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ой выставке - конкурсе изобразительного и декоративно-прикладного искусства «Мастер и ученик» (г. Карши Кашкадарьинской области Республика Узбекистан).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bCs w:val="false"/>
          <w:sz w:val="28"/>
          <w:szCs w:val="28"/>
          <w:lang w:eastAsia="ru-RU"/>
        </w:rPr>
        <w:t>2.5 Научно-исследовательская работа студентов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ежегодной межрегиональной научно-практической конференции «Культура: проблемы теории, истории, практики»;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научных статей в сборниках: «Педагогический институт им. В.Г. Белинского: традиции и инновации», «Лебедевские чтения», «Культура: проблемы теории, истории, практики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работа студенческого научного кружка «Основы живописи» (руководитель - ст. преподаватель Винокуров В.С.);</w:t>
      </w:r>
    </w:p>
    <w:p>
      <w:pPr>
        <w:pStyle w:val="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работе научного студенческого кружка 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«Основы живописи» (руководитель - ст. преподаватель Винокуров В.С.)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го количества преподавателей для расширения круга тем научно-исследовательских работ студентов.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i w:val="false"/>
          <w:sz w:val="28"/>
          <w:szCs w:val="28"/>
        </w:rPr>
        <w:t>2</w:t>
      </w:r>
      <w:r>
        <w:rPr>
          <w:rStyle w:val="FranklinGothicHeavy"/>
          <w:rFonts w:cs="Times New Roman" w:ascii="Times New Roman" w:hAnsi="Times New Roman"/>
          <w:i w:val="false"/>
          <w:sz w:val="28"/>
          <w:szCs w:val="28"/>
        </w:rPr>
        <w:t>.6.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0pt"/>
          <w:bCs w:val="false"/>
          <w:sz w:val="28"/>
          <w:szCs w:val="28"/>
          <w:lang w:eastAsia="ru-RU"/>
        </w:rPr>
        <w:t>Воспитательная работа</w:t>
      </w:r>
    </w:p>
    <w:p>
      <w:pPr>
        <w:pStyle w:val="NoSpacing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проведение мастер-классов по современному декоративно-прикладному искусству во время массовых мероприятий ПГУ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организация и проведение художественных выставок в ГКУК «Пензенская областная библиотека для детей и юношества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проведение мастер-классов по декоративно-прикладному искусству в подростковом клубе «Гайдар» (студия «Сокол»)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подготовка и проведение мероприятия «Рождественские встречи»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организация и проведение экскурсий в Пензенскую картинную галерею им. К.А. Савицкого;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0pt"/>
          <w:b w:val="false"/>
          <w:bCs w:val="false"/>
          <w:sz w:val="28"/>
          <w:szCs w:val="28"/>
          <w:lang w:eastAsia="ru-RU"/>
        </w:rPr>
        <w:t>- проведение олимпиады для учащихся средних классов (МБОУ СОШ № 20, 66, 36; гимназия «Ступени», гимназия САН по мировой художественной культуре.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Cs w:val="false"/>
          <w:sz w:val="28"/>
          <w:szCs w:val="28"/>
          <w:lang w:eastAsia="ru-RU"/>
        </w:rPr>
      </w:pPr>
      <w:r>
        <w:rPr>
          <w:rStyle w:val="0pt"/>
          <w:bCs w:val="false"/>
          <w:sz w:val="28"/>
          <w:szCs w:val="28"/>
          <w:lang w:eastAsia="ru-RU"/>
        </w:rPr>
        <w:t>2.7. Работа по совершенствованию материально-технической базы кафедры</w:t>
      </w:r>
      <w:r>
        <w:rPr>
          <w:rStyle w:val="0pt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0pt"/>
          <w:bCs w:val="false"/>
          <w:sz w:val="28"/>
          <w:szCs w:val="28"/>
          <w:lang w:eastAsia="ru-RU"/>
        </w:rPr>
        <w:t>«Изобразительное искусство и культурология»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</w:t>
      </w:r>
      <w:r>
        <w:rPr>
          <w:rStyle w:val="0pt"/>
          <w:bCs w:val="false"/>
          <w:sz w:val="28"/>
          <w:szCs w:val="28"/>
          <w:lang w:eastAsia="ru-RU"/>
        </w:rPr>
        <w:t xml:space="preserve"> </w:t>
      </w:r>
      <w:r>
        <w:rPr>
          <w:rStyle w:val="0pt"/>
          <w:b w:val="false"/>
          <w:bCs w:val="false"/>
          <w:sz w:val="28"/>
          <w:szCs w:val="28"/>
          <w:lang w:eastAsia="ru-RU"/>
        </w:rPr>
        <w:t>своевременная подача заявок на учебную и методическую литературу;</w:t>
      </w:r>
    </w:p>
    <w:p>
      <w:pPr>
        <w:pStyle w:val="NoSpacing"/>
        <w:widowControl/>
        <w:spacing w:lineRule="auto" w:line="264"/>
        <w:ind w:firstLine="709"/>
        <w:jc w:val="both"/>
        <w:rPr/>
      </w:pPr>
      <w:r>
        <w:rPr>
          <w:rStyle w:val="0pt"/>
          <w:b w:val="false"/>
          <w:bCs w:val="false"/>
          <w:sz w:val="28"/>
          <w:szCs w:val="28"/>
          <w:lang w:eastAsia="ru-RU"/>
        </w:rPr>
        <w:t>- издание учебных и учебно-методических пособий, учитывающих заочную форму обучения.</w:t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Spacing"/>
        <w:widowControl/>
        <w:spacing w:lineRule="auto" w:line="264"/>
        <w:ind w:firstLine="709"/>
        <w:jc w:val="both"/>
        <w:rPr>
          <w:rStyle w:val="0pt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/>
        <w:ind w:left="0" w:firstLine="709"/>
        <w:jc w:val="both"/>
        <w:rPr/>
      </w:pPr>
      <w:r>
        <w:rPr>
          <w:b/>
          <w:szCs w:val="28"/>
        </w:rPr>
        <w:t>3. Основные показатели развития кафедры «Изобразительное искусство и культурология» на 2020–2024 гг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50" w:type="dxa"/>
        <w:tblLayout w:type="fixed"/>
        <w:tblCellMar>
          <w:top w:w="19" w:type="dxa"/>
          <w:left w:w="40" w:type="dxa"/>
          <w:bottom w:w="0" w:type="dxa"/>
          <w:right w:w="40" w:type="dxa"/>
        </w:tblCellMar>
      </w:tblPr>
      <w:tblGrid>
        <w:gridCol w:w="6435"/>
        <w:gridCol w:w="600"/>
        <w:gridCol w:w="600"/>
        <w:gridCol w:w="600"/>
        <w:gridCol w:w="600"/>
        <w:gridCol w:w="600"/>
      </w:tblGrid>
      <w:tr>
        <w:trPr>
          <w:trHeight w:val="56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оказатели/индикаторы, единицы измерения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2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22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23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>Образование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контингент студент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 xml:space="preserve">64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ля выпускников, трудоустроившихся по специальности в течение трёх лет после окончания университе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>Наука и инновации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цент НПР, участвующих в выполнении НИР (НИОКР), %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личество статей, изданных в научной периодике, индексируемой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ил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/в российских рецензируемых научных журналах, шт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2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2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3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защит диссертаций докторских/кандидатских, шт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/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/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/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/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/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ём НИР на 1 НПР, тыс. руб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исло заявок на участие в конкурсах грант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>Международная деятельность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исло иностранных студентов, чел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международных конференций, симпозиумов, иных мероприятий, организованных кафедрой, шт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>Организационный, кадровый и финансовый менеджмент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о кафедры в рейтинге структурных подразделений университета, мест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9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8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7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46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ля штатного ППС, прошедшего повышение квалификации, в общей штатной численности ППС, %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,3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,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,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,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3,3</w:t>
            </w:r>
          </w:p>
        </w:tc>
      </w:tr>
      <w:tr>
        <w:trPr>
          <w:trHeight w:val="569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ля штатного ППС, имеющего учёную степень кандидата/доктора наук, в общей штатной численности ППС, %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,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,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 развития кафедры «Изобразительное искусство и культуролог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20-2024 гг. нацелена на следующие конкретные результат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икация 5 статей  в журналах, рецензируемых в международных базах цитирования Web of Science и Scopus, 5 статей в журналах, включенных в перечень ведущих рецензируемых научных журналов ВАК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>- приведение объема НИР к требуемому за счет участия в конкурсах отбора научных проектов в области гуманитарных исследований Российского гуманитарного научного фонда (5 заявок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ИИиК</w:t>
        <w:tab/>
        <w:tab/>
        <w:t xml:space="preserve">          __________________         Т.Н. Кози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 и культурология»</w:t>
      </w:r>
    </w:p>
    <w:p>
      <w:pPr>
        <w:pStyle w:val="Normal"/>
        <w:tabs>
          <w:tab w:val="clear" w:pos="708"/>
          <w:tab w:val="left" w:pos="-1701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 5  от 21.01.2020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ППиСН   _____________  А.Б. Тугаров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И им. </w:t>
      </w:r>
    </w:p>
    <w:p>
      <w:pPr>
        <w:pStyle w:val="Normal"/>
        <w:tabs>
          <w:tab w:val="clear" w:pos="708"/>
          <w:tab w:val="center" w:pos="-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. Г. Белинского   _____________</w:t>
        <w:tab/>
        <w:t>О. П. Сурина</w:t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 системы качества</w:t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  <w:t>В. А. Плот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</w:r>
      <w:r>
        <w:rPr>
          <w:rFonts w:cs="Times New Roman" w:ascii="Times New Roman" w:hAnsi="Times New Roman"/>
          <w:sz w:val="28"/>
          <w:szCs w:val="28"/>
        </w:rPr>
        <w:t>Д.В. Артам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В.Б. Механо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и иннов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</w:r>
      <w:r>
        <w:rPr>
          <w:rFonts w:cs="Times New Roman" w:ascii="Times New Roman" w:hAnsi="Times New Roman"/>
          <w:sz w:val="28"/>
          <w:szCs w:val="28"/>
        </w:rPr>
        <w:t>С.М. Ва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Dotum">
    <w:altName w:val="µёїт"/>
    <w:charset w:val="8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Dotum;µёїт" w:hAnsi="Dotum;µёїт" w:eastAsia="Dotum;µёїт" w:cs="Dotum;µёїт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b/>
      <w:bCs/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5"/>
    <w:qFormat/>
    <w:rPr>
      <w:color w:val="000000"/>
      <w:spacing w:val="-21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eastAsia="Times New Roman" w:cs="Times New Roman"/>
      <w:b/>
      <w:bCs/>
      <w:spacing w:val="1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eastAsia="Times New Roman" w:cs="Times New Roman"/>
      <w:b/>
      <w:bCs/>
      <w:spacing w:val="1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eastAsia="Times New Roman" w:cs="Times New Roman"/>
      <w:spacing w:val="4"/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rFonts w:ascii="SimSun;ЛОМе" w:hAnsi="SimSun;ЛОМе" w:eastAsia="SimSun;ЛОМе" w:cs="SimSun;ЛОМе"/>
      <w:i/>
      <w:iCs/>
      <w:sz w:val="8"/>
      <w:szCs w:val="8"/>
      <w:shd w:fill="FFFFFF" w:val="clear"/>
    </w:rPr>
  </w:style>
  <w:style w:type="character" w:styleId="6">
    <w:name w:val="Основной текст (6)_"/>
    <w:basedOn w:val="Style14"/>
    <w:qFormat/>
    <w:rPr>
      <w:rFonts w:ascii="SimSun;ЛОМе" w:hAnsi="SimSun;ЛОМе" w:eastAsia="SimSun;ЛОМе" w:cs="SimSun;ЛОМе"/>
      <w:sz w:val="8"/>
      <w:szCs w:val="8"/>
      <w:shd w:fill="FFFFFF" w:val="clear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100"/>
      <w:position w:val="0"/>
      <w:sz w:val="8"/>
      <w:vertAlign w:val="baseli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Franklin Gothic Book" w:hAnsi="Franklin Gothic Book" w:eastAsia="Times New Roman" w:cs="Franklin Gothic Book"/>
      <w:sz w:val="8"/>
      <w:szCs w:val="8"/>
      <w:shd w:fill="FFFFFF" w:val="clear"/>
    </w:rPr>
  </w:style>
  <w:style w:type="character" w:styleId="8">
    <w:name w:val="Основной текст (8)_"/>
    <w:basedOn w:val="Style14"/>
    <w:qFormat/>
    <w:rPr>
      <w:rFonts w:ascii="SimSun;ЛОМе" w:hAnsi="SimSun;ЛОМе" w:eastAsia="SimSun;ЛОМе" w:cs="SimSun;ЛОМе"/>
      <w:i/>
      <w:iCs/>
      <w:sz w:val="8"/>
      <w:szCs w:val="8"/>
      <w:shd w:fill="FFFFFF" w:val="clear"/>
    </w:rPr>
  </w:style>
  <w:style w:type="character" w:styleId="9">
    <w:name w:val="Основной текст (9)_"/>
    <w:basedOn w:val="Style14"/>
    <w:qFormat/>
    <w:rPr>
      <w:rFonts w:ascii="SimSun;ЛОМе" w:hAnsi="SimSun;ЛОМе" w:eastAsia="SimSun;ЛОМе" w:cs="SimSun;ЛОМе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Calibri" w:cs="Times New Roman"/>
      <w:b/>
      <w:bCs/>
      <w:color w:val="000000"/>
      <w:spacing w:val="1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6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180"/>
      <w:jc w:val="both"/>
    </w:pPr>
    <w:rPr>
      <w:rFonts w:ascii="Times New Roman" w:hAnsi="Times New Roman" w:eastAsia="Calibri" w:cs="Times New Roman"/>
      <w:color w:val="000000"/>
      <w:spacing w:val="4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</w:pPr>
    <w:rPr>
      <w:rFonts w:ascii="SimSun;ЛОМе" w:hAnsi="SimSun;ЛОМе" w:eastAsia="SimSun;ЛОМе" w:cs="SimSun;ЛОМе"/>
      <w:i/>
      <w:iCs/>
      <w:color w:val="000000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300"/>
      <w:jc w:val="both"/>
    </w:pPr>
    <w:rPr>
      <w:rFonts w:ascii="SimSun;ЛОМе" w:hAnsi="SimSun;ЛОМе" w:eastAsia="SimSun;ЛОМе" w:cs="SimSun;ЛОМе"/>
      <w:color w:val="000000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Franklin Gothic Book" w:hAnsi="Franklin Gothic Book" w:cs="Franklin Gothic Book"/>
      <w:color w:val="00000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SimSun;ЛОМе" w:hAnsi="SimSun;ЛОМе" w:eastAsia="SimSun;ЛОМе" w:cs="SimSun;ЛОМе"/>
      <w:i/>
      <w:iCs/>
      <w:color w:val="00000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40" w:after="300"/>
    </w:pPr>
    <w:rPr>
      <w:rFonts w:ascii="SimSun;ЛОМе" w:hAnsi="SimSun;ЛОМе" w:eastAsia="SimSun;ЛОМе" w:cs="SimSun;ЛОМе"/>
      <w:color w:val="000000"/>
      <w:sz w:val="44"/>
      <w:szCs w:val="4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6:00Z</dcterms:created>
  <dc:creator>user</dc:creator>
  <dc:description/>
  <cp:keywords/>
  <dc:language>en-US</dc:language>
  <cp:lastModifiedBy>Пользователь</cp:lastModifiedBy>
  <cp:lastPrinted>2020-02-10T13:11:00Z</cp:lastPrinted>
  <dcterms:modified xsi:type="dcterms:W3CDTF">2020-02-10T10:12:00Z</dcterms:modified>
  <cp:revision>11</cp:revision>
  <dc:subject/>
  <dc:title>Федеральное государственное бюджетное образовательное учреждение</dc:title>
</cp:coreProperties>
</file>