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Государственное управление и социология региона» (2,0 ст.), «Экономическая теория и международные отношения» (1,0 ст.), «Клиническая морфология и судебная медицина с курсом онкологии» (1,0 ст.), «Терапия» (0,5 ст.), «Вычислительная техника» (0,25 ст.), «Информационно-измерительная техника и метрология» (1,0 ст.), «Электроэнергетика и электромеханика» (1,0 ст.), «Правосудие» (0,5 ст.), «Всеобщая история и обществознание»(0,25 ст.), «Теория и практика социальной работы» (1,0), «Физическое воспитание и спорт» (1,0 ст.), « Технология машиностроения»(0,75 ст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Банковское дело» (1,0 ст.), «Бухгалтерский учет, налогообложение и аудит» (0,75 ст.), «Государственное управление и социология региона» (1,0 ст.), «Маркетинг, коммерция и сфера обслуживания» (1,0 ст.), «Менеджмент и экономическая безопасность» (3.0 ст.), «Экономическая теория и международные отношения» (1,0 ст.), «Акушерство и гинекология» (1,0 ст.), «Внутренние болезни» (2,0 ст.), «Клиническая морфология и судебная медицина с курсом онкологии» (1,0 ст.), «Общая и клиническая фармакология» (1,0 ст.), «Терапия» (4,0 ст.), «Гигиена, общественное здоровье и здравоохранение» (0,5 ст.), «Высшая и прикладная математика» (1,0 ст.), «Вычислительная техника» (1,0 ст.), «Информационно-вычислительные системы» (0,75 ст.), «Информационное обеспечение управления и производства» (0,75 ст.), «Математика и суперкомпьютерное моделирование» (0,75), «Математическое обеспечение и применение ЭВМ» (3,0 ст.), «Системы автоматизированного проектирования» (1,0 ст.), «Автоматика и телемеханика» (1,0 ст.), «Информационная безопасность систем и технологий» (1,75 ст.), «Информационно-измерительная техника и метрология» (0,5 ст.), «Конструирование и производство радиоаппаратуры» (4,0 ст.), «Нано- и микроэлектроника» (1,0 ст.), «Физика» (1,0 ст.), «Электроэнергетика и электротехника» (3,0 ст.), «Государственно-правовые дисциплины» (2,0 ст.), «История Отечества, государства и права» (1,0 ст.), «Правоохранительная деятельность» (0,5 ст.), «Уголовное право» (1,0 ст.), «Философия и социальные коммуникации» (0,75 ст.), «Частное и публичное право» (1,0 ст.), « Иностранные языки и методика преподавания иностранных языков» (1,5ст.), «История России и методика преподавания истории»(2,0 ст.), «Всеобщая история и обществознание» (1,0 ст.),  «Романо-германская филология» (1,5 ст.), «Перевод и переводоведение» (0,75 ст.), «Журналистика» (0,75ст.),  «Русский язык и методика преподавания русского языка» (2,0 ст.), «Английский язык» (1,0 ст), «Прикладная психология» (1,5 ст.), «Изобразительное искусство и культурология» (1,25 ст.), «Педагогика и психология» (0,25 ст.), «Теория и методика дошкольного и начального образования» (1,75 ст.), «Методология науки, социальные теории и технологии» (0,25 ст.), «Физическое воспитание» (1,0 ст.), «Гимнастика и спортивные игры» (0,5 ст.), « Циклические виды спорта» (1,0 ст.), «Сварочное, литейное производство и материаловедение» (1,0 ст.), «Химия» (1,0 ст.), «Технология машиностроения» (0,75 ст.), «Контроль и испытания материалов» (0,75 ст.), «Транспортные машины» (2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х преподавателей по кафедрам:</w:t>
      </w:r>
      <w:r>
        <w:rPr>
          <w:sz w:val="28"/>
          <w:szCs w:val="28"/>
        </w:rPr>
        <w:t xml:space="preserve"> «Терапия» (1,0 ст.), «Медицинская кибернетика и информатика» (1,0 ст.), «Информационное обеспечение управления и производства» (1,75 ст.), «Иностранные языки и методика преподавания иностранных языков» (1,0 ст.), «Английский язык» (1,0 ст.), «Музыка и методика преподавания музыки» (0,25 ст.), «Изобразительное искусство и культурология» (0,5 ст.), «Гимнастика и спортивные игры» (0,5 ст.), «Физическое воспитание и спорт» (8,0 ст.), «Теоретические основы физического воспитания и спорта» (1,0 ст.), «Физическое воспитание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Преподавателей по кафедрам: </w:t>
      </w:r>
      <w:r>
        <w:rPr>
          <w:sz w:val="28"/>
          <w:szCs w:val="28"/>
        </w:rPr>
        <w:t>«Правосудие» (0,5 ст.), «Иностранные языки и методика преподавания иностранных языков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«Внутренние болезни» (2,0 ст.), «Экономическая теория и международные отношения» (1,0 ст.), «Клиническая морфология и судебная медицина с курсом онкологии» (1,0 ст.), «Медицинская кибернетика и информатика» (1,25 ст.), «Микробиология, эпидемиология и инфекционные болезни» (2,0 ст.), «Общая и клиническая фармакология» (0,75 ст.), «Педиатрия» (1,0 ст.), «Физиология человека» (1.0 ст.), «Стоматология» (2,5 ст.), «Приборостроение» (0,5 ст.), «Музыка и методика преподавания музыки» (0,75 ст.), «Прикладная психология» (0,5 ст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19/202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образова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пециалитет или магистратура, направленность (профиль) которого, как правило, соответствует преподаваемому учебному курсу, дисциплине (модулю) </w:t>
      </w:r>
      <w:r>
        <w:rPr>
          <w:sz w:val="28"/>
          <w:szCs w:val="28"/>
        </w:rPr>
        <w:t xml:space="preserve">без предъявления требований к стажу работы; </w:t>
      </w:r>
      <w:r>
        <w:rPr>
          <w:color w:val="000000"/>
          <w:sz w:val="28"/>
          <w:szCs w:val="28"/>
        </w:rPr>
        <w:t xml:space="preserve">дополнительное профессиональное образование на базе высшего образования (специалитета или магистратуры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фессиональная переподготовка, направленность (профиль) которой соответствует преподаваемому учебному курсу, дисциплине (модулю)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  <w:r>
        <w:rPr/>
        <w:t xml:space="preserve"> </w:t>
      </w:r>
      <w:r>
        <w:rPr>
          <w:color w:val="000000"/>
          <w:sz w:val="28"/>
          <w:szCs w:val="28"/>
        </w:rPr>
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обучение в интернатуре или ординатуре, направленность (профиль) которых соответствует преподаваемому учебному предмету, курсу, дисциплине (модулю)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.</w:t>
      </w:r>
      <w:r>
        <w:rPr>
          <w:sz w:val="28"/>
          <w:szCs w:val="28"/>
        </w:rPr>
        <w:t xml:space="preserve">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 и стаж работы в образовательной организации не менее одного года (при наличии ученой степени (звания) - без предъявления требований к стажу работы;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 и стаж работы в образовательной организации не менее одного года (при наличии ученой степени (звания) - без предъявления требований к стажу работы;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  <w:sz w:val="28"/>
          <w:szCs w:val="28"/>
        </w:rPr>
        <w:t xml:space="preserve">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обучение в интернатуре или ординатуре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Старший преподава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 и стаж научно-педагогической работы не менее трех лет, при наличии ученой степени (звания) – без предъявления требований к стажу работы; 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  <w:r>
        <w:rPr/>
        <w:t xml:space="preserve"> </w:t>
      </w:r>
      <w:r>
        <w:rPr>
          <w:sz w:val="28"/>
          <w:szCs w:val="28"/>
        </w:rPr>
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  <w:sz w:val="28"/>
          <w:szCs w:val="28"/>
        </w:rPr>
        <w:t xml:space="preserve">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обучение в интернатуре или ординатуре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образование – специалитет, магистратура, аспирантура, ординатура, направленность (профиль) которого, как правило, соответствует преподаваемому учебному курсу, дисциплине (модулю), ученую степень (звание) (кроме преподавания по образовательным программам в области физической культуры и спорта) и стаж научно-педагогической работы не менее трех лет (при наличии ученого звания – без предъявления требований к стажу работы); дополнительное профессиональное образование на базе высшего образования (специалитета, магистратуры, аспирантуры, ординатуры) - профессиональная переподготовка, направленность (профиль) которой соответствует преподаваемому учебному курсу, дисциплине (модулю), ученую степень (звание) (кроме преподавания по образовательным программам в области физической культуры и спорта), стаж научно-педагогической работы не менее трех лет (при наличии ученого  звания – без предъявления требований к стажу работы)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  <w:r>
        <w:rPr/>
        <w:t xml:space="preserve"> </w:t>
      </w:r>
      <w:r>
        <w:rPr>
          <w:sz w:val="28"/>
          <w:szCs w:val="28"/>
        </w:rPr>
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  <w:r>
        <w:rPr>
          <w:color w:val="000000"/>
          <w:sz w:val="28"/>
          <w:szCs w:val="28"/>
        </w:rPr>
        <w:t xml:space="preserve">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подавания по образовательным программам высшего медицинского или высшего фармацевтического образования (дополнительно к общим требованиям) необходимо высшее медицинское или высшее фармацевтическое образование и прошедшее обучение в интернатуре или ординатуре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ор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–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, ученую степень (звание) (кроме преподавания по образовательным программам в области искусства, физической культуры и спорта) и стаж научно-педагогической работы не менее пяти лет;  высшее образование – специалитет, магистратура, аспирантура (адъюнктура), ординатура, ассистентура-стажировка, ученую степень (звание) (кроме преподавания по образовательным программам в области физической культуры и спорта), стаж научно-педагогической работы не менее пяти лет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подавания по программам ординатуры (дополнительно к общим требованиям): высшее медицинское или высшее фармацевтическое образование или иное высшее образование и профессиональную переподготовку в области, соответствующей специальности ординатуры и (или) преподаваемому учебному курсу, дисциплине (модулю), и опыт профессиональной деятельности, соответствующий специальности ординатуры, как правило, не менее трех лет; опыт и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ства подготовкой аспирантов по индивидуальному учебному плану: публикации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(творческой) деятельности, соответствующей области исследований аспиранта;опыт осуществления научно-исследовательской деятельности, подтвержденный публикациями по ее результатам в ведущих отечественных и (или) зарубежных рецензируемых научных журналах и изданиях и участием в национальных и международных конференциях; ученую степень доктора наук или кандидата наук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5"/>
        <w:gridCol w:w="1276"/>
        <w:gridCol w:w="1276"/>
        <w:gridCol w:w="1276"/>
        <w:gridCol w:w="1276"/>
      </w:tblGrid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7 в 12.30 ул. Чкалова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8.30 ул. Красная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иборостроения, информационных технологий и электроники корпус 8 аудитория 501 в 10.00 ул. Красная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машиностроения и транспорта корпус 3 аудитория 210 в 14.00 ул. Красная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1:00Z</dcterms:created>
  <dc:creator>Shirganova</dc:creator>
  <dc:description/>
  <cp:keywords/>
  <dc:language>en-US</dc:language>
  <cp:lastModifiedBy>1</cp:lastModifiedBy>
  <cp:lastPrinted>2020-06-15T10:16:00Z</cp:lastPrinted>
  <dcterms:modified xsi:type="dcterms:W3CDTF">2020-06-15T11:18:00Z</dcterms:modified>
  <cp:revision>19</cp:revision>
  <dc:subject/>
  <dc:title>Редактору</dc:title>
</cp:coreProperties>
</file>