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87630</wp:posOffset>
                  </wp:positionV>
                  <wp:extent cx="806450" cy="7632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образования</w:t>
            </w:r>
          </w:p>
          <w:p>
            <w:pPr>
              <w:pStyle w:val="1"/>
              <w:tabs>
                <w:tab w:val="clear" w:pos="708"/>
                <w:tab w:val="left" w:pos="487" w:leader="none"/>
                <w:tab w:val="left" w:pos="8172" w:leader="none"/>
              </w:tabs>
              <w:ind w:right="-5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/>
            </w:pPr>
            <w:r>
              <w:rPr>
                <w:b/>
              </w:rPr>
              <w:t>(ФГБОУ ВО «ПГУ»)</w:t>
            </w:r>
          </w:p>
        </w:tc>
      </w:tr>
    </w:tbl>
    <w:p>
      <w:pPr>
        <w:pStyle w:val="TextBody"/>
        <w:tabs>
          <w:tab w:val="clear" w:pos="708"/>
          <w:tab w:val="left" w:pos="255" w:leader="none"/>
          <w:tab w:val="center" w:pos="5105" w:leader="none"/>
        </w:tabs>
        <w:spacing w:before="0" w:after="0"/>
        <w:ind w:right="-5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</w:tblGrid>
      <w:tr>
        <w:trPr/>
        <w:tc>
          <w:tcPr>
            <w:tcW w:w="7391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ченого совета университета</w:t>
            </w:r>
          </w:p>
        </w:tc>
      </w:tr>
    </w:tbl>
    <w:p>
      <w:pPr>
        <w:pStyle w:val="Normal"/>
        <w:tabs>
          <w:tab w:val="clear" w:pos="708"/>
          <w:tab w:val="left" w:pos="-4962" w:leader="none"/>
          <w:tab w:val="left" w:pos="-4820" w:leader="none"/>
          <w:tab w:val="left" w:pos="2835" w:leader="none"/>
        </w:tabs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693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852" w:leader="none"/>
                <w:tab w:val="left" w:pos="9638" w:leader="none"/>
              </w:tabs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07.202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852" w:leader="none"/>
                <w:tab w:val="left" w:pos="9638" w:leader="none"/>
              </w:tabs>
              <w:snapToGrid w:val="false"/>
              <w:ind w:right="-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ояние и перспективы развития филиалов ПГУ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университета Ученый совет, заслушав и обсудив доклад проректора по непрерывному образованию и трудоустройству Симагина В.А. об итогах работы филиалов ПГУ, отмечает, что в 2018-2020 г.г. филиалами университета была проделана определенная рабо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итогам приемной кампании в филиалах ПГУ количество студентов ежегодно увеличивается и достигло 577 челове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филиалах ведётся подготовка по 8 специальностям («Право и организация социального обеспечения», «Программирование в компьютерных системах»,</w:t>
      </w:r>
      <w:r>
        <w:rPr>
          <w:rFonts w:eastAsia="+mn-ea"/>
          <w:color w:val="000000"/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 xml:space="preserve">Документационное обеспечение управления и архивоведение», «Экономика и бухгалтерский учёт», «Техническое обслуживание и ремонт автомобильного транспорта», «Монтаж и техническая эксплуатация промышленного оборудования», «Технология машиностроения», «Технология деревообработки»), в том числе КИИУТ – 4, Нижнеломовский филиал – 7, Сердобский филиал – 3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годно более половины всех выпускников филиалов продолжает обучение в Пензенском государственном университете по программам 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2019-2020 учебном году штатная численность сотрудников составляет 92 человека и уменьшилась в результате оптимизации на 9 челове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уденты филиалов выполняют значительную функцию в социально значимых мероприятиях города и районов: участвуют в субботниках, спортивных соревнованиях, благотворительных и патриотических акциях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ускники филиалов востребованы  работодателями согласно итогам ежегодного мониторинга востребованности работодателями специалистов СПО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В то же время в работе филиалов</w:t>
      </w:r>
      <w:r>
        <w:rPr>
          <w:sz w:val="28"/>
          <w:szCs w:val="28"/>
        </w:rPr>
        <w:t xml:space="preserve"> ПГУ в 2018-2020 годах отмечено следующе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в полной мере произведена оптимизация штатной числен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статочно оснащена материально-техническая база в соответствии с требованиями, предъявляемыми Министерством просвещения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ются недостатки в антитеррористической защищенности Нижнеломовского филиала ПГУ и КИИУТ. В частности, инженерно-технические системы  (ограждение) объектов не соответствуют предъявляемым требованиям. Необходим ремонт системы видеонаблюдения в КИИ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НЫЙ СОВЕТ ПОСТАНОВ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клад проректора по непрерывному образованию и трудоустройству Симагина В.А., директоров филиалов принять к свед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работу филиалов университета по ключевым направлениям деятельности за 2019 год удовлетворительн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ыми задачами на 2020-2021 учебный  год считат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работку вопроса о лицензировании новых специальностей, в том числе из списка ТОП-50, для приобретения студентами профессий, соответствующих потребностям муниципальных образов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тветственный</w:t>
      </w:r>
      <w:r>
        <w:rPr>
          <w:sz w:val="28"/>
          <w:szCs w:val="28"/>
        </w:rPr>
        <w:t xml:space="preserve"> – проректор по учебной работе Механов В.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ышение доходной части филиалов за счёт предоставления услуг дополнительно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тветственные</w:t>
      </w:r>
      <w:r>
        <w:rPr>
          <w:sz w:val="28"/>
          <w:szCs w:val="28"/>
        </w:rPr>
        <w:t xml:space="preserve"> – директора филиа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работку стратегии развития филиалов на период 2020-2024 г.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тветственные</w:t>
      </w:r>
      <w:r>
        <w:rPr>
          <w:sz w:val="28"/>
          <w:szCs w:val="28"/>
        </w:rPr>
        <w:t xml:space="preserve"> – начальник управления стратегического развития и ситемы качества Плоткин В.А., директора филиал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тимизацию штатной численности филиал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ственные</w:t>
      </w:r>
      <w:r>
        <w:rPr>
          <w:sz w:val="28"/>
          <w:szCs w:val="28"/>
        </w:rPr>
        <w:t xml:space="preserve"> – проректор по непрерывному образованию и трудоустройству Симагин В.А.; начальник </w:t>
      </w:r>
      <w:r>
        <w:rPr>
          <w:color w:val="000000"/>
          <w:sz w:val="28"/>
          <w:szCs w:val="28"/>
        </w:rPr>
        <w:t>отдела внутреннего контроля Яшин М.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корение работы по реализации пустующего здания КИИУТ в г. Кузнецке по адресу ул. Победы, д.48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тветственный </w:t>
      </w:r>
      <w:r>
        <w:rPr>
          <w:sz w:val="28"/>
          <w:szCs w:val="28"/>
        </w:rPr>
        <w:t>– проректор по режиму и безопасности Устинов А.В., начальник правового управления К.Б.Филипп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ализацию мер по усилению антитеррористической защищенности в части модернизации инженерно-технических систем (ограждение) в рамках программы модернизации инфраструктуры ПГУ. Директору КИИУТ в срок до 01.08.2020 г. организовать ремонт и привести в соответствие систему видеонаблюд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ственные</w:t>
      </w:r>
      <w:r>
        <w:rPr>
          <w:sz w:val="28"/>
          <w:szCs w:val="28"/>
        </w:rPr>
        <w:t xml:space="preserve"> – директора фил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>
          <w:sz w:val="28"/>
          <w:szCs w:val="28"/>
        </w:rPr>
        <w:t>Председатель ученого совета</w:t>
        <w:tab/>
        <w:tab/>
        <w:tab/>
        <w:tab/>
        <w:tab/>
        <w:tab/>
        <w:t xml:space="preserve">       А. Д. Гуляков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>
          <w:sz w:val="28"/>
          <w:szCs w:val="28"/>
        </w:rPr>
        <w:t>Ученый секретарь ученого совета</w:t>
        <w:tab/>
        <w:tab/>
        <w:tab/>
        <w:tab/>
        <w:t xml:space="preserve">                  О. С. Дорофеев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43:00Z</dcterms:created>
  <dc:creator>RePack by Diakov</dc:creator>
  <dc:description/>
  <cp:keywords/>
  <dc:language>en-US</dc:language>
  <cp:lastModifiedBy>User</cp:lastModifiedBy>
  <cp:lastPrinted>2020-06-29T14:09:00Z</cp:lastPrinted>
  <dcterms:modified xsi:type="dcterms:W3CDTF">2020-06-29T11:56:00Z</dcterms:modified>
  <cp:revision>3</cp:revision>
  <dc:subject/>
  <dc:title/>
</cp:coreProperties>
</file>