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 КОНКУРС!</w:t>
      </w:r>
    </w:p>
    <w:p>
      <w:pPr>
        <w:pStyle w:val="Normal"/>
        <w:spacing w:lineRule="auto" w:line="240"/>
        <w:ind w:firstLine="567"/>
        <w:rPr/>
      </w:pPr>
      <w:r>
        <w:rPr/>
        <w:t>Университет объявляет конкурс с заключением трудовых договоров по следующим должностям научных работников (далее – НР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29"/>
        <w:gridCol w:w="3034"/>
        <w:gridCol w:w="232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ста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е треб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расль (область) наук, в которых предполагается работа претендент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научный сотрудни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ий институт фундаментальных и прикладных исследова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ая степень доктора наук. Наличие круп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итерии оценки кандидата на должность Н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онная активность (за последние 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Хир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аспирантами, доктора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у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ат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ая степ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е 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выполнение грантов, федеральных целев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договор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119"/>
        <w:gridCol w:w="23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е треб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расль (область) наук, в которых предполагается работа претенд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учебная лаборатория молекулярной экологии и систематики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. Опыт участия и проведения научных исследований. Наличие статей в области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итерии оценки кандидата на должность НР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онная активность (за последние 5 лет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выполнение грант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иема заявлений для участия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>учеб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пус №1  к.1-120 Управление кадр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приема заявления 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1месяц со дня размещения объявле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и дата проведения конкурса </w:t>
      </w:r>
      <w:r>
        <w:rPr>
          <w:rFonts w:cs="Times New Roman" w:ascii="Times New Roman" w:hAnsi="Times New Roman"/>
          <w:sz w:val="28"/>
          <w:szCs w:val="28"/>
        </w:rPr>
        <w:t>: ФГБОУ ВО «Пензенский государственный университет», ул. Красная 40,  учебный корпус №1 , к.1-205 (кабинет проректора по НРиИД), 13  января 2021года   в 1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ием заявлений</w:t>
      </w:r>
      <w:r>
        <w:rPr>
          <w:rFonts w:cs="Times New Roman" w:ascii="Times New Roman" w:hAnsi="Times New Roman"/>
          <w:sz w:val="26"/>
          <w:szCs w:val="26"/>
        </w:rPr>
        <w:t xml:space="preserve"> :  зам. начальника Стрельникова Н.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 666-27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7:00Z</dcterms:created>
  <dc:creator>USER</dc:creator>
  <dc:description/>
  <cp:keywords/>
  <dc:language>en-US</dc:language>
  <cp:lastModifiedBy>Strelnikova</cp:lastModifiedBy>
  <cp:lastPrinted>2020-11-10T09:49:00Z</cp:lastPrinted>
  <dcterms:modified xsi:type="dcterms:W3CDTF">2020-11-10T06:51:00Z</dcterms:modified>
  <cp:revision>8</cp:revision>
  <dc:subject/>
  <dc:title/>
</cp:coreProperties>
</file>