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Частное и публичное право» (0,5 ст.), «Технологии и оборудование машиностроения» (0,75 ст.), «Радиотехника и радиоэлектронные системы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Неврология, нейрохирургия и психиатрия» (1,0 ст.), «Уголовное право» (1,0 ст.), «Хирургия» (1,0 ст.), «Микробиология, эпидемиология и инфекционные болезни» (0,25 ст.), «Радиотехника и радиоэлектронные системы» (0,5 ст.), «Всеобщая история и обществознание» (0,5 ст.), «Циклические виды спорта» (1,0 ст.), «Русский язык и методика преподавания русского языка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>Управление кадров ПГУ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18"/>
          <w:szCs w:val="18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3:00Z</dcterms:created>
  <dc:creator>Shirganova</dc:creator>
  <dc:description/>
  <cp:keywords/>
  <dc:language>en-US</dc:language>
  <cp:lastModifiedBy>1</cp:lastModifiedBy>
  <cp:lastPrinted>2018-12-19T11:40:00Z</cp:lastPrinted>
  <dcterms:modified xsi:type="dcterms:W3CDTF">2020-09-10T13:32:00Z</dcterms:modified>
  <cp:revision>3</cp:revision>
  <dc:subject/>
  <dc:title>Редактору</dc:title>
</cp:coreProperties>
</file>