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ГБОУ ВО «ПЕНЗЕНСКИЙ ГОСУДАРСТВЕННЫЙ УНИВЕРСИТЕ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</w:t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ЗАСЕДАНИИ УЧЕНОГО</w:t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 УНИВЕРСИТЕТА</w:t>
      </w:r>
    </w:p>
    <w:p>
      <w:pPr>
        <w:pStyle w:val="Normal"/>
        <w:ind w:firstLine="9498"/>
        <w:rPr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4 сентября 2020 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ind w:firstLine="949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ЕНОГО СОВЕТА УНИВЕРС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 2020 –2021 УЧЕБНЫЙ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/>
        <w:t>ПЕНЗА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915"/>
        <w:gridCol w:w="4552"/>
      </w:tblGrid>
      <w:tr>
        <w:trPr>
          <w:trHeight w:val="70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129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24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ind w:left="0"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его кафедрой «Общая психология»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4 сентября 2020г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ая программа цифровизации университета на 2020-2021 гг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Г.Крев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Антон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601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и экзаменационных сессий 2019/2020 уч. года и задачи по совершенствованию учебного процесса. 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 Меха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оловь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равил приема в университет на 2021/2022 учебный год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оловь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ученого совета университета на 2020/2021 учебный год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885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601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боры заведующего кафедрой  «Информатика и методика обучения информатике и математике».   </w:t>
            </w:r>
          </w:p>
          <w:p>
            <w:pPr>
              <w:pStyle w:val="Normal"/>
              <w:ind w:left="601"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октября 2020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частии Пензенского государственного университета в Программе стратегического академического лидерства.</w:t>
            </w:r>
          </w:p>
          <w:p>
            <w:pPr>
              <w:pStyle w:val="Style20"/>
              <w:spacing w:before="0" w:after="0"/>
              <w:ind w:left="885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Плоткин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работы приемной комиссии 2020 года и задачи на 2021 год.</w:t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Меха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оловье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601" w:firstLine="284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о совершенствованию профориентационной работы на 2020/2021учебный год.</w:t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Н. Белорыбкин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br/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Радиотехника и радиоэлектронные системы», «Математическое образование».</w:t>
            </w:r>
          </w:p>
          <w:p>
            <w:pPr>
              <w:pStyle w:val="Normal"/>
              <w:ind w:firstLine="6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ind w:firstLine="6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ноября 2020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25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плана финансово-хозяйственной деятельности университета на 2021 год.</w:t>
            </w:r>
          </w:p>
          <w:p>
            <w:pPr>
              <w:pStyle w:val="Style20"/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В.Артамо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 Конин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И.Хусяинов</w:t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осуществление закупок по программам "Приобретение дорогостоящего оборудования" и "Модернизация имущественного комплекса" в 2020 году.</w:t>
            </w:r>
          </w:p>
          <w:p>
            <w:pPr>
              <w:pStyle w:val="Style20"/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Б.Филипп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625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32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боры заведующего кафедрой  «Методология науки, социальные теории и технологии». </w:t>
            </w:r>
          </w:p>
          <w:p>
            <w:pPr>
              <w:pStyle w:val="Style20"/>
              <w:spacing w:before="0" w:after="0"/>
              <w:ind w:left="56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декабря 2020г.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Комплексной программы развития университета и целевых программ университета на 2021 год.</w:t>
            </w:r>
          </w:p>
          <w:p>
            <w:pPr>
              <w:pStyle w:val="Style20"/>
              <w:spacing w:before="0" w:after="0"/>
              <w:ind w:left="56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56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56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ояние и перспективы развития Института физической культуры и спорта.  </w:t>
            </w:r>
          </w:p>
          <w:p>
            <w:pPr>
              <w:pStyle w:val="Style20"/>
              <w:spacing w:before="0" w:after="0"/>
              <w:ind w:left="3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Дворянин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56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56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его кафедрой «Челюстно-лицевая хирургия»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января 2021 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 международной деятельности университета в 2020 году и задачах на 2021год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.Синц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, состояние и задачи по совершенствованию трудоустройства выпускников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Симагин</w:t>
            </w:r>
          </w:p>
        </w:tc>
      </w:tr>
      <w:tr>
        <w:trPr>
          <w:trHeight w:val="177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  <w:gridCol w:w="4836"/>
      </w:tblGrid>
      <w:tr>
        <w:trPr>
          <w:tblHeader w:val="true"/>
          <w:trHeight w:val="709" w:hRule="atLeast"/>
        </w:trPr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февраля 2021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63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о работе университета в 2020 году и задачи на 2021 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196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воение ученых званий. </w:t>
            </w:r>
          </w:p>
          <w:p>
            <w:pPr>
              <w:pStyle w:val="Style20"/>
              <w:spacing w:before="0" w:after="0"/>
              <w:ind w:left="60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его кафедрой «Теория и практика социальной работы»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марта 2021 г.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60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научно-инновационной деятельности за 2020 год и задачи на 2021 год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М.Вас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зимней экзаменационной сессии и задачи по совершенствованию учебного процесса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 Меха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Соловь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left="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его кафедрой «Дошкольное и дефектологическое образование».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апреля 2021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й институт: проблемы, задачи, перспективы развития.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П.Сурина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внутренней независимой оценки качества образования Пензенского государственного университета.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 Механ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left="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боры заведующего кафедрой «Автоматика и телемеханика».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мая 2021 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9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работы и перспективы развития НИИФиПИ.</w:t>
            </w:r>
          </w:p>
          <w:p>
            <w:pPr>
              <w:pStyle w:val="Style20"/>
              <w:spacing w:before="0" w:after="0"/>
              <w:ind w:left="39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М.Васи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И.Артемов</w:t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9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женерное образование в университете: итоги, состояние и перспективы развития.</w:t>
            </w:r>
          </w:p>
          <w:p>
            <w:pPr>
              <w:pStyle w:val="Style20"/>
              <w:spacing w:before="0" w:after="0"/>
              <w:ind w:left="39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В.Козлов </w:t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Социология и управление персоналом», «Хирургия».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июня 2021 г.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ходе реализации  целевых программ университета.  </w:t>
            </w:r>
          </w:p>
          <w:p>
            <w:pPr>
              <w:pStyle w:val="Style2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Плоткин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о работе эксплуатационно-хозяйственного управления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И.Хусяин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на рассмотрение ученого совета университета в предусмотренные сроки выносятся вопросы, определенные приказами, распоряжениями, инструктивными письмами Министерства науки и высшего образования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к заседанию ученого совета университета готовятся заблаговременно и представляются ученому секретарю ученого совета университета не позднее 7 дней до заседания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ученого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ниверситета </w:t>
        <w:tab/>
        <w:tab/>
        <w:tab/>
        <w:tab/>
        <w:tab/>
        <w:tab/>
        <w:tab/>
        <w:tab/>
        <w:t>А.Д. Гуляк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onstantia" w:hAnsi="Constant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onstantia" w:hAnsi="Constant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onstantia" w:hAnsi="Constant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onstantia" w:hAnsi="Constant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onstantia" w:hAnsi="Constant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onstantia" w:hAnsi="Constant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onstantia" w:hAnsi="Constantia" w:eastAsia="Times New Roman" w:cs="Times New Roman"/>
      <w:color w:val="4F81BD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onstantia" w:hAnsi="Constantia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onstantia" w:hAnsi="Constant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onstantia" w:hAnsi="Constant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onstantia" w:hAnsi="Constant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onstantia" w:hAnsi="Constant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7:00Z</dcterms:created>
  <dc:creator>Admin</dc:creator>
  <dc:description/>
  <cp:keywords/>
  <dc:language>en-US</dc:language>
  <cp:lastModifiedBy>User</cp:lastModifiedBy>
  <cp:lastPrinted>2020-09-09T11:15:00Z</cp:lastPrinted>
  <dcterms:modified xsi:type="dcterms:W3CDTF">2020-09-18T12:20:00Z</dcterms:modified>
  <cp:revision>10</cp:revision>
  <dc:subject/>
  <dc:title>ФГБОУ ВПО «ПЕНЗЕНСКИЙ ГОСУДАРСТВЕННЫЙ УНИВЕРСИТЕТ»</dc:title>
</cp:coreProperties>
</file>