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7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36830</wp:posOffset>
                  </wp:positionV>
                  <wp:extent cx="806450" cy="763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11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11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ГБОУ ВО «ПГУ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ого совета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sz w:val="28"/>
          <w:szCs w:val="28"/>
          <w:u w:val="single"/>
        </w:rPr>
        <w:t>24.09.2020</w:t>
      </w:r>
      <w:r>
        <w:rPr>
          <w:sz w:val="28"/>
          <w:szCs w:val="28"/>
        </w:rPr>
        <w:tab/>
        <w:t>№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bookmarkStart w:id="0" w:name="_Hlk19731742"/>
      <w:bookmarkEnd w:id="0"/>
      <w:r>
        <w:rPr>
          <w:sz w:val="28"/>
          <w:szCs w:val="28"/>
        </w:rPr>
        <w:t xml:space="preserve">Итоги экзаменационных сессий 2019/20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дачи по совершенствованию учеб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9731742"/>
      <w:bookmarkStart w:id="2" w:name="_Hlk19731742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 обсудив доклад проректора по учебной работе В.Б. Механова и начальника учебно-методического управления В.А. Соловьева, Ученый совет университета отмечает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/2020 учебном году коллектив научно-педагогических работников университета выполнил запланированную учебно-методическую работу. В завершении зимнего и летнего семестров преподавателями проведена промежуточная аттестации студентов в соответствии с «Положением о промежуточной аттестации обучающихся по образовательным программам высшего образования – программам бакалавриата, специалитета и магистратуры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управление университета обеспечило решение стоящих перед ним задач по подготовке и проведению промежуточной аттестации студентов, своевременно составлено расписаний экзаменационной сессии, выполнен контроль проведения консультаций и хода промежуточной аттестации студентов, а также контроль состояния фондов оценочных средств, проведен анализ результатов промежуточной аттестац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ттестации доля успевающих студентов составила – 72,9 % (зимняя сессия) и 72,2 % (летняя). Доля студентов, прошедших аттестацию на «хорошо» и «отлично» – 49,4 % (зимняя сессия) и 50,3 % (летняя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студентов, имеющих задолженности, составила – 27,1 % (зимняя сессия) и 27,8 % (летняя). В политехническом институте и юридическом институте в зимнюю и летнюю сессии доля задолжников превысила максимальное значение по университету – 35 %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экзаменационных сессий институты и факультеты проводят работу по выявлению причин неуспеваемости студентов и планируют мероприятия по их устранению. Учебно-методическое управление ведет системный учет причин неудовлетворительных результатов промежуточной аттестации и контроль мероприятий по их устран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онтингента обучающихся по итогам 2019 календарного года показал, что в университете из 12 815,9 студентов приведенного контингента на 01.10.2019 было отчислено – 748 студентов, 5,84 %. Государственное задание на подготовку специалистов по образовательным программам бакалавриата, специалитета, магистратуры за 2017, 2018, 2019 годы по университету выполнено, при допустимом отклонении – 10 %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х результатов обучения по итогам 2019/2020 учебного года достигли студенты Педагогического института им. В.Г. Белинского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экзаменационной сессии в университете количество лучших учебных групп по успеваемости составило – 136 (зимняя сессия) и 139 (летняя), в 2018/2019 учебном году соответственно 118 и 157. Количество лучших учебных групп по качеству составило –38 (зимняя сессия) и 47 (летняя), в 2018/2019 учебном году соответственно 45 и 32. Доля студентов отличников составила – 19,1 % (зимняя сессия) и 18,7 % (летняя), в 2018/2019 учебном году соответственно 14,5 % и 18,3 %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 целом по университету успеваемость, качество и доля студентов отличников с 2017 года имеет стабильный уровень, успеваемость в пределах 74,2 - 77,3 %, качество – 44,8 - 50,3 %, доля отличников – 16,6 - 19,4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обсуждения доклада «Итоги экзаменационных сессий 2019/2020 учебного года и задачи по совершенствованию учебного процесса» Ученый совет   </w:t>
      </w:r>
      <w:r>
        <w:rPr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Информацию по итогам экзаменационных сессий 2019/2020 учебного года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за основу задачи по совершенствованию учебного процесса, изложенные в материале доклада и поручи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Обеспечить контроль проведения учебных занятий преподавателями университета с использованием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Ответственные</w:t>
      </w:r>
      <w:r>
        <w:rPr>
          <w:sz w:val="28"/>
          <w:szCs w:val="28"/>
        </w:rPr>
        <w:t xml:space="preserve">: проректор по учебной работе, начальник УМУ, </w:t>
      </w:r>
      <w:r>
        <w:rPr>
          <w:color w:val="000000"/>
          <w:kern w:val="2"/>
          <w:sz w:val="28"/>
          <w:szCs w:val="28"/>
        </w:rPr>
        <w:t>директора институтов и деканы факульте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рок выполнения</w:t>
      </w:r>
      <w:r>
        <w:rPr>
          <w:color w:val="000000"/>
          <w:kern w:val="2"/>
          <w:sz w:val="28"/>
          <w:szCs w:val="28"/>
        </w:rPr>
        <w:t>: постоянн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Провести социологическое исследование по выявлению мнения студентов  и преподавателей о качестве образовательного процесса, включающего в себя содержание учебного план, формы и методы обучения и контроля, организацию практики и трудоустройства. На основе полученных результатов опроса разработать рекомендации по улучшению образовательного процес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Ответственные</w:t>
      </w:r>
      <w:r>
        <w:rPr>
          <w:sz w:val="28"/>
          <w:szCs w:val="28"/>
        </w:rPr>
        <w:t>: начальник УМУ, начальник УСРиСК, директора институтов и деканы</w:t>
      </w:r>
      <w:r>
        <w:rPr>
          <w:color w:val="000000"/>
          <w:kern w:val="2"/>
          <w:sz w:val="28"/>
          <w:szCs w:val="28"/>
        </w:rPr>
        <w:t xml:space="preserve"> факультетов,</w:t>
      </w:r>
      <w:r>
        <w:rPr>
          <w:sz w:val="28"/>
          <w:szCs w:val="28"/>
        </w:rPr>
        <w:t xml:space="preserve"> директор регионального центра содействия трудоустройству и адаптации выпускников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рок выполнения</w:t>
      </w:r>
      <w:r>
        <w:rPr>
          <w:color w:val="000000"/>
          <w:kern w:val="2"/>
          <w:sz w:val="28"/>
          <w:szCs w:val="28"/>
        </w:rPr>
        <w:t>: 01.12.2020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актуализировать графики ликвидации задолженностей студентами, обеспечить контроль выполнения требований Положения о промежуточной аттестации обучающихся по образовательным программам высшего образования – программам бакалавриата, специалитета, магистратуры в части сроков ликвидации задолженностей студен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Ответственные</w:t>
      </w:r>
      <w:r>
        <w:rPr>
          <w:sz w:val="28"/>
          <w:szCs w:val="28"/>
        </w:rPr>
        <w:t xml:space="preserve">: начальник УМУ, </w:t>
      </w:r>
      <w:r>
        <w:rPr>
          <w:color w:val="000000"/>
          <w:kern w:val="2"/>
          <w:sz w:val="28"/>
          <w:szCs w:val="28"/>
        </w:rPr>
        <w:t>директора институтов и деканы факультетов, заведующие кафедр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рок выполнения</w:t>
      </w:r>
      <w:r>
        <w:rPr>
          <w:color w:val="000000"/>
          <w:kern w:val="2"/>
          <w:sz w:val="28"/>
          <w:szCs w:val="28"/>
        </w:rPr>
        <w:t>: постоянно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разработать план поэтапной подготовки основных профессиональных образовательных программ и студентов первого курса к прохождению независимой оценки качества в формате процедуры государственной аккредитации в 2024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Ответственные</w:t>
      </w:r>
      <w:r>
        <w:rPr>
          <w:sz w:val="28"/>
          <w:szCs w:val="28"/>
        </w:rPr>
        <w:t>: начальник УМУ, директора институтов и деканы</w:t>
      </w:r>
      <w:r>
        <w:rPr>
          <w:color w:val="000000"/>
          <w:kern w:val="2"/>
          <w:sz w:val="28"/>
          <w:szCs w:val="28"/>
        </w:rPr>
        <w:t xml:space="preserve"> факультетов,</w:t>
      </w:r>
      <w:r>
        <w:rPr>
          <w:sz w:val="28"/>
          <w:szCs w:val="28"/>
        </w:rPr>
        <w:t xml:space="preserve"> заведующие кафедрами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рок выполнения</w:t>
      </w:r>
      <w:r>
        <w:rPr>
          <w:color w:val="000000"/>
          <w:kern w:val="2"/>
          <w:sz w:val="28"/>
          <w:szCs w:val="28"/>
        </w:rPr>
        <w:t>: 01.12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роректора по учебной работе В.Б. Механо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ученого совет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 Гуляков</w:t>
            </w:r>
          </w:p>
        </w:tc>
      </w:tr>
      <w:tr>
        <w:trPr>
          <w:trHeight w:val="684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Ученый секретарь ученого совет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 Дорофее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30:00Z</dcterms:created>
  <dc:creator>*</dc:creator>
  <dc:description/>
  <dc:language>en-US</dc:language>
  <cp:lastModifiedBy>User</cp:lastModifiedBy>
  <cp:lastPrinted>2013-04-25T15:29:00Z</cp:lastPrinted>
  <dcterms:modified xsi:type="dcterms:W3CDTF">2020-09-22T10:30:00Z</dcterms:modified>
  <cp:revision>2</cp:revision>
  <dc:subject/>
  <dc:title/>
</cp:coreProperties>
</file>