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приказу № 1226/к от 24.05.2021 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14"/>
        <w:gridCol w:w="1685"/>
        <w:gridCol w:w="2193"/>
        <w:gridCol w:w="776"/>
        <w:gridCol w:w="776"/>
        <w:gridCol w:w="776"/>
      </w:tblGrid>
      <w:tr>
        <w:trPr>
          <w:trHeight w:val="94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уль-тет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трудового договора</w:t>
            </w:r>
          </w:p>
        </w:tc>
      </w:tr>
      <w:tr>
        <w:trPr>
          <w:trHeight w:val="3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ИФ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ервый семестр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33"/>
        <w:gridCol w:w="1798"/>
        <w:gridCol w:w="2109"/>
        <w:gridCol w:w="779"/>
        <w:gridCol w:w="585"/>
        <w:gridCol w:w="923"/>
      </w:tblGrid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кова Светла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еева Наталья Юр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това Светла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рина Ольга Александ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 Елена Владими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ьянова Наталия Александ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и методика преподавания иностранных язы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Светла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тлова Анастасия Константин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пелева Евгения Валер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ушкин Владимир  Ив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методика преподавания ис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елкина Лариса Пет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методика преподавания лите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овчихина Людмила Алесканд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остьянов Виктор Олег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ьков Николай Николае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ая фил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шаков Роман Викто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методика преподавания русского язы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Второй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32"/>
        <w:gridCol w:w="1799"/>
        <w:gridCol w:w="2109"/>
        <w:gridCol w:w="779"/>
        <w:gridCol w:w="586"/>
        <w:gridCol w:w="923"/>
      </w:tblGrid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шина Еле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ицкий Владимир Вячеслав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и обществозн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ева Галина 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хина Дарь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Дмитрий Вячеслав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и методика преподавания иностранных язы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ыгина Юлия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и методика преподавания иностранных язы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ина Наталья Константи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и методика преподавания иностранных язы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ева Наталь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Вячеслав Алекс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методика преподавания ис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осова Ольга Евгенье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нова Мари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о 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Первый семест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32"/>
        <w:gridCol w:w="1799"/>
        <w:gridCol w:w="2109"/>
        <w:gridCol w:w="779"/>
        <w:gridCol w:w="586"/>
        <w:gridCol w:w="923"/>
      </w:tblGrid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Евгения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атова Нелли Ким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эпидемиология и инфекционные боле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деев Владимир 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 и инфор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кова Людмила Ефим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боле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Светлана 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истратов Владимир Борисович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, нейрохирургия и психиа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мская Вер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 Александр Викто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цов Михаил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, нейрохирургия и психиа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енко Денис Вале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эпидемиология и инфекционные боле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ина Наталья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 и инфор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угина Татьяна Николаев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боле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баева Татьяна Михай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боле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ко Надежда Вале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манина Ольга Олегов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рова Валенти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кова Марина Венидикт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шова Ольга Пет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фина Ольга Вале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эпидемиология и инфекционные боле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ьянинов Сергей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овьев Дмитрий Ю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52"/>
        <w:gridCol w:w="2009"/>
        <w:gridCol w:w="1960"/>
        <w:gridCol w:w="709"/>
        <w:gridCol w:w="850"/>
        <w:gridCol w:w="709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ий Валерий Исаак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ева Оксана Павл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морфология и судебная медицина с курсом онк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ФВ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52"/>
        <w:gridCol w:w="2009"/>
        <w:gridCol w:w="1960"/>
        <w:gridCol w:w="709"/>
        <w:gridCol w:w="850"/>
        <w:gridCol w:w="709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пак Алексей Александр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суперкомпьютерное модел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ев Андрей Никола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алев Андрей Геннадь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применение ЭВ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ова Людмила Герасим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дай Александр Серге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уйлов Сергей Владимир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применение ЭВ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нов Юрий Юрь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хн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дягина Екатерина Юр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и прикладная 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овская Светлана Михайл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хн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цев Владимир Андре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и прикладная 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кташев Равиль Айнуло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тянский Геннадий Михайл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управления и произво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 Виктор Никола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применение ЭВ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в Михаил Петр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52"/>
        <w:gridCol w:w="2009"/>
        <w:gridCol w:w="1960"/>
        <w:gridCol w:w="709"/>
        <w:gridCol w:w="850"/>
        <w:gridCol w:w="709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укина Ирина Пет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п Виталина Викто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ФПТЭ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61"/>
        <w:gridCol w:w="1815"/>
        <w:gridCol w:w="2129"/>
        <w:gridCol w:w="787"/>
        <w:gridCol w:w="762"/>
        <w:gridCol w:w="738"/>
      </w:tblGrid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хонова Ирина Владим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ина Татьян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 литейное производство и материал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Игорь Алексее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 литейное производство и материал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охина Наталья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 прикладная механика и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ыкина Нелли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 прикладная механика и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тков Денис 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борудование машиностро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евич Виталий Вячеслав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да Виктор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маш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82"/>
        <w:gridCol w:w="1829"/>
        <w:gridCol w:w="2145"/>
        <w:gridCol w:w="795"/>
        <w:gridCol w:w="768"/>
        <w:gridCol w:w="769"/>
      </w:tblGrid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ов Александр Викто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борудование машиностро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фистов Евгений Алекс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маш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ТЭи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маков Константин Михайл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о ФИТ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9"/>
        <w:gridCol w:w="1799"/>
        <w:gridCol w:w="2109"/>
        <w:gridCol w:w="779"/>
        <w:gridCol w:w="754"/>
        <w:gridCol w:w="970"/>
      </w:tblGrid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шин Сергей Вале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ева Галина Степ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 и радиоэлектронные сис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чкидов Анатолий Андр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информационные и управляющие сис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ринин Борис 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ая техника и метр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аков Петр Пав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ая техника и метр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шина Светлана Евген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- и микроэлектро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кин Виктор Александ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информационные и управляющие сис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енков Петр 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жинская Мари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ая техника и метр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Владимир Михай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систем и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9"/>
        <w:gridCol w:w="1799"/>
        <w:gridCol w:w="2109"/>
        <w:gridCol w:w="779"/>
        <w:gridCol w:w="754"/>
        <w:gridCol w:w="97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щенко Валентина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ьков Георгий Васи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производство радиоаппа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 Алексей Константи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производство радиоаппа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ФФМи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2"/>
        <w:gridCol w:w="1800"/>
        <w:gridCol w:w="1980"/>
        <w:gridCol w:w="900"/>
        <w:gridCol w:w="720"/>
        <w:gridCol w:w="900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а Маргари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методика обучения информатике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вицкая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методика обучения информатике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ченк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и 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тин Борис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и 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гробова 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и 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дае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ка и методика обучения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 Ал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ка и методика обучения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ка и методика обучения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стова Наталья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ория и методика обучения х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1"/>
        <w:gridCol w:w="1799"/>
        <w:gridCol w:w="2109"/>
        <w:gridCol w:w="779"/>
        <w:gridCol w:w="754"/>
        <w:gridCol w:w="920"/>
      </w:tblGrid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акова На талья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и эк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 Виктор Александ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и эк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 Еле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методика обучения информатике и математ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мова Ири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методика обучения информатике и математ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емко Наталия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ческое</w:t>
            </w:r>
            <w:r>
              <w:rPr>
                <w:sz w:val="22"/>
                <w:szCs w:val="22"/>
              </w:rPr>
              <w:t xml:space="preserve">  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а Еле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и био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чинина Анастасия Дмитр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и био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шина Ольг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и био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 и 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юшева Ольга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ка и методика обучения физ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ППиС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9"/>
        <w:gridCol w:w="1799"/>
        <w:gridCol w:w="2109"/>
        <w:gridCol w:w="779"/>
        <w:gridCol w:w="754"/>
        <w:gridCol w:w="970"/>
      </w:tblGrid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в Евгений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ки, социальные теории и техноло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н Роман Викто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а Ольг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Окса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а Ирина Алекс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ыкина Юлия 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ин Михаил Александ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дошкольного и нач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а Наталья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дошкольного и нач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19"/>
        <w:gridCol w:w="1799"/>
        <w:gridCol w:w="2109"/>
        <w:gridCol w:w="779"/>
        <w:gridCol w:w="754"/>
        <w:gridCol w:w="812"/>
      </w:tblGrid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а Мари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и дефектологическое 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куров Виктор Серг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культур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ников Андрей Геннад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ки, социальные теории и техноло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Светла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методика преподавания музы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а Мари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Наталья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икова Ольг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ова Марина Евген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филова Светлана Алекс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сих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ова Ольга Пет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дошкольного и нач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иС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ева Лада 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дошкольного и нач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ИФКи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33"/>
        <w:gridCol w:w="1799"/>
        <w:gridCol w:w="2109"/>
        <w:gridCol w:w="779"/>
        <w:gridCol w:w="754"/>
        <w:gridCol w:w="970"/>
      </w:tblGrid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Валерий Геннад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и спортивные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ов Виктор Алекс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а Анастасия Игор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виды сп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33"/>
        <w:gridCol w:w="1799"/>
        <w:gridCol w:w="2109"/>
        <w:gridCol w:w="779"/>
        <w:gridCol w:w="754"/>
        <w:gridCol w:w="970"/>
      </w:tblGrid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ькина Ольг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и спортивные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рина Ольг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изической культуры и  сп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 Вер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кова Ирин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днышева Елена Анато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ИЭи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10"/>
        <w:gridCol w:w="2171"/>
        <w:gridCol w:w="1980"/>
        <w:gridCol w:w="900"/>
        <w:gridCol w:w="720"/>
        <w:gridCol w:w="95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Татьяна Андр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ческ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хоботов Владимир Вла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управление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сков Андрей Анатольевич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лова Елена Александ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управление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ецкий Александр Викто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управление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а Людмила Геннад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и международ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ина Наталья Алекс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и международ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укова Светла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управление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енко Александр Григор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ков Сергей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ылова Нина Вале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цева Галина Борис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и международ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а Татьяна Евген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никова Ольг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и международ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Татьяна 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10"/>
        <w:gridCol w:w="2171"/>
        <w:gridCol w:w="1980"/>
        <w:gridCol w:w="900"/>
        <w:gridCol w:w="720"/>
        <w:gridCol w:w="95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а Олеся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налогообложение и ау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гускина Гали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ческ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ицкая Елена 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а Наталья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, коммерция и сфера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йкина Инн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и международ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и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еева Еле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налогообложение и ау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Ю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10"/>
        <w:gridCol w:w="2171"/>
        <w:gridCol w:w="1980"/>
        <w:gridCol w:w="900"/>
        <w:gridCol w:w="720"/>
        <w:gridCol w:w="95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ин Сергей Борис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у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йманова Светлана Тиму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кина Олеся Альберт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хранительн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Дарья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 публич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ина Ларис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хранительн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масов Владимир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хранительн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шинин Вадим Борис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у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онова Елен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ерова Анна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социальные 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ный Валерий Пав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социальные 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щерякова Анна Фед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у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зов Владимир Александ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у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йников Борис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у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10"/>
        <w:gridCol w:w="2171"/>
        <w:gridCol w:w="1980"/>
        <w:gridCol w:w="900"/>
        <w:gridCol w:w="720"/>
        <w:gridCol w:w="95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омина Виктория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правов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тина Юлия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 публич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ктистов Данил Евген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 публич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Борис Викто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10"/>
        <w:gridCol w:w="2171"/>
        <w:gridCol w:w="1980"/>
        <w:gridCol w:w="900"/>
        <w:gridCol w:w="720"/>
        <w:gridCol w:w="95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а Ирин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симова Ираид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10"/>
        <w:gridCol w:w="2171"/>
        <w:gridCol w:w="1980"/>
        <w:gridCol w:w="900"/>
        <w:gridCol w:w="720"/>
        <w:gridCol w:w="95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едова Яна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йкина Светлана Серг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чурина Динара Наил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Ольга Андр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кова Ирина Григо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радзе Ирина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 Анна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5:00Z</dcterms:created>
  <dc:creator>ПГУ</dc:creator>
  <dc:description/>
  <cp:keywords/>
  <dc:language>en-US</dc:language>
  <cp:lastModifiedBy>Shirganova</cp:lastModifiedBy>
  <cp:lastPrinted>2021-05-28T09:31:00Z</cp:lastPrinted>
  <dcterms:modified xsi:type="dcterms:W3CDTF">2021-05-28T06:32:00Z</dcterms:modified>
  <cp:revision>24</cp:revision>
  <dc:subject/>
  <dc:title>КИИУТ</dc:title>
</cp:coreProperties>
</file>