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Информационное обеспечение управления и производства»(1,0), «Информационно-измерительная техника и метрология» (0,5), «Челюсто-лицевая хирургия»(1,0), «Математическое обеспечение и применение ЭВМ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й преподаватель:</w:t>
      </w:r>
      <w:r>
        <w:rPr>
          <w:sz w:val="28"/>
          <w:szCs w:val="28"/>
        </w:rPr>
        <w:t xml:space="preserve"> «Информационная безопасность систем и технологий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Ответственное лицо – специалист по кадрам УК Ковригина Светлана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3:00Z</dcterms:created>
  <dc:creator>Shirganova</dc:creator>
  <dc:description/>
  <cp:keywords/>
  <dc:language>en-US</dc:language>
  <cp:lastModifiedBy>1</cp:lastModifiedBy>
  <cp:lastPrinted>2021-04-06T11:45:00Z</cp:lastPrinted>
  <dcterms:modified xsi:type="dcterms:W3CDTF">2021-10-04T11:46:00Z</dcterms:modified>
  <cp:revision>4</cp:revision>
  <dc:subject/>
  <dc:title>Редактору</dc:title>
</cp:coreProperties>
</file>