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Профессоров по кафедрам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кробиология, эпидемиология и инфекционные болезни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кибернетика и информатика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врология, нейрохирургия и  психиатр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ы автоматизированного проектирован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арочное, литейное производство и материаловедение» 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диотехника и радиоэлектронные системы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-измерительная техника и метрология» (1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тика и методика обучения информатике и математике» (0,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настика и спортивные игры» 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ология и управление персоналом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 и международные отношения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лософия и социальные коммуникации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утренние болезни»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Английский язык» (1,75)</w:t>
      </w:r>
    </w:p>
    <w:p>
      <w:pPr>
        <w:pStyle w:val="Normal"/>
        <w:jc w:val="both"/>
        <w:rPr/>
      </w:pPr>
      <w:r>
        <w:rPr>
          <w:sz w:val="28"/>
          <w:szCs w:val="28"/>
        </w:rPr>
        <w:t>«Иностранные языки и методика преподавания иностранных языков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е языки» (2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итература и методика преподавания литературы» (0,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вод и переводоведение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мано-германская филология» (1,0) </w:t>
      </w:r>
    </w:p>
    <w:p>
      <w:pPr>
        <w:pStyle w:val="Normal"/>
        <w:jc w:val="both"/>
        <w:rPr/>
      </w:pPr>
      <w:r>
        <w:rPr>
          <w:sz w:val="28"/>
          <w:szCs w:val="28"/>
        </w:rPr>
        <w:t>«Русский язык и методика преподавания русского языка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рапия» (3,0)</w:t>
      </w:r>
    </w:p>
    <w:p>
      <w:pPr>
        <w:pStyle w:val="Normal"/>
        <w:jc w:val="both"/>
        <w:rPr/>
      </w:pPr>
      <w:r>
        <w:rPr>
          <w:sz w:val="28"/>
          <w:szCs w:val="28"/>
        </w:rPr>
        <w:t>«Неврология, нейрохирургия и  психиатр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цинская кибернетика и информатика» (0,75) </w:t>
      </w:r>
    </w:p>
    <w:p>
      <w:pPr>
        <w:pStyle w:val="Normal"/>
        <w:jc w:val="both"/>
        <w:rPr/>
      </w:pPr>
      <w:r>
        <w:rPr>
          <w:sz w:val="28"/>
          <w:szCs w:val="28"/>
        </w:rPr>
        <w:t>«Внутренние болезни» (4,0)</w:t>
      </w:r>
    </w:p>
    <w:p>
      <w:pPr>
        <w:pStyle w:val="Normal"/>
        <w:jc w:val="both"/>
        <w:rPr/>
      </w:pPr>
      <w:r>
        <w:rPr>
          <w:sz w:val="28"/>
          <w:szCs w:val="28"/>
        </w:rPr>
        <w:t>«Физиология человека» 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кробиология, эпидемиология и инфекционные болезни» (1,0) «Челюстно-лицевая хирургия» (0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 и суперкомпьютерное моделирование» (0,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числительная техника» (1,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ческое обеспечение и применение ЭВМ» (3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ьютерные технологии» (2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сшая и прикладная математика» (0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беспечение управления и производства» (2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боростроение» (0,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етическая и прикладная механика и графика» (1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и оборудование машиностроения» 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сферная безопасность» (1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нспортные машины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лектроэнергетика и электротехника» (0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втономные информационные и управляющие системы» (0,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но-и микроэлектроника» (0,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о-измерительная техника и метрология» (1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ая безопасность систем и технологий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тика и методика обучения информатике и математике» (0,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биология и биохимия» (2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физика и методика обучения физике» (3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мия и теория и методика обучения химии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ология науки, социальные теории и технологии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психология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агогика и психология» (2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кладная психология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ия и методика дошкольного и начального образования» (2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ческое воспитание и сорт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клические виды спорта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неджмент и экономическая безопасность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фровая экономика» (1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ология и управление персоналом» (2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 и международные отношения» (1,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 и финансы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судие» (2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оловное право» (2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оохранительная деятельность» (2,2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лософия и социальные коммуникации» (1,0) </w:t>
      </w:r>
    </w:p>
    <w:p>
      <w:pPr>
        <w:pStyle w:val="Normal"/>
        <w:jc w:val="both"/>
        <w:rPr/>
      </w:pPr>
      <w:r>
        <w:rPr>
          <w:sz w:val="28"/>
          <w:szCs w:val="28"/>
        </w:rPr>
        <w:t>«Русский язык как иностранный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ушерство и гинек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Старших 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апия» (0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ушерство и гинекология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оматология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сшая и прикладная математика» (0,25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арочное, литейное производство и материаловедение»(0,7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нспортные машины» (0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онно-измерительная техника и метрология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фровая экономика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 и финансы» (1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 и международные отношения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астное и публичное право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кибернетика и информатика» (1,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как иностранный» (2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ирург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ая и клиническая фармакология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атомия человека» 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подавателей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глийский язык» 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Ассист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вод и переводоведение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иатрия» (1,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числительная техника» (0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ая биология и биохимия» (0,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 и суперкомпьютерное моделирование»(0,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оматология»(1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1/2022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 специалист по кадрам УК Ковригина Светлана Анатольевна. Конкурс про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</w:tblGrid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нститут – корпус 5 аудитория 410 в 13.15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7 в 12.30 ул. Чкалова д.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08.3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3 аудитория 210 в 14.0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4 в 14.00 ул. Лермонтова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1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4.00 ул. Лермонтова д.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1 в 10.00 ул. Красная д.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К                                                                  В.И. Проскур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7:00Z</dcterms:created>
  <dc:creator>Shirganova</dc:creator>
  <dc:description/>
  <dc:language>en-US</dc:language>
  <cp:lastModifiedBy>1</cp:lastModifiedBy>
  <cp:lastPrinted>2021-09-01T14:47:00Z</cp:lastPrinted>
  <dcterms:modified xsi:type="dcterms:W3CDTF">2021-09-02T11:07:00Z</dcterms:modified>
  <cp:revision>2</cp:revision>
  <dc:subject/>
  <dc:title>Редактору</dc:title>
</cp:coreProperties>
</file>