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lineRule="auto" w:line="264" w:before="0" w:after="0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111"/>
        <w:spacing w:lineRule="auto" w:line="264" w:before="0" w:after="0"/>
        <w:rPr/>
      </w:pPr>
      <w:r>
        <w:rPr>
          <w:b/>
          <w:sz w:val="28"/>
          <w:szCs w:val="28"/>
        </w:rPr>
        <w:t xml:space="preserve">об учебно-методической, научно-исследовательской и воспитательной работе кафедры </w:t>
      </w:r>
      <w:bookmarkStart w:id="0" w:name="_GoBack"/>
      <w:bookmarkEnd w:id="0"/>
      <w:r>
        <w:rPr>
          <w:b/>
          <w:sz w:val="28"/>
          <w:szCs w:val="28"/>
        </w:rPr>
        <w:t xml:space="preserve">«Автоматизированные системы безопасности» </w:t>
      </w:r>
    </w:p>
    <w:p>
      <w:pPr>
        <w:pStyle w:val="111"/>
        <w:spacing w:lineRule="auto" w:line="26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сентября 2018 по май 2022 гг.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64" w:before="0" w:after="0"/>
        <w:ind w:firstLine="709"/>
        <w:jc w:val="both"/>
        <w:rPr/>
      </w:pPr>
      <w:r>
        <w:rPr/>
        <w:t xml:space="preserve">Базовая кафедра «Автоматизированные системы безопасности» создана 27 марта 2015 г. ФГБОУ ВО «Пензенский государственный университет» совместно с ЗАО «Центр специальных инженерных сооружений </w:t>
      </w:r>
      <w:r>
        <w:rPr>
          <w:bCs/>
          <w:color w:val="000000"/>
        </w:rPr>
        <w:t>научно-исследовательского и конструкторского института радиоэлектронной техники</w:t>
      </w:r>
      <w:r>
        <w:rPr/>
        <w:t>» (Приказ №320/о от 27.03.2015 г.). С сентября 2018 года ее заведующим назначен</w:t>
      </w:r>
      <w:r>
        <w:rPr>
          <w:sz w:val="28"/>
          <w:szCs w:val="28"/>
        </w:rPr>
        <w:t xml:space="preserve"> </w:t>
      </w:r>
      <w:r>
        <w:rPr/>
        <w:t>к.т.н., доцент Шаралапов Александр Евгеньевич.</w:t>
      </w:r>
    </w:p>
    <w:p>
      <w:pPr>
        <w:pStyle w:val="NormalWeb"/>
        <w:spacing w:lineRule="auto" w:line="264"/>
        <w:ind w:firstLine="709"/>
        <w:jc w:val="both"/>
        <w:rPr>
          <w:szCs w:val="28"/>
        </w:rPr>
      </w:pPr>
      <w:r>
        <w:rPr/>
        <w:t>Преподаватели кафедры ведут дисциплины для следующих специальностей: 15.03.02 – Технологические машины и оборудование, 15.04.05 – Конструкторско-технологическое обеспечение машиностроительных производств, 23.03.01 – Технология транспортных процессов. Это «Транспортные средства и оснастка производственных комплексов», «Механика жидкости и газа», «Аппаратные и программные средства систем управления», «Гидравлика» и «Приборы и средства управления техническими системами»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состав кафедр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>В составе кафедры</w:t>
      </w:r>
      <w:r>
        <w:rPr/>
        <w:t xml:space="preserve"> в 2018-2022 </w:t>
      </w:r>
      <w:r>
        <w:rPr>
          <w:rFonts w:eastAsia="Times New Roman"/>
          <w:lang w:eastAsia="ru-RU"/>
        </w:rPr>
        <w:t>учебном году (по состоянию на июнь 2022 года) работает 2 преподавателя, которые занимают по 0,5 ставки. Доля профессорско-преподавательского состава с учеными степенями и/или учеными званиями на кафедре по ставкам составляет 100%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казатели по кадровому составу, установленные ФГОС ВО, выполняются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701"/>
        <w:gridCol w:w="1417"/>
      </w:tblGrid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милия 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ч. сте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ч. 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Шаралапов А.Е. (зав. кафедр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.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мина Ю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к.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>Базовое образование, научные специальности преподавателей с учеными степенями и званиями соответствуют направлениям подготовки, закрепленным за кафедрой на 2021 – 2022 учебный год, и преподаваемым дисциплин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>Средний возраст преподавателей кафедры – 53 лет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 последние 3 года повышение квалификации прошли все преподаватели кафедры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остояние документации по учебной работе и учебно-методическая деятельность кафедры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lang w:eastAsia="ru-RU"/>
        </w:rPr>
        <w:t>По закрепленным за кафедрой дисциплинам в 2018-2022 учебном году обучается 47 студентов очной формы и 10 студентов заочной формы  обу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>В ходе ознакомления с документацией по планированию и сопровождению учебной работы на кафедре «</w:t>
      </w:r>
      <w:r>
        <w:rPr/>
        <w:t>Автоматизированная система безопасности</w:t>
      </w:r>
      <w:r>
        <w:rPr>
          <w:rFonts w:eastAsia="Times New Roman"/>
          <w:lang w:eastAsia="ru-RU"/>
        </w:rPr>
        <w:t>» отмечено следующе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>1. Положение о кафедре и номенклатура дел на кафедре имеютс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Копии приказов и распоряжений ректора скомплектованы, подшиты в отдельной папке и доступны для исполь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>3. Должностные инструкции заведующего кафедрой и преподавателей полностью оформлены по установленной форме, утверждены директором ПИ в апреле-сентябре 2015 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>4. Имеются планы повышения квалификации ППС кафедры на 5 лет и текущий год. Преподаватели кафедры проходят повышение квалификации в соответствии с план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>5. План работы кафедры на текущий учебный год принят на заседании кафедры 24.09.21, протокол №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>6. Годовой отчет кафедры за прошедший учебный год утвержден и сдан в УМУ воврем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Протоколы заседаний кафедры оформлены корректно. На заседаниях до преподавателей доводится информация по новым приказам и распоряжениям руководства, рассматриваются вопросы, учебной, методической, научной и воспитательной работы. Заседания проводят, как правило, 1 раз в месяц с учетом количества и срочности обсуждаемых вопросов. Последнее заседание кафедры проведено 28.04.22, протокол №8, в повестке заседания – отчет Шаралапова А.Е. о работе за период с сентября 2018 г. по апрель 2022 г. Протоколы заседаний кафедры за 2018-2022 учебный год были представлены в электронном вид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 Журнал посещения заведующим кафедрой занятий преподавателей ведется. Имеется график посещения занятий. Контрольные посещения осуществляются регулярно, соответствующие записи в журнал вносятся своевременно. Индивидуальные планы преподавателей заполнены и ведутся должным образом, соответствующий вопрос рассматривался на заседании кафедры 24.09.21, учебная нагрузка преподавателей кафедры, включая совместителей, соответствует утвержденной на текущий учебный год. В содержании индивидуальных планов установлено несоответствие приказу №526/о от 04.05.2016 г. в части планирования времени второй половины рабочего дн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>9. Зачетные и экзаменационные ведомости обучающихся заполняются в соответствии с требованиями Положения о промежуточной аттестации обучающихся по образовательным программам высшего образования (от 18.04.2016 №22-20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>10. Расписание занятий и дополнительных консультаций преподавателей имеется и доступно студентам на стендах и на сайте кафедр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1. Для проверки были представлены учебно-методические комплексы по 5 закрепленным дисциплинам (на 2021 - 2022 учебный год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 всех проверенных УМК имеются утвержденные рабочие программы дисциплин, аннотации программ дисциплин, материалы по балльно-рейтинговой системе оценки знаний студентов, фонды оценочных средств для проведения текущей и промежуточной аттестации. Все материалы оформляются в соответствии с действующей инструктивной документацией (Положением об учебно-методическом комплексе от 01.06.2016 № 30-20.). Методические рекомендации для проведения различных видов занятий, а также методические указания для обучающихся представлены по всем дисциплинам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2. Материалы учебно-методических комплексов представлены в электронной образовательной среде (ЭИОС) университета. Замечаний по результатам выборочной проверки загруженных материалов в ЭИОС нет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федра ведет активную работу по обеспечению учебно-методическими материалами учебного процесса. Наиболее значимые из них, изданные за 2019, 2021 годы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</w:t>
      </w:r>
      <w:hyperlink r:id="rId2">
        <w:r>
          <w:rPr>
            <w:rStyle w:val="InternetLink"/>
            <w:rFonts w:eastAsia="Times New Roman"/>
            <w:lang w:eastAsia="ru-RU"/>
          </w:rPr>
          <w:t>Липов</w:t>
        </w:r>
      </w:hyperlink>
      <w:r>
        <w:rPr>
          <w:rFonts w:eastAsia="Times New Roman"/>
          <w:lang w:eastAsia="ru-RU"/>
        </w:rPr>
        <w:t xml:space="preserve"> А.В., Большаков Г.С., Тарасов Д.А. Моделирование работы программируемых логических контроллеров «</w:t>
      </w:r>
      <w:r>
        <w:rPr>
          <w:rFonts w:eastAsia="Times New Roman"/>
          <w:lang w:val="en-US" w:eastAsia="ru-RU"/>
        </w:rPr>
        <w:t>Delta</w:t>
      </w:r>
      <w:r>
        <w:rPr>
          <w:rFonts w:eastAsia="Times New Roman"/>
          <w:lang w:eastAsia="ru-RU"/>
        </w:rPr>
        <w:t xml:space="preserve"> – </w:t>
      </w:r>
      <w:r>
        <w:rPr>
          <w:rFonts w:eastAsia="Times New Roman"/>
          <w:lang w:val="en-US" w:eastAsia="ru-RU"/>
        </w:rPr>
        <w:t>Electronics</w:t>
      </w:r>
      <w:r>
        <w:rPr>
          <w:rFonts w:eastAsia="Times New Roman"/>
          <w:lang w:eastAsia="ru-RU"/>
        </w:rPr>
        <w:t>» в редакторе «</w:t>
      </w:r>
      <w:r>
        <w:rPr>
          <w:rFonts w:eastAsia="Times New Roman"/>
          <w:lang w:val="en-US" w:eastAsia="ru-RU"/>
        </w:rPr>
        <w:t>WPLsoft</w:t>
      </w:r>
      <w:r>
        <w:rPr>
          <w:rFonts w:eastAsia="Times New Roman"/>
          <w:lang w:eastAsia="ru-RU"/>
        </w:rPr>
        <w:t>».: учеб. пособие. -  Пенза: Изд-во ПГУ, 2019. – 100 стр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1"/>
          <w:szCs w:val="21"/>
        </w:rPr>
      </w:pPr>
      <w:hyperlink r:id="rId3">
        <w:r>
          <w:rPr>
            <w:rStyle w:val="InternetLink"/>
            <w:rFonts w:eastAsia="Times New Roman"/>
            <w:lang w:eastAsia="ru-RU"/>
          </w:rPr>
          <w:t>-</w:t>
        </w:r>
      </w:hyperlink>
      <w:r>
        <w:rPr>
          <w:rFonts w:eastAsia="Times New Roman"/>
          <w:lang w:eastAsia="ru-RU"/>
        </w:rPr>
        <w:t xml:space="preserve"> Тарасов Д.А., Шаралапов А.Е., Никишин К.И., Митрохин М.А. Конфигурирование и моделирование работы основных элементов промышленной автоматики: учеб.метод. пособие. – Пенза: Изд-во ПГУ, 2021. – 166 с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 свидетельство положительной динамики в работе кафедры следует отметить следующе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 xml:space="preserve">С 2018 года кафедра участвует в реализации программы развития  системы  подготовки  кадров  для  ЗАО «ЦеСИС НИКИРЭТ»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рамках программы реализуются 4 проек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 xml:space="preserve">-  "Подготовка по программе «Графическая система </w:t>
      </w:r>
      <w:r>
        <w:rPr>
          <w:rFonts w:eastAsia="Times New Roman"/>
          <w:lang w:val="en-US" w:eastAsia="ru-RU"/>
        </w:rPr>
        <w:t>AutoCAD</w:t>
      </w:r>
      <w:r>
        <w:rPr>
          <w:rFonts w:eastAsia="Times New Roman"/>
          <w:lang w:eastAsia="ru-RU"/>
        </w:rPr>
        <w:t xml:space="preserve"> "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"Подготовка  работников холдинг групп компаний «ЦеСИС» по программе «Современные концепции проектирования специальной техники"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"Подготовка  работников холдинг групп компаний «ЦеСИС» по программе «Подключение и настройка ПЛК (ОВЕН) в среде </w:t>
      </w:r>
      <w:r>
        <w:rPr>
          <w:rFonts w:eastAsia="Times New Roman"/>
          <w:lang w:val="en-US" w:eastAsia="ru-RU"/>
        </w:rPr>
        <w:t>CoDeSys</w:t>
      </w:r>
      <w:r>
        <w:rPr>
          <w:rFonts w:eastAsia="Times New Roman"/>
          <w:lang w:eastAsia="ru-RU"/>
        </w:rPr>
        <w:t>"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 "Подготовка  работников холдинг групп компаний «ЦеСИС» по программе «Автоматизированное проектирование в среде </w:t>
      </w:r>
      <w:r>
        <w:rPr>
          <w:rFonts w:eastAsia="Times New Roman"/>
          <w:lang w:val="en-US" w:eastAsia="ru-RU"/>
        </w:rPr>
        <w:t>Solid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Works</w:t>
      </w:r>
      <w:r>
        <w:rPr>
          <w:rFonts w:eastAsia="Times New Roman"/>
          <w:lang w:eastAsia="ru-RU"/>
        </w:rPr>
        <w:t>"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ходе проверки было установл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u w:val="single"/>
          <w:lang w:eastAsia="ru-RU"/>
        </w:rPr>
        <w:t>По выполнению плановых показателей</w:t>
      </w:r>
      <w:r>
        <w:rPr>
          <w:rFonts w:eastAsia="Times New Roman"/>
          <w:lang w:eastAsia="ru-RU"/>
        </w:rPr>
        <w:t>: показатель по доле ППС с учеными степенями и/или учеными званиями выполняется; показатель по доле докторов наук и/или профессоров не выполняется, показатель по штатным вузовским преподавателям выполня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u w:val="single"/>
          <w:lang w:eastAsia="ru-RU"/>
        </w:rPr>
        <w:t>По учебной документации</w:t>
      </w:r>
      <w:r>
        <w:rPr>
          <w:rFonts w:eastAsia="Times New Roman"/>
          <w:lang w:eastAsia="ru-RU"/>
        </w:rPr>
        <w:t>: в целом состояние учебной и учебно-методической</w:t>
      </w:r>
      <w:r>
        <w:rPr>
          <w:sz w:val="28"/>
          <w:szCs w:val="28"/>
        </w:rPr>
        <w:t xml:space="preserve"> </w:t>
      </w:r>
      <w:r>
        <w:rPr>
          <w:rFonts w:eastAsia="Times New Roman"/>
          <w:lang w:eastAsia="ru-RU"/>
        </w:rPr>
        <w:t>документации на кафедре «</w:t>
      </w:r>
      <w:r>
        <w:rPr/>
        <w:t>Автоматизированные системы безопасности</w:t>
      </w:r>
      <w:r>
        <w:rPr>
          <w:rFonts w:eastAsia="Times New Roman"/>
          <w:lang w:eastAsia="ru-RU"/>
        </w:rPr>
        <w:t>» можно оценить, как удовлетворительное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рабо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учно-исследовательская деятельность на кафедре ведется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 Динамические исследования средств защиты от противотаранного уда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Проектирование конструкции коллаборативного дельта робота (Программа Старт – 1) объемом государственного финансирования 2 700 000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 отчетный период сотрудниками кафедры опубликованы два учебных пособия, </w:t>
      </w:r>
      <w:r>
        <w:rPr>
          <w:color w:val="000000"/>
        </w:rPr>
        <w:t>41</w:t>
      </w:r>
      <w:r>
        <w:rPr/>
        <w:t xml:space="preserve"> научная статья, из них 7 в журналах из перечня ВАК и 5 статей в изданиях, входящих в международные базы данных Scopus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лучено 2 патента на изобретение, 5 патентов на полезную модель, 8 свидетельств о государственной регистрации программы для ЭВ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ведения о показателях в РИНЦ преподавателей кафедры </w:t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2"/>
        <w:gridCol w:w="4913"/>
        <w:gridCol w:w="1746"/>
        <w:gridCol w:w="1590"/>
        <w:gridCol w:w="926"/>
      </w:tblGrid>
      <w:tr>
        <w:trPr>
          <w:trHeight w:val="2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трудни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ублик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цитирова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екс Хирш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аралапов А.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мина Ю.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расов Д.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причине отсутствия за отчетный период объемов НИР научно-исследовательская деятельность кафедры «Автоматизированные системы безопасности» не может быть оценена как удовлетворительная. Необходимо активизировать участие сотрудников кафедры в выполнении госбюджетных и хоздоговорных НИР с целью соответствия требованиям мониторинга эффективности организаций высшего образования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 кафедр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приобретения практических знаний и навыков студентам доступна аудитория оснащенная техническими средствами мультимедиа, а так же конференц-зал и полигон учебного центра ЗАО «ЦеСИС НИКИРЭ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орудование ЗАО «ЦеСИС НИКИРЭТ», доступно для практической деятельности студен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граммно-аппаратный комплекс для исследования противотаранных устройств шлагбаумного тип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спытательный стенд для исследования динамических характеристик электропривода распашных вор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спытательный стенд для исследования устройства, выполняющего функции тиристорного преобразователя часто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ахватные устройства промышленных роботов: Электроника «НЦТМ – 01» и «МРЛУ200 - 90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Наборы конструктора </w:t>
      </w:r>
      <w:r>
        <w:rPr>
          <w:color w:val="000000"/>
          <w:kern w:val="2"/>
        </w:rPr>
        <w:t>FISCHERTECHNIK: автоматические роботы, электропневматика и мобильные систе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ледует отметить, что в настоящее время у кафедры «автоматизированные системы безопасности» на территории университета нет помещения для преподавателей и сотруд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ая и воспитательная работа на кафедр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оспитательная работа со студентами преподавателями кафедры проводится в ходе учебного процесса, производственных практик и во время подготовки к защите ВК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еди наиболее важных мероприятий, проведённых кафедрой в отчётный период, можно выдел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фориентационную работу, в том числе, проведение занятий инженерных классов Политехнической школы ПГУ для школьников 10-11 классов г. Пензы по программе «Основы робототехники и мехатроник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дготовка к участию команды ПГУ во Всероссийском робототехническом фестивале «РобоФест» в номинации «Промышленная автоматизация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дготовка к участию команды и участие команды политехнического института в Интеллектуальной олимпиаде Приволжского федерального округа среди студентов «</w:t>
      </w:r>
      <w:r>
        <w:rPr>
          <w:lang w:val="en-US"/>
        </w:rPr>
        <w:t>IQ</w:t>
      </w:r>
      <w:r>
        <w:rPr/>
        <w:t xml:space="preserve"> ПФО» в направлении «Робототехник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а сайте кафедры регулярно обновляется информация о проведении работы со студентами и об участии студентов в различных мероприятиях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йт кафедры</w:t>
      </w:r>
    </w:p>
    <w:p>
      <w:pPr>
        <w:pStyle w:val="Style19"/>
        <w:spacing w:before="0" w:after="0"/>
        <w:ind w:left="106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фициальный сайт кафедры при базовом предприятии ЗАО «ЦеСИС НИКИРЭТ» — кафедры «Автоматизированные системы безопасности (АСБ)» https://asb.pnzgu.ru/ входит в структуру информационного портала Пензенского государственного университ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лавная страница сайта визуально привлекательна для пользователей, содержит ленту новостей, основную контактную информацию, ссылку на сайт базового предприятия. Навигационное меню состоит из подстраниц: «Новости», «История», «О кафедре», «Нормативные документы», «Учебная работа», «Сотрудники», «Контакты». Ряд пунктов реализован с помощью выпадающего меню, что позволяет найти интересующую информацию «в первом доступе». Несколько пунктов меню повторяются дваж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овостная лента сайта регулярно обновляется. В том числе в ленте новостей размещаются ссылки на лекции ведущих профессоров, размещенные на канале </w:t>
      </w:r>
      <w:hyperlink r:id="rId4">
        <w:r>
          <w:rPr>
            <w:rStyle w:val="InternetLink"/>
          </w:rPr>
          <w:t>YouTube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освещении своей деятельности кафедра использует различные ресурсы: сайт института, сайты кафедры, сайт университета, «Университетскую газету», страницы в социальных сет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аким образом, информационное сопровождение деятельности кафедры «Автоматизированные системы безопасности» ведется на высоком уровне.</w:t>
      </w:r>
    </w:p>
    <w:p>
      <w:pPr>
        <w:pStyle w:val="Normal"/>
        <w:ind w:left="1069" w:hanging="360"/>
        <w:jc w:val="both"/>
        <w:rPr>
          <w:rFonts w:eastAsia="Times New Roman"/>
          <w:b/>
          <w:b/>
          <w:lang w:eastAsia="ii-CN"/>
        </w:rPr>
      </w:pPr>
      <w:r>
        <w:rPr>
          <w:rFonts w:eastAsia="Times New Roman"/>
          <w:b/>
          <w:lang w:eastAsia="ii-CN"/>
        </w:rPr>
      </w:r>
    </w:p>
    <w:p>
      <w:pPr>
        <w:pStyle w:val="Normal"/>
        <w:ind w:left="1069" w:hanging="360"/>
        <w:jc w:val="both"/>
        <w:rPr>
          <w:rFonts w:eastAsia="Times New Roman"/>
          <w:b/>
          <w:b/>
          <w:lang w:eastAsia="ii-CN"/>
        </w:rPr>
      </w:pPr>
      <w:r>
        <w:rPr>
          <w:rFonts w:eastAsia="Times New Roman"/>
          <w:b/>
          <w:lang w:eastAsia="ii-CN"/>
        </w:rPr>
      </w:r>
    </w:p>
    <w:p>
      <w:pPr>
        <w:pStyle w:val="Normal"/>
        <w:ind w:left="1069" w:hanging="360"/>
        <w:jc w:val="both"/>
        <w:rPr>
          <w:rFonts w:eastAsia="Times New Roman"/>
          <w:b/>
          <w:b/>
          <w:lang w:eastAsia="ii-CN"/>
        </w:rPr>
      </w:pPr>
      <w:r>
        <w:rPr>
          <w:rFonts w:eastAsia="Times New Roman"/>
          <w:b/>
          <w:lang w:eastAsia="ii-CN"/>
        </w:rPr>
        <w:t>Заключение</w:t>
      </w:r>
    </w:p>
    <w:p>
      <w:pPr>
        <w:pStyle w:val="Normal"/>
        <w:ind w:left="1069" w:hanging="360"/>
        <w:jc w:val="both"/>
        <w:rPr>
          <w:rFonts w:eastAsia="Times New Roman"/>
          <w:b/>
          <w:b/>
          <w:lang w:eastAsia="ii-CN"/>
        </w:rPr>
      </w:pPr>
      <w:r>
        <w:rPr>
          <w:rFonts w:eastAsia="Times New Roman"/>
          <w:b/>
          <w:lang w:eastAsia="ii-CN"/>
        </w:rPr>
      </w:r>
    </w:p>
    <w:p>
      <w:pPr>
        <w:pStyle w:val="Normal"/>
        <w:ind w:firstLine="709"/>
        <w:jc w:val="both"/>
        <w:rPr>
          <w:rFonts w:eastAsia="Times New Roman"/>
          <w:lang w:eastAsia="ii-CN"/>
        </w:rPr>
      </w:pPr>
      <w:r>
        <w:rPr>
          <w:rFonts w:eastAsia="Times New Roman"/>
          <w:lang w:eastAsia="ii-CN"/>
        </w:rPr>
        <w:t>Признать работу кафедры «</w:t>
      </w:r>
      <w:r>
        <w:rPr/>
        <w:t>Автоматизированные системы безопасности</w:t>
      </w:r>
      <w:r>
        <w:rPr>
          <w:rFonts w:eastAsia="Times New Roman"/>
          <w:lang w:eastAsia="ii-CN"/>
        </w:rPr>
        <w:t>» за период с 2018 по 2022 год удовлетворительной.</w:t>
      </w:r>
    </w:p>
    <w:p>
      <w:pPr>
        <w:pStyle w:val="Normal"/>
        <w:ind w:firstLine="709"/>
        <w:jc w:val="both"/>
        <w:rPr>
          <w:rFonts w:eastAsia="Times New Roman"/>
          <w:lang w:eastAsia="ii-CN"/>
        </w:rPr>
      </w:pPr>
      <w:r>
        <w:rPr>
          <w:rFonts w:eastAsia="Times New Roman"/>
          <w:lang w:eastAsia="ii-CN"/>
        </w:rPr>
      </w:r>
    </w:p>
    <w:p>
      <w:pPr>
        <w:pStyle w:val="Normal"/>
        <w:ind w:firstLine="709"/>
        <w:jc w:val="both"/>
        <w:rPr>
          <w:rFonts w:eastAsia="Times New Roman"/>
          <w:lang w:eastAsia="ii-CN"/>
        </w:rPr>
      </w:pPr>
      <w:r>
        <w:rPr>
          <w:rFonts w:eastAsia="Times New Roman"/>
          <w:lang w:eastAsia="ii-CN"/>
        </w:rPr>
        <w:t>В качестве замечаний и рекомендаций комиссия отмечает следующее:</w:t>
      </w:r>
    </w:p>
    <w:p>
      <w:pPr>
        <w:pStyle w:val="Normal"/>
        <w:ind w:firstLine="709"/>
        <w:jc w:val="both"/>
        <w:rPr>
          <w:rFonts w:eastAsia="Times New Roman"/>
          <w:lang w:eastAsia="ii-CN"/>
        </w:rPr>
      </w:pPr>
      <w:r>
        <w:rPr>
          <w:rFonts w:eastAsia="Times New Roman"/>
          <w:lang w:eastAsia="ii-CN"/>
        </w:rPr>
        <w:t>1. При планировании второй половины рабочего дня учитывать требования приказа №526/о от 04. 05. 2016 г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ii-CN"/>
        </w:rPr>
        <w:t>2. Продолжить работу по формированию УМК, наполнению их методическими материалами.</w:t>
      </w:r>
    </w:p>
    <w:p>
      <w:pPr>
        <w:pStyle w:val="Normal"/>
        <w:ind w:firstLine="709"/>
        <w:jc w:val="both"/>
        <w:rPr>
          <w:rFonts w:eastAsia="Times New Roman"/>
          <w:lang w:eastAsia="ii-CN"/>
        </w:rPr>
      </w:pPr>
      <w:r>
        <w:rPr>
          <w:rFonts w:eastAsia="Times New Roman"/>
          <w:lang w:eastAsia="ii-CN"/>
        </w:rPr>
        <w:t>3. Своевременно оформлять протоколы заседаний кафедр.</w:t>
      </w:r>
    </w:p>
    <w:p>
      <w:pPr>
        <w:pStyle w:val="Normal"/>
        <w:ind w:firstLine="709"/>
        <w:jc w:val="both"/>
        <w:rPr>
          <w:rFonts w:eastAsia="Times New Roman"/>
          <w:lang w:eastAsia="ii-CN"/>
        </w:rPr>
      </w:pPr>
      <w:r>
        <w:rPr>
          <w:rFonts w:eastAsia="Times New Roman"/>
          <w:lang w:eastAsia="ii-CN"/>
        </w:rPr>
        <w:t xml:space="preserve">4. </w:t>
      </w:r>
      <w:r>
        <w:rPr/>
        <w:t>Активизировать участие сотрудников кафедры в выполнении госбюджетных и хоздоговорных НИР с целью соответствия требованиям мониторинга эффективности организаций высшего образования.</w:t>
      </w:r>
    </w:p>
    <w:p>
      <w:pPr>
        <w:pStyle w:val="Normal"/>
        <w:ind w:firstLine="709"/>
        <w:jc w:val="both"/>
        <w:rPr>
          <w:rFonts w:eastAsia="Times New Roman"/>
          <w:lang w:eastAsia="ii-CN"/>
        </w:rPr>
      </w:pPr>
      <w:r>
        <w:rPr>
          <w:rFonts w:eastAsia="Times New Roman"/>
          <w:lang w:eastAsia="ii-CN"/>
        </w:rPr>
        <w:t>5. Проанализировать сайт кафедры с целью обновления информации, утратившей актуальность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ii-CN"/>
        </w:rPr>
        <w:t>6. Ходатайствовать перед руководством Политехнического института и университета о выделении кафедре на территории ПГУ помещения для преподавателей и сотрудников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i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i-CN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ab/>
        <w:tab/>
        <w:tab/>
        <w:tab/>
        <w:t>Н.К. Юрков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А.А. Авдеев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В.Ф. Мухамеджанова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Е.В. Полосина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9"/>
        <w:spacing w:before="0" w:after="0"/>
        <w:ind w:left="720" w:firstLine="56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Ф. Приказчикова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А.В. Соколов</w:t>
      </w:r>
    </w:p>
    <w:p>
      <w:pPr>
        <w:pStyle w:val="Style19"/>
        <w:spacing w:before="0" w:after="0"/>
        <w:ind w:left="720" w:firstLine="56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720" w:firstLine="56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Толкач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rFonts w:eastAsia="Times New Roman"/>
      <w:b/>
      <w:bCs/>
      <w:sz w:val="1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232"/>
      <w:jc w:val="center"/>
      <w:outlineLvl w:val="2"/>
    </w:pPr>
    <w:rPr>
      <w:rFonts w:eastAsia="Times New Roman"/>
      <w:b/>
      <w:bCs/>
      <w:i/>
      <w:iCs/>
      <w:sz w:val="22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sz w:val="18"/>
    </w:rPr>
  </w:style>
  <w:style w:type="character" w:styleId="3">
    <w:name w:val="Заголовок 3 Знак"/>
    <w:qFormat/>
    <w:rPr>
      <w:b/>
      <w:bCs/>
      <w:i/>
      <w:iCs/>
      <w:sz w:val="22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51">
    <w:name w:val="Основной текст (5)_"/>
    <w:qFormat/>
    <w:rPr>
      <w:sz w:val="27"/>
      <w:szCs w:val="27"/>
    </w:rPr>
  </w:style>
  <w:style w:type="character" w:styleId="Style11">
    <w:name w:val="Основной текст Знак"/>
    <w:qFormat/>
    <w:rPr>
      <w:rFonts w:eastAsia="Calibri"/>
      <w:sz w:val="24"/>
      <w:szCs w:val="24"/>
    </w:rPr>
  </w:style>
  <w:style w:type="character" w:styleId="11">
    <w:name w:val="Основной текст (11)_"/>
    <w:qFormat/>
    <w:rPr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CharStyle2">
    <w:name w:val="CharStyle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exact" w:line="274"/>
      <w:ind w:left="0" w:right="0" w:hanging="360"/>
      <w:jc w:val="center"/>
    </w:pPr>
    <w:rPr>
      <w:rFonts w:eastAsia="Times New Roman"/>
      <w:sz w:val="27"/>
      <w:szCs w:val="27"/>
    </w:rPr>
  </w:style>
  <w:style w:type="paragraph" w:styleId="111">
    <w:name w:val="Основной текст (11)"/>
    <w:basedOn w:val="Normal"/>
    <w:qFormat/>
    <w:pPr>
      <w:numPr>
        <w:ilvl w:val="0"/>
        <w:numId w:val="0"/>
      </w:numPr>
      <w:shd w:fill="FFFFFF" w:val="clear"/>
      <w:spacing w:lineRule="exact" w:line="317" w:before="0" w:after="780"/>
      <w:ind w:hanging="0"/>
      <w:jc w:val="center"/>
    </w:pPr>
    <w:rPr>
      <w:rFonts w:eastAsia="Times New Roman"/>
      <w:sz w:val="27"/>
      <w:szCs w:val="27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numPr>
        <w:ilvl w:val="0"/>
        <w:numId w:val="0"/>
      </w:numPr>
      <w:spacing w:lineRule="exact" w:line="325"/>
      <w:ind w:hanging="0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numPr>
        <w:ilvl w:val="0"/>
        <w:numId w:val="0"/>
      </w:numPr>
      <w:spacing w:lineRule="exact" w:line="274"/>
      <w:ind w:hanging="0"/>
      <w:jc w:val="center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numPr>
        <w:ilvl w:val="0"/>
        <w:numId w:val="0"/>
      </w:numPr>
      <w:spacing w:lineRule="exact" w:line="322"/>
      <w:ind w:left="0" w:right="0" w:firstLine="701"/>
      <w:jc w:val="both"/>
    </w:pPr>
    <w:rPr>
      <w:rFonts w:eastAsia="Times New Roman"/>
    </w:rPr>
  </w:style>
  <w:style w:type="paragraph" w:styleId="Style40">
    <w:name w:val="Style40"/>
    <w:basedOn w:val="Normal"/>
    <w:qFormat/>
    <w:pPr>
      <w:widowControl w:val="false"/>
      <w:numPr>
        <w:ilvl w:val="0"/>
        <w:numId w:val="0"/>
      </w:numPr>
      <w:ind w:hanging="0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numPr>
        <w:ilvl w:val="0"/>
        <w:numId w:val="0"/>
      </w:numPr>
      <w:spacing w:lineRule="exact" w:line="370"/>
      <w:ind w:left="0" w:right="0" w:hanging="706"/>
    </w:pPr>
    <w:rPr>
      <w:rFonts w:eastAsia="Times New Roman"/>
    </w:rPr>
  </w:style>
  <w:style w:type="paragraph" w:styleId="Style91">
    <w:name w:val="Style9"/>
    <w:basedOn w:val="Normal"/>
    <w:qFormat/>
    <w:pPr>
      <w:numPr>
        <w:ilvl w:val="0"/>
        <w:numId w:val="0"/>
      </w:numPr>
      <w:ind w:hanging="0"/>
    </w:pPr>
    <w:rPr>
      <w:rFonts w:eastAsia="Times New Roman"/>
      <w:sz w:val="20"/>
      <w:szCs w:val="20"/>
    </w:rPr>
  </w:style>
  <w:style w:type="paragraph" w:styleId="Style61">
    <w:name w:val="Style6"/>
    <w:basedOn w:val="Normal"/>
    <w:qFormat/>
    <w:pPr>
      <w:numPr>
        <w:ilvl w:val="0"/>
        <w:numId w:val="0"/>
      </w:numPr>
      <w:spacing w:lineRule="exact" w:line="278"/>
      <w:ind w:hanging="0"/>
      <w:jc w:val="both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6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rFonts w:eastAsia="Times New Roman"/>
      <w:kern w:val="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eastAsia="Times New Roman"/>
      <w:kern w:val="0"/>
    </w:rPr>
  </w:style>
  <w:style w:type="paragraph" w:styleId="Style18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tLeast" w:line="200"/>
    </w:pPr>
    <w:rPr>
      <w:rFonts w:ascii="Tahoma" w:hAnsi="Tahoma" w:eastAsia="Arial Unicode MS" w:cs="Tahoma"/>
      <w:color w:val="000000"/>
      <w:sz w:val="36"/>
      <w:szCs w:val="36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sib.pnzgu.ru/files/tsib.pnzgu.ru/book18.pdf" TargetMode="External"/><Relationship Id="rId3" Type="http://schemas.openxmlformats.org/officeDocument/2006/relationships/hyperlink" Target="https://tsib.pnzgu.ru/files/tsib.pnzgu.ru/up_iai_2018_2.pdf" TargetMode="External"/><Relationship Id="rId4" Type="http://schemas.openxmlformats.org/officeDocument/2006/relationships/hyperlink" Target="https://www.youtube.com/channel/UC15lg28MqNhIZeUMDe4Xha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9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57:00Z</dcterms:created>
  <dc:creator>Владимир</dc:creator>
  <dc:description/>
  <cp:keywords/>
  <dc:language>en-US</dc:language>
  <cp:lastModifiedBy>User</cp:lastModifiedBy>
  <cp:lastPrinted>2022-06-09T12:33:00Z</cp:lastPrinted>
  <dcterms:modified xsi:type="dcterms:W3CDTF">2022-06-09T10:10:00Z</dcterms:modified>
  <cp:revision>21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