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486" w:hRule="atLeast"/>
        </w:trPr>
        <w:tc>
          <w:tcPr>
            <w:tcW w:w="9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8425</wp:posOffset>
                  </wp:positionH>
                  <wp:positionV relativeFrom="paragraph">
                    <wp:posOffset>-13335</wp:posOffset>
                  </wp:positionV>
                  <wp:extent cx="811530" cy="765175"/>
                  <wp:effectExtent l="0" t="0" r="0" b="0"/>
                  <wp:wrapNone/>
                  <wp:docPr id="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МИНОБРНАУКИ РОССИИ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Федеральное государственное бюджетное образовательное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учреждение высшего образования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«Пензенский 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(ФГБОУ ВО «ПГУ»)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л. Красная, д. 40, г. Пенза, Россия, 440026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Тел/факс: (841-2) 56-51-22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ni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nzg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nzg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КПО 02069042, ОГРН 1025801440620, ИНН/КПП 5837003736/583701001</w:t>
            </w:r>
          </w:p>
        </w:tc>
      </w:tr>
    </w:tbl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ного совета университет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3919"/>
        <w:gridCol w:w="2126"/>
      </w:tblGrid>
      <w:tr>
        <w:trPr/>
        <w:tc>
          <w:tcPr>
            <w:tcW w:w="3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«29» сентября 2022 г.</w:t>
            </w:r>
          </w:p>
        </w:tc>
        <w:tc>
          <w:tcPr>
            <w:tcW w:w="3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Инклюзивного образования ПГУ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шав и обсудив доклад начальника Управления комплексного развития инклюзивного образования О.С.Симаковой, Ученый совет отмечает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Инклюзивное образование в университете реализуется согласно </w:t>
      </w:r>
      <w:r>
        <w:rPr>
          <w:color w:val="000000"/>
          <w:sz w:val="28"/>
          <w:szCs w:val="28"/>
          <w:shd w:fill="FFFFFF" w:val="clear"/>
        </w:rPr>
        <w:t xml:space="preserve">Законодательству Российской Федерации, в соответствии с основополагающими документами в области образования, предусматривающими принцип равных прав на образование для инвалидов и лиц с ограниченными возможностями здоровья. А также Межведомственного комплексного плана </w:t>
      </w:r>
      <w:r>
        <w:rPr>
          <w:bCs/>
          <w:color w:val="000000"/>
          <w:sz w:val="28"/>
          <w:szCs w:val="28"/>
        </w:rPr>
        <w:t>по повышению доступности среднего профессионального и высшего образования для инвалидов и лиц с ограниченными возможностями здоровья, в том числе профориентации и занятости указанных лиц от 21 декабря 2021 г. № 14000п-П8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учебный процесс внедрены адаптированные образовательные программы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рограмма профессиональной подготовки волонтеров «Абилимпикс» в соответствии с Федеральным Законом Российской Федерации от 05.02.2018 г. №151 - ФЗ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ализуется Комплексный подход к созданию Инклюзивной модели образования в Пензенской области.</w:t>
      </w:r>
      <w:r>
        <w:rPr>
          <w:rFonts w:eastAsia="+mn-ea" w:cs="Times New Roman" w:ascii="Times New Roman" w:hAnsi="Times New Roman"/>
          <w:kern w:val="2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 чего 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ыявили</w:t>
      </w:r>
      <w:r>
        <w:rPr>
          <w:rFonts w:cs="Times New Roman" w:ascii="Times New Roman" w:hAnsi="Times New Roman"/>
          <w:sz w:val="28"/>
          <w:szCs w:val="28"/>
          <w:lang w:val="ru-RU"/>
        </w:rPr>
        <w:t>, обобщили и систематизировали наиболее перспективные российские и зарубежные инновации и разработки в сфере инклюзивного образ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н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межвузовская комиссия по межведомственному взаимодействию в области доступности, эффективности и результативности инклюзивного образования при Совете ректоров вузов Пензен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Продолжается всесторонняя адаптаци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пространственной и социальной среды ПГУ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Успешно реализуются индивидуальные образовательные траектории обучающихся инвалид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Постоянно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наращивается кадровое и информационное обеспечение условий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для повышения значений показателей доступности объектов и предоставляемых на них услуг в сфере образования для инвалидов и лиц с ограниченными возможностями здоровь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Внедряется сетевая форма реализации образовательных программ повышени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квалификации для специалистов, реализующих инклюзивное образова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Сформирована особая сред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для полноценного включения учащихся с ограниченными возможностями здоровья в жизнь студенческого коллектива. В рамках данного направления ведётся работа волонтерских команд студентов и преподавателей, помогающих инвалидам в ежедневном быту, что является особенностью деятельности нашего вуза в области образовательной поддержки инвалид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гиональный волонтёрский Центр «Абилимпикс» активно принимает участие в грантовой политике Росмолодежи, форумных кампаниях, фестивалях, соревнованиях разного уровн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на и функционирует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истема довузовской подготовки абитуриентов-инвалидов. </w:t>
      </w:r>
      <w:r>
        <w:rPr>
          <w:rFonts w:cs="Times New Roman" w:ascii="Times New Roman" w:hAnsi="Times New Roman"/>
          <w:sz w:val="28"/>
          <w:szCs w:val="28"/>
          <w:lang w:val="ru-RU"/>
        </w:rPr>
        <w:t>Наиболее эффективным является реализация специальных дополнительных образовательно-реабилитационных программ для абитуриентов-инвалидов, организуемая на базе ПГ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одится обязательное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профориентационное тестир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осуществления диагностирования особенностей здоровья и «устойчивости психики» инвалидов, характера их дезадаптации для дальнейшей реабилитации и компенс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одятся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консульт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абитуриентов-инвалидов и их родителей по вопросам приёма и обучения для повышения уровня доступности предоставляемых образовательных услуг и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«доступности» выбираемой </w:t>
      </w:r>
      <w:r>
        <w:rPr>
          <w:rFonts w:cs="Times New Roman" w:ascii="Times New Roman" w:hAnsi="Times New Roman"/>
          <w:sz w:val="28"/>
          <w:szCs w:val="28"/>
          <w:lang w:val="ru-RU"/>
        </w:rPr>
        <w:t>професс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провождаются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вступительные испытания </w:t>
      </w:r>
      <w:r>
        <w:rPr>
          <w:rFonts w:cs="Times New Roman" w:ascii="Times New Roman" w:hAnsi="Times New Roman"/>
          <w:sz w:val="28"/>
          <w:szCs w:val="28"/>
          <w:lang w:val="ru-RU"/>
        </w:rPr>
        <w:t>путём создания специальных условий, включающих в себя возможность выбора формы вступительных испытаний (письменно или устно), возможность использования технических средств, помощи ассистента, а также увеличения продолжительности вступительных испыта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битуриенты с инвалидностью, принявшие участие в мероприятиях ПГУ, выбирают направление подготовки с учётом рынка труда, перечня перспективных профессий и состояния  здоровь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овысилась информированность школьников с инвалидностью и лиц с ограниченными возможностями здоровья об условиях и возможности получения высше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крыта функционально-диагностическая лаборатория, расположенная на базе Института Физической культуры и спорта. Лаборатория разрабатывает и внедряет новые технологии в профессиональном спорте, оздоровительной и адаптивной физической культур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казано содействие в развитии кадрового потенциала работников образовательных организаций-партнёров, обладающих компетенциями в области инклюзив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месте с тем, в работе Управления комплексного развития инклюзивного образования имеются следующие недостатк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инфраструктуры для обеспечения равного доступа к образованию отстаёт от реальных потребностей и не носит адресного характера. Не всегда удается охватить весь контингент обучающихся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аботка электронного контента в рамках использования дистанционной образовательной среды для инвалидов и лиц с ОВЗ не достигает требуемых показателе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основании изложенного Ученый Совет постанови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ровень развития Инклюзивного образования в университете признать удовлетворительным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ктуализировать программу развити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ПГУ в области доступности, эффективности и результативности инклюзив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методическими рекомендациями Министерства науки и высшего образования РФ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ственные: Начальник УКРИО Симакова О.С.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исполнения: 01.11.2022 г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ть в ПГУ дальнейшее совершенствование доступной среды для обеспечения равного доступа к образованию всего контингента лиц с инвалидностью или ОВЗ, а также продолжить работу по вопросам материально-технического обеспечения инклюзивного образова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ственные: Первый Проректор Артамонов Д.В.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УКРИО ПГУ Симакова О.С.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исполнения: постоянно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совершенствования и эффективности работы электронного контента в рамках использования дистанционной образовательной среды для инвалидов и лиц с ОВЗ актуализировать возможность реализации АОП ВО.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ветственные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роректор по цифровизации Антонов А</w:t>
      </w:r>
      <w:r>
        <w:rPr>
          <w:rFonts w:cs="Times New Roman" w:ascii="Times New Roman" w:hAnsi="Times New Roman"/>
          <w:sz w:val="28"/>
          <w:szCs w:val="28"/>
          <w:lang w:val="ru-RU"/>
        </w:rPr>
        <w:t>.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УКРИО ПГУ Симакова О.С.;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исполнения: 01.11.2022 г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ученого совета                                         А.Д. Гуляков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еный секретарь ученого совета                            О.С. Дорофе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hieftitle">
    <w:name w:val="chief-title"/>
    <w:basedOn w:val="Style12"/>
    <w:qFormat/>
    <w:rPr/>
  </w:style>
  <w:style w:type="character" w:styleId="Companyinfotext">
    <w:name w:val="company-info__text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csio.pnzgu.ru/files/zcsio.pnzgu.ru/programma_prof_podg_volonterov_abilimpiks_s_podpisyami_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4:46:00Z</dcterms:created>
  <dc:creator>ЦКСИО</dc:creator>
  <dc:description/>
  <dc:language>en-US</dc:language>
  <cp:lastModifiedBy>User</cp:lastModifiedBy>
  <cp:lastPrinted>2021-09-27T10:36:00Z</cp:lastPrinted>
  <dcterms:modified xsi:type="dcterms:W3CDTF">2022-09-27T14:47:00Z</dcterms:modified>
  <cp:revision>3</cp:revision>
  <dc:subject/>
  <dc:title/>
</cp:coreProperties>
</file>