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рофессоров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ие основы физического воспитания и спорта» (1,0)</w:t>
      </w:r>
    </w:p>
    <w:p>
      <w:pPr>
        <w:pStyle w:val="Normal"/>
        <w:jc w:val="both"/>
        <w:rPr/>
      </w:pPr>
      <w:r>
        <w:rPr>
          <w:sz w:val="28"/>
          <w:szCs w:val="28"/>
        </w:rPr>
        <w:t>«Менеджмент и экономическая безопасность» 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общая история и обществознание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тодология науки, социальные теории и технологии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е машины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мия»(1,0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центов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ие основы физического воспитания и спорта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, налогообложение и аудит» 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и экономическая безопасность» 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финансы» 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теория и международные отношения» (1,0)</w:t>
      </w:r>
    </w:p>
    <w:p>
      <w:pPr>
        <w:pStyle w:val="Normal"/>
        <w:jc w:val="both"/>
        <w:rPr/>
      </w:pPr>
      <w:r>
        <w:rPr>
          <w:sz w:val="28"/>
          <w:szCs w:val="28"/>
        </w:rPr>
        <w:t>«Морфология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гиена, общественное здоровье и здравоохранение» (0,25)</w:t>
      </w:r>
    </w:p>
    <w:p>
      <w:pPr>
        <w:pStyle w:val="Normal"/>
        <w:jc w:val="both"/>
        <w:rPr/>
      </w:pPr>
      <w:r>
        <w:rPr>
          <w:sz w:val="28"/>
          <w:szCs w:val="28"/>
        </w:rPr>
        <w:t>«Челюстно-лицевая хирургия» 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врология, нейрохирургия и психиатрия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языки и методика преподавания иностранных языков»(3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языки» 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России и методика преподавания истории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вод и переводоведение» (2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и дефектологическое образование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психология» (3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кладная психология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и методика дошкольного и начального образования» (2,0)</w:t>
      </w:r>
    </w:p>
    <w:p>
      <w:pPr>
        <w:pStyle w:val="Normal"/>
        <w:jc w:val="both"/>
        <w:rPr/>
      </w:pPr>
      <w:r>
        <w:rPr>
          <w:sz w:val="28"/>
          <w:szCs w:val="28"/>
        </w:rPr>
        <w:t>«Зоология и экология» (2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методика обучения информатике и математике» (1.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биология и биохимия» (3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физика и методика обучения физике» 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ы автоматизированного проектирован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и суперкомпьютерное моделирование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матика и телемеханика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струирование и производство радиоаппаратур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и оборудование машиностроения»(0,7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о-правовые дисциплин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головное право»(1,0)</w:t>
      </w:r>
    </w:p>
    <w:p>
      <w:pPr>
        <w:pStyle w:val="Normal"/>
        <w:jc w:val="both"/>
        <w:rPr/>
      </w:pPr>
      <w:r>
        <w:rPr>
          <w:sz w:val="28"/>
          <w:szCs w:val="28"/>
        </w:rPr>
        <w:t>«Частное и публичное право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судие» 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рших преподавателей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как иностранный» 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настика и спортивные игры» (0,5)</w:t>
      </w:r>
    </w:p>
    <w:p>
      <w:pPr>
        <w:pStyle w:val="Normal"/>
        <w:jc w:val="both"/>
        <w:rPr/>
      </w:pPr>
      <w:r>
        <w:rPr>
          <w:sz w:val="28"/>
          <w:szCs w:val="28"/>
        </w:rPr>
        <w:t>«Физическое воспитание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урналистика» 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 и культурология» 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 и методика преподавания музыки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охранительная деятельность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юстно-лицевая хирургия»(0,5)</w:t>
      </w:r>
    </w:p>
    <w:p>
      <w:pPr>
        <w:pStyle w:val="Normal"/>
        <w:jc w:val="both"/>
        <w:rPr/>
      </w:pPr>
      <w:r>
        <w:rPr>
          <w:sz w:val="28"/>
          <w:szCs w:val="28"/>
        </w:rPr>
        <w:t>«Общая биология и биохим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как иностранный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» (2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тодология науки, социальные теории и технологии» 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безопасность систем и технологий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лософия и социальные коммуникации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и суперкомпьютерное моделирование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второго семестра 2021/2022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Пенза, ул. Красная д. 40, корпус 1, аудитория 121. Ответственное лицо –  специалист по кадрам УК Ковригина Светлана Анатольевна.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417"/>
      </w:tblGrid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нститут – корпус 5 аудитория 410 в 13.15 ул. Красная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экономики и управления – корпус 9 аудитория 207 в 12.30 ул. Чкалова д.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вычислительной техники корпус 7 аудитория 306 в 08.30 ул. Красная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 информационных технологий и электроники корпус 8 аудитория 501 в 10.00 ул. Красная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промышленных технологий, электроэнергетики и транспорта  корпус 3 аудитория 210 в 14.00 ул. Красная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физической культуры и спорта корпус 14 аудитория 204 в 14.00 ул. Лермонтова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едагогический институт им. В.Г. Белинского корпус 11 аудитория 234 в 10.00 ул. Лермонтова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Медицинский институт корпус 10 актовый зал в 14.00 ул. Лермонтова д.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литехнический институт корпус 1 аудитория 211 в 10.00 ул. Красная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6-2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2:00Z</dcterms:created>
  <dc:creator>Shirganova</dc:creator>
  <dc:description/>
  <cp:keywords/>
  <dc:language>en-US</dc:language>
  <cp:lastModifiedBy>1</cp:lastModifiedBy>
  <cp:lastPrinted>2021-12-14T14:22:00Z</cp:lastPrinted>
  <dcterms:modified xsi:type="dcterms:W3CDTF">2022-01-17T12:29:00Z</dcterms:modified>
  <cp:revision>110</cp:revision>
  <dc:subject/>
  <dc:title>Редактору</dc:title>
</cp:coreProperties>
</file>