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22250</wp:posOffset>
                  </wp:positionV>
                  <wp:extent cx="80772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454" w:hanging="0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экономики и управления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«Экономическая теория и международные отношения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447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6447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м ученого совета университета</w:t>
      </w:r>
    </w:p>
    <w:p>
      <w:pPr>
        <w:pStyle w:val="Normal"/>
        <w:spacing w:before="120" w:after="0"/>
        <w:ind w:left="6447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развит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федры «Экономическая теория и международные отношени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 2023–2027 гг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У 2023</w:t>
      </w:r>
      <w:r>
        <w:br w:type="page"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 развития кафедры «Экономическая теория и международные отношения»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афедры как образовательного и научного подразделения университета, обеспечивающего осуществление на высоком уровне образовательной деятельности по подготовке выпускников, обладающих глубокими профессиональными знаниями и компетенциями в соответствии с федеральными государственными образовательными стандарта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деятельности кафедры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подготовки студентов, обеспечение преподавания дисциплин и курсов, предусмотренных учебными планами подготовки по профилю кафедры и выпускающих кафедр университета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учебного процесса, развитие учебно-методического и материально-технического потенциала кафедры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адрового потенциала кафедр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ачества научно-образовательного процесса посредством роста профессионализма, </w:t>
      </w:r>
      <w:r>
        <w:rPr>
          <w:rFonts w:cs="Times New Roman" w:ascii="Times New Roman" w:hAnsi="Times New Roman"/>
          <w:sz w:val="24"/>
          <w:szCs w:val="24"/>
        </w:rPr>
        <w:t>повышения научно-педагогической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орско-преподавательского соста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научно-исследовательской деятельности кафедр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проекты мероприятий, способствующие достижению цели и задач развития кафедры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и кадровый состав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>
          <w:rStyle w:val="St"/>
          <w:color w:val="000000"/>
        </w:rPr>
      </w:pPr>
      <w:r>
        <w:rPr/>
        <w:t>с</w:t>
      </w:r>
      <w:r>
        <w:rPr>
          <w:color w:val="000000"/>
        </w:rPr>
        <w:t xml:space="preserve">истематическая актуализация дисциплин учебных планов по направлениям, реализуемым кафедрой, ежегодное обновление рабочих программ, учебно-методических комплексов, фондов оценочных средств </w:t>
      </w:r>
      <w:r>
        <w:rPr>
          <w:rStyle w:val="St"/>
        </w:rPr>
        <w:t>с учетом развития науки, техники, культуры, экономики, технологий и социальной сферы, требований работодателей, профессиональных стандар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color w:val="000000"/>
        </w:rPr>
        <w:t xml:space="preserve">совершенствование </w:t>
      </w:r>
      <w:r>
        <w:rPr>
          <w:rFonts w:eastAsia="Times New Roman"/>
        </w:rPr>
        <w:t xml:space="preserve">учебно-методического обеспечения образовательного процесса, в том числе </w:t>
      </w:r>
      <w:r>
        <w:rPr>
          <w:color w:val="000000"/>
        </w:rPr>
        <w:t>подготовка учебных, учебно-методических пособий, методических рекомендаций, лабораторных практикумов по проведению всех видов учебных занят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е повышение квалификации профессорско-преподавательского состава на базе ПГУ, в научных центрах, высших учебных заведениях, за счет участия в научных исследования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по повышению показателя общей остепененности профессорско-преподавательского состава, в том числе защит кандидатских и докторских диссертаци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работа и инновационная деятельность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научно-исследовательской работы преподавателей, их участия в организации и проведении научно-практических конференций и научно-методических семинар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числа научных публикаций, отражаемых в наукометрических базах, в том числе </w:t>
      </w:r>
      <w:r>
        <w:rPr>
          <w:rFonts w:cs="Times New Roman" w:ascii="Times New Roman" w:hAnsi="Times New Roman"/>
          <w:sz w:val="24"/>
          <w:szCs w:val="24"/>
          <w:lang w:val="en-US"/>
        </w:rPr>
        <w:t>RSC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выполняемых НИР за счет участия в конкурсах грантов Президента РФ, фондов РФФИ, РНФ на получение грантов на научные исследования и выполнения хоздоговорных работ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учно-исследовательской работы студенто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овлечение студентов в научно-исследовательскую работу в рамках действующих научных кружков, дискуссионного клуба ИЭи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студентов к участию в конкурсах РФФИ, РНФ, грантов Президента РФ;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ивизация публикационной активности студентов, участие в международных, всероссийских, вузовских научно-практических конференц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конкурсах научно-исследовательских работ, выпускных квалификационных работ и других конкурсах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деятельность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подавателей кафедры в конкурсах грантов российских фондов совместно с зарубежными партнерами, в том числе из стран ближнего зарубежь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по проведению совместных научно-практических конференций с зарубежными партнерами из стран ближнего зарубежь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тудентов кафедры для обучения в зарубежные вузы в рамках соискания научных стипендий Президента РФ, студенческого обмен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5. Профориентационная работ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ориентационных встреч с выпускниками школ г. Пензы и Пензенской обл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 «День открытых дверей», «Университетские субботы», «Стань студентом на один день» и др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6.Работа по трудоустройству выпускнико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с потенциальными работодателями посредством проведения встреч, круглых столов, участия в ярмарках вакансий, участия в региональных мероприятиях (форумы и др.)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7.Воспитательная работа и молодежная политик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кураторских час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бесед со студентами по развитию мотивации к обучению, навыков трудовой деятельности; правилам поведения в учебном заведении, общественных места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студентов кафедры в общественно-полезной деятельности, </w:t>
      </w:r>
      <w:r>
        <w:rPr>
          <w:rStyle w:val="FontStyle13"/>
          <w:sz w:val="24"/>
          <w:szCs w:val="24"/>
        </w:rPr>
        <w:t>культурных, спортивных и других мероприят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овершенствованию материально-технической базы кафедр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материально-технического потенциала кафедры.</w:t>
      </w:r>
    </w:p>
    <w:p>
      <w:pPr>
        <w:pStyle w:val="Normal"/>
        <w:ind w:right="-14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развития кафедры «Экономическая теория и международные отношения» на 2023–2027 гг. »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14"/>
        <w:gridCol w:w="709"/>
        <w:gridCol w:w="709"/>
        <w:gridCol w:w="708"/>
        <w:gridCol w:w="709"/>
        <w:gridCol w:w="7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/индикаторы, 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3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 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 г.</w:t>
            </w:r>
          </w:p>
        </w:tc>
      </w:tr>
      <w:tr>
        <w:trPr>
          <w:trHeight w:val="340" w:hRule="exact"/>
        </w:trPr>
        <w:tc>
          <w:tcPr>
            <w:tcW w:w="10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. Образование</w:t>
            </w:r>
          </w:p>
        </w:tc>
      </w:tr>
      <w:tr>
        <w:trPr>
          <w:trHeight w:val="34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контингент студент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</w:t>
            </w:r>
          </w:p>
        </w:tc>
      </w:tr>
      <w:tr>
        <w:trPr>
          <w:trHeight w:val="35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ОПОП СПО/В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3</w:t>
            </w:r>
          </w:p>
        </w:tc>
      </w:tr>
      <w:tr>
        <w:trPr>
          <w:trHeight w:val="36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грамм дополнительного образова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4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нлайн-курсов 1-й / 2-й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</w:t>
            </w:r>
          </w:p>
        </w:tc>
      </w:tr>
      <w:tr>
        <w:trPr>
          <w:trHeight w:val="53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лиц, обучающихся в магистратуре/аспирантуре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/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изданных учебников и учебных пособий, всег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 них с грифом 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40" w:hRule="exact"/>
        </w:trPr>
        <w:tc>
          <w:tcPr>
            <w:tcW w:w="10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8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. Наука и инновации</w:t>
            </w:r>
          </w:p>
        </w:tc>
      </w:tr>
      <w:tr>
        <w:trPr>
          <w:trHeight w:val="5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финансирования научных исследований и разработок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финансирования научных исследований и разработок на 1 НПР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55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28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rFonts w:cs="Times New Roman" w:ascii="Times New Roman" w:hAnsi="Times New Roman"/>
                <w:spacing w:val="-8"/>
              </w:rPr>
              <w:t>зарубежных научных журналах, всего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ядр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ИН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Web of Science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ore Coll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Sc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71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прочих тематических и отраслевых базах данных (Medline (PubMed), </w:t>
            </w:r>
            <w:r>
              <w:rPr>
                <w:sz w:val="22"/>
                <w:szCs w:val="22"/>
                <w:lang w:val="en-US" w:eastAsia="en-US"/>
              </w:rPr>
              <w:t>MathSciNet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INSPIRE</w:t>
            </w:r>
            <w:r>
              <w:rPr>
                <w:sz w:val="22"/>
                <w:szCs w:val="22"/>
                <w:lang w:eastAsia="en-US"/>
              </w:rPr>
              <w:t xml:space="preserve">,  </w:t>
            </w:r>
            <w:r>
              <w:rPr>
                <w:sz w:val="22"/>
                <w:szCs w:val="22"/>
                <w:lang w:val="en-US" w:eastAsia="en-US"/>
              </w:rPr>
              <w:t>DBLP</w:t>
            </w:r>
            <w:r>
              <w:rPr>
                <w:sz w:val="22"/>
                <w:szCs w:val="22"/>
                <w:lang w:eastAsia="en-US"/>
              </w:rPr>
              <w:t xml:space="preserve"> и т.п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66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Количество изданных монографий, всего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 них за рубе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атентов на изобретения, полезные модел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использованных результатов </w:t>
            </w:r>
            <w:r>
              <w:rPr>
                <w:rFonts w:cs="Times New Roman" w:ascii="Times New Roman" w:hAnsi="Times New Roman"/>
                <w:spacing w:val="-8"/>
              </w:rPr>
              <w:t>интеллектуальной деятельности, всего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41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нных по лицензионному договору (соглаш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9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нных по договору об отчу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8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1</w:t>
            </w:r>
          </w:p>
        </w:tc>
      </w:tr>
      <w:tr>
        <w:trPr>
          <w:trHeight w:val="73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9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1</w:t>
            </w:r>
          </w:p>
        </w:tc>
      </w:tr>
      <w:tr>
        <w:trPr>
          <w:trHeight w:val="340" w:hRule="exact"/>
        </w:trPr>
        <w:tc>
          <w:tcPr>
            <w:tcW w:w="10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. Международная деятельность</w:t>
            </w:r>
          </w:p>
        </w:tc>
      </w:tr>
      <w:tr>
        <w:trPr>
          <w:trHeight w:val="36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 иностранных студентов, 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ждународных конференций, симпозиумов, иных мероприятий, организованных кафедро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П, реализуемых совместно с зарубежными университетам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. Воспитательная, социальная работа и молодежная политика</w:t>
            </w:r>
          </w:p>
          <w:p>
            <w:pPr>
              <w:pStyle w:val="Style16"/>
              <w:ind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тудентов, участвовавших в фестивалях и конкурсах регионального, всероссийского и международного уровн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. Организационный, кадровый и финансовый менеджмен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за страницу сайта кафедры в рейтинге сайтов структурных подразделений университета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рейтинговой оценки деятельности ППС кафедры,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федры в рейтинге структурных подразделений университета,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возраст основного (штатного) ППС,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1" w:right="-18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1" w:right="-18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1" w:right="-18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1" w:right="-18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1" w:right="-18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 развития кафедры «Экономическая теория и международные отношения»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грамма развития кафедры «Экономическая теория и международные отношения» на 2023–2027 гг. нацелена на следующие конкретные результа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учебного процесса на уровне требований федеральных государственных образовательных стандартов,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профессиональных стандартов, </w:t>
      </w:r>
      <w:r>
        <w:rPr>
          <w:rFonts w:cs="Times New Roman" w:ascii="Times New Roman" w:hAnsi="Times New Roman"/>
          <w:sz w:val="24"/>
          <w:szCs w:val="24"/>
        </w:rPr>
        <w:t>развития современной нау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методического обеспечения и материальной базы образовательного процес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учно-педагогической квалификации преподавател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личества научных исследований, объемов выполняемых НИР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наукометрических показателей преподавателей кафедры (</w:t>
      </w:r>
      <w:r>
        <w:rPr>
          <w:rFonts w:cs="Times New Roman" w:ascii="Times New Roman" w:hAnsi="Times New Roman"/>
          <w:bCs/>
          <w:sz w:val="24"/>
          <w:szCs w:val="24"/>
        </w:rPr>
        <w:t>публикационная активност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овлечение студентов в научно-исследовательскую работу.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Экономическая теория и международные отношения»    __________   Л. В. Рожкова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left"/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-1701" w:leader="none"/>
        </w:tabs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  <w:t>Принята на заседании кафедры</w:t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  <w:t>«Экономическая теория и международные отношения»</w:t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  <w:t>(протокол от «___»________ 2023 г. № __)</w:t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  <w:t>Принята на Ученом совете</w:t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  <w:t>«Института экономики и управления»</w:t>
      </w:r>
    </w:p>
    <w:p>
      <w:pPr>
        <w:pStyle w:val="Normal"/>
        <w:tabs>
          <w:tab w:val="clear" w:pos="708"/>
          <w:tab w:val="left" w:pos="-1701" w:leader="none"/>
        </w:tabs>
        <w:jc w:val="left"/>
        <w:rPr/>
      </w:pPr>
      <w:r>
        <w:rPr/>
        <w:t>(протокол от «___»________ 2023 г. № __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right" w:pos="567" w:leader="none"/>
        </w:tabs>
        <w:spacing w:lineRule="auto" w:line="216" w:before="120" w:after="0"/>
        <w:jc w:val="left"/>
        <w:rPr/>
      </w:pPr>
      <w:r>
        <w:rPr/>
        <w:t>Первый прорект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pacing w:lineRule="auto" w:line="216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учебной работе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216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216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/>
      </w:pPr>
      <w:r>
        <w:rPr>
          <w:rFonts w:eastAsia="Calibri"/>
          <w:lang w:eastAsia="en-US"/>
        </w:rPr>
        <w:t>Проректор по воспитательной работе и молодежной политике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Начальник Управления стратегического развития и системы кач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А. Пло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i/>
          <w:i/>
        </w:rPr>
      </w:pPr>
      <w:r>
        <w:rPr/>
        <w:t>Директор Института экономики и управ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120" w:after="0"/>
        <w:jc w:val="both"/>
        <w:rPr/>
      </w:pPr>
      <w:r>
        <w:rPr/>
        <w:t>_______________</w:t>
        <w:tab/>
        <w:t>В. М. Володин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7:00Z</dcterms:created>
  <dc:creator>Microsoft Office</dc:creator>
  <dc:description/>
  <dc:language>en-US</dc:language>
  <cp:lastModifiedBy>User</cp:lastModifiedBy>
  <cp:lastPrinted>2023-03-17T12:54:00Z</cp:lastPrinted>
  <dcterms:modified xsi:type="dcterms:W3CDTF">2023-04-19T06:57:00Z</dcterms:modified>
  <cp:revision>2</cp:revision>
  <dc:subject/>
  <dc:title>Федеральное государственное бюджетное образовательное учреждение</dc:title>
</cp:coreProperties>
</file>