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рке учебно-методической, научной и воспитательной работы </w:t>
        <w:br/>
        <w:t xml:space="preserve">кафедры «Экономическая теория и международные отношения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-2023 г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ректора ПГУ от 01</w:t>
      </w:r>
      <w:r>
        <w:rPr>
          <w:rFonts w:cs="Times New Roman" w:ascii="Times New Roman" w:hAnsi="Times New Roman"/>
          <w:sz w:val="24"/>
          <w:szCs w:val="24"/>
        </w:rPr>
        <w:t>.10.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876/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создана кафедра «</w:t>
      </w:r>
      <w:r>
        <w:rPr>
          <w:rFonts w:cs="Times New Roman" w:ascii="Times New Roman" w:hAnsi="Times New Roman"/>
          <w:sz w:val="24"/>
          <w:szCs w:val="24"/>
        </w:rPr>
        <w:t>Экономическая теория и международные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утем объединения кафедр «</w:t>
      </w:r>
      <w:r>
        <w:rPr>
          <w:rFonts w:cs="Times New Roman" w:ascii="Times New Roman" w:hAnsi="Times New Roman"/>
          <w:sz w:val="24"/>
          <w:szCs w:val="24"/>
        </w:rPr>
        <w:t>Управление бизнес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Экономическая теория, история и политика» и «</w:t>
      </w:r>
      <w:r>
        <w:rPr>
          <w:rFonts w:cs="Times New Roman" w:ascii="Times New Roman" w:hAnsi="Times New Roman"/>
          <w:sz w:val="24"/>
          <w:szCs w:val="24"/>
        </w:rPr>
        <w:t>Экономическая теория и мировая 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настоящее время кафедра входит в состав института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7 мая 2018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м кафедрой назначена д.соц.н., профессор Л.В. Рож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офессорско-преподавательский состав кафедры входит 17 штатных сотрудников: заведующий кафедрой, 4 профессора, 9 доцентов, 1 старший преподаватель и 2 преподавателя СПО, в числе которых три внутренних совместителя. Средний возраст преподавателей кафедры – 48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-вспомогательный персонал кафедры включены: ведущий документовед, ведущий инженер и старший лабора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фессорско-преподавательского состава с учеными степенями и/или учеными званиями на кафедре составляет 88,2 %, в том числе докторов наук – 29,4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образование преподавателей и научные специальности преподавателей с учеными степенями и/или званиями соответствуют профилям подготовки, осуществляемой кафедрой, и преподаваемым дисциплин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 кафедры прошли повышение квалификации по дополнительным профессиональным программам повышения квалификации: «Реализация учебного процесса в рамках информационно-образовательной среды (ЭИОС) вуза», «Особенности обучения граждан с ограниченными возможностями здоровь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1 году преподавателями было пройдено 56 программ повышения квалификаци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>2022 году – 75 программ повышения квалификации, в том числе по профилю преподаваемых дисциплин кафедры была пройдена профессиональная переподготовка по направлению «Международные отношения и международный бизнес» (5 человек), в 2023 году – 5 программ повышения квалифик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подаватели кафедры имеют навыки применения современных информационных технологий в учебном процессе – использование электронной библиотечной системы, мультимедийных средств, ЭИОС ПГ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снащения кафедры обеспечивает проведение учебного процесса в соответствии с учебными планами и получение студентами необходимых практических знаний и навыков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располагает следующим оборудованием: компьютеры (24 шт.), ноутбуки (8 шт.), телевизоры (2 шт.), принтеры (5 шт.), МФУ (9 шт.), копировальный аппарат (1 шт.), сканер (1 шт.), проектор (3 шт.), экран (3 шт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ый доступ к ЭИОС организован с рабочих мест кафедры ЭТиМО в аудиториях 9-314, 9-315, 9-316, 9-317, 9-318, 9-319, 9-320, 9-321, 9-3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тинг кафедры: в 2022 – 5 место; в 2021 – 7 место; в 2020 – 10 место; 2019 – 11 место среди кафедр ПГУ. Рейтинг заведующего кафедрой: 2022 – 36 место; в 2021 – 23 место; в 2020 – 26 место; 2019 – 20 мест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валификация кадрового состава и материально-техническая оснащенность кафедры соответствуют требованиям ФГОС к кадровому и материально-техническому обеспечению реализации образовательных програм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деятельность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федра «Экономическая теория и международные отношения» является выпускающей по следующим образовате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8.03.01 «Экономика» (бакалавриат, профиль «Мировая экономика», «Экономика и организация внешнеэкономической деятельности» - с 2021 г.) – очная и очно-заочная формы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1.03.05 «Международные отношения» (бакалавриат, профиль «Мировая политика и международный бизнес») – очная фор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8.04.01 «Экономика», магистерская программа «Международная экономика и бизнес» – очная и заочная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/2023 учебном году 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учение по направлениям подготовки </w:t>
      </w:r>
      <w:r>
        <w:rPr>
          <w:rFonts w:cs="Times New Roman" w:ascii="Times New Roman" w:hAnsi="Times New Roman"/>
          <w:sz w:val="24"/>
          <w:szCs w:val="24"/>
        </w:rPr>
        <w:t xml:space="preserve">38.03.01 «Экономика» и 41.03.05 «Международные отношения» ведется в очной форме; по направлению 38.04.01 «Экономика» - п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чной и заочной формах; реализуется программа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ов из Китая с использованием языка-посредни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бразовательным программам в 2022-2023 учебном году обучается 211 студентов и магистрантов, в том числе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8.03.01 «Экономика»: 33 студента на профиле «Мировая экономика» и 42 студента на профиле «Экономика и организация внешнеэкономической деятельности»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1.03.05 «Международные отношения»: 93 студента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гистерская программа «Международная экономика и бизнес»: 12 магистрантов обучаются очно и 18 - заочн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«Международная экономика и бизнес» на языке-посреднике: 13 магистрантов из Китая обучаются оч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федр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нимает участие в реализации основных образовательных программ бакалавриата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пециалит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 дисциплинам «Экономика», «Основы экономики», реализуемым в рамках направлений подготовки Педагогического института им. В.Г. Белинского, Медицинского института, Политехнического института, Института физической культуры и спорта, Института экономики и управления и Юридического института ПГУ, а также дисциплин общепрофессионального и профессионального цикла для студентов Института экономик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федрой «ЭТиМО» с 2022 г. закреплены программы аспирантуры, реализуемые по ФГТ по следующим направлениям: 5.2.1. «Экономическая теория», 5.2.5. «Мировая экономика», 5.4.4. «Социальная структура, социальные институты и процессы», 5.4.5. «Политическая соци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на кафедре обучается 4 аспиранта: Сычев Д.В. (специальность 22.00.04 - 5.4.4; руководитель – Рожкова Л. В.); Лапшин Д.А. (специальность 5.2.1; руководитель – Новосельцева Г. Б.); Сутягин В.А. (специальность 08.00.05, промышленность; руководитель – Котова Л.Г.); Гладилина В.А. (специальность - 5.4.4; руководитель – Рожкова Л.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анализа </w:t>
      </w:r>
      <w:r>
        <w:rPr/>
        <w:t>экзаменационных сессий по дисциплинам, закрепленным за кафедрой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22"/>
        <w:gridCol w:w="242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ная успеваемость, в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, в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зима 2022-2023 уч.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лето 2021-2022 уч.год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зима 2021-2022 уч.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лето 2020-2021 уч.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зима 2020-2021 уч.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щит ВКР за 2021–2022 учебный год (в чел.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50"/>
        <w:gridCol w:w="1087"/>
        <w:gridCol w:w="2383"/>
        <w:gridCol w:w="905"/>
      </w:tblGrid>
      <w:tr>
        <w:trPr>
          <w:trHeight w:val="41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1 «Экономика», очная форма обуч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 «Международные отношения», очная форма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«Экономика», магистерская программа «Международная экономика и бизнес», очная форма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«Экономика», магистерская программа «Международная экономика и бизнес», заочная форма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все выпускные квалификационные работы (бакалаврские работы и магистерские диссертации) соответствуют требованиям по оригинальности текста в соответствии с СТО ПГУ 3.12-2018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: ВКР бакалавра - не менее 50 %, ВКР магистра – не менее 65 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преподавателями кафедры было издано 19 учебных и метод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исок учебно-методических работ, изданных преподавателями кафедры в 2018-2022 г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05"/>
        <w:gridCol w:w="3022"/>
        <w:gridCol w:w="1627"/>
        <w:gridCol w:w="938"/>
        <w:gridCol w:w="129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(ы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-во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 В., Сальникова О. В., Влазнева О. 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ебно-методический комплекс: основные 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е рекоменд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ожкова Л.В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ина А.Ш., Корж Н. В., Каримова Л.Ф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жкова Л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я молодеж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жкова Л.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ческие методы исследования социальных проце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Кафтулина Ю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ория и практика диагностики мотивов и ценностей молодеж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0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Дубина А.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 социально-экономических и политических проце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Дубина А.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ые международные отно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Дубина А.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в международных компа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Дубина А.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 социально-экономических и политических проце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рс 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Л.В., Дубина А.Ш., Голубев И. 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я молодеж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рс 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тайкина И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ссия в глобальной политике: выполнение курсовых работ по дисципли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тодические указ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а А.Ш., Скворцова В.А., Мишина Н.А. [и др.]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валютно-кредитные отно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, ПГУ, 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лазнева С. 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В.А., Медушевская И.Е., Скворцов А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кономика. Задачи, тесты, упраж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, ПГУ, 20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слов Д.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за, ПГУ, 20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йкина И.А., Влазнева С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, ПГУ, 20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В.А., Медушевская И.Е., Скворцов А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экономика. Задачи, тесты, упраж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, ПГУ, 20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В.А., Медушевская И.Е., Скворцов А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, ПГУ, 20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кова Л.В., Дубина А.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еждународ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: ПГУ,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ой разработаны 2 программы ДПО: программы профессиональной  переподготовки «Внешнеэкономическая деятельность», «Международные отношения», 1 программа повышения квалификации «Глобальная конкурентоспособность российского несырьевого экспорта и внешнеэкономическая деятельност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рки соответствия сведений, представленных кафедрой «Экономическая теория и международные отношения» установлено наличие соответствия представленных кафедрой сведений об учебной и методической работе положению о кафедре и локальными нормативно-правовыми актами ПГУ</w:t>
      </w:r>
      <w:bookmarkStart w:id="0" w:name="_Hlk32345717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ИОС за кафедрой закреплено 79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, реализуемые кафедрой, в том числе 276 по образовательным программам, закрепленным за кафедр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2021 года преподавателями кафедры разработано 82 онлайн-курса 2 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м реализуемым кафедрой учебным дисциплинам, в том числе дисциплины по выбору имеются рабочие программы дисциплин, фонды оценочных средств (ФОС), учебно-методические комплексы (УМК). Все аннотации и рабочие программ размещены в ЭИОС. Рабочие программы ежегодно переутвержд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МК по дисциплинам содержат необходимые материалы в соответствии с разделом 2 Положения ПГУ от </w:t>
      </w:r>
      <w:r>
        <w:rPr>
          <w:rFonts w:cs="Times New Roman" w:ascii="Times New Roman" w:hAnsi="Times New Roman"/>
          <w:sz w:val="24"/>
          <w:szCs w:val="24"/>
        </w:rPr>
        <w:t xml:space="preserve">27.09.2018 № 154-20 «Об учебно-методическом комплексе», ежегодно пересматриваются, переутверждаются. Все необходимые элементы УМ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ы в ЭИОС и доступны для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сем дисциплинам разработаны ФОС, соответствуют требованиям Положения ПГУ от </w:t>
      </w:r>
      <w:r>
        <w:rPr>
          <w:rFonts w:cs="Times New Roman" w:ascii="Times New Roman" w:hAnsi="Times New Roman"/>
          <w:sz w:val="24"/>
          <w:szCs w:val="24"/>
        </w:rPr>
        <w:t>27.09.2018 № 144-20 «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специалитета, магистратуры»; ежегодно пересматриваются, переутвержд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ы программы практик в соответствии с Положением ПГУ от </w:t>
      </w:r>
      <w:r>
        <w:rPr>
          <w:rFonts w:cs="Times New Roman" w:ascii="Times New Roman" w:hAnsi="Times New Roman"/>
          <w:sz w:val="24"/>
          <w:szCs w:val="24"/>
        </w:rPr>
        <w:t>30.12.2020 № 188-20 «О практической подготовке обучающихся Федерального государственного бюджетного образовательного учреждения высшего образования «Пензенский государственный университет» и Инструкцией ПГУ от 30.12.2020 № 189-20 по организации и проведению практики обучающихся федерального государственного бюджетного образовательного учреждения высшего образования «Пензенский государственный университет»; ежегодно переутверж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рограммы государственной итоговой аттестации выпускников и оценочные средства для ГИА по всем выпускаемым направ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е рабочие программы дисциплин, практик, ГИА соответствуют требованиям Положения ПГУ от </w:t>
      </w:r>
      <w:r>
        <w:rPr>
          <w:rFonts w:cs="Times New Roman" w:ascii="Times New Roman" w:hAnsi="Times New Roman"/>
          <w:sz w:val="24"/>
          <w:szCs w:val="24"/>
        </w:rPr>
        <w:t>25.04.2019 № 168-20 «О порядке проектирования и обновления основных профессиональных образовательных программам высшего образования – программ бакалавриата, специалитета, магистратуры на основе актуализированных ФГОС ВО с учетом профессиональных стандар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ИС «Образование» ежегодно заполн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и о кадровом, материально-техническом обеспечении реализуемых образовательных программ. В соответствии со ФГОС ВО имеются помещения для самостоятельной работы обучающихся (9-322) и лингафонный кабинет (9-504 для направления подготовки 41.03.05 «Международные отношения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афедры, как правило, проводятся ежемесячно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ротоколы заседаний кафедры оформлены корректно. На заседаниях до преподавателей доводится информация по новым приказам и распоряжениям руковод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заседаний кафедры регулярно рассматриваются такие учебные вопросы, как анализ образовательной, воспитательной, научной, профориентационной деятельности, корректировка и переутверждение рабочих программ, ФОС, УМК для различных направлений подготовки, подведение итогов промежуточной аттестации, организация и проведение практик, отчеты аспирантов, отчеты о повышении квалификации, итоги работы ГЭК и др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афедре ведется планирование учебных занятий, в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ичии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лекционных занятиях и в организации самостоятельной работы студентов используются педагогические технологии и технические средства обучения, предусмотренные в рабочих программах дисциплин. Использу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лльно-рейтинговая система оценки знаний студ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федре осуществляется контроль учебных занятий, экзаменов, зачетов со стороны заведующего кафедрой. </w:t>
      </w:r>
      <w:r>
        <w:rPr>
          <w:rFonts w:cs="Times New Roman" w:ascii="Times New Roman" w:hAnsi="Times New Roman"/>
          <w:sz w:val="24"/>
          <w:szCs w:val="24"/>
        </w:rPr>
        <w:t>Журнал посещения заведующим кафедрой занятий преподавателей ведется. Контрольные посещения осуществляются регулярно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федре проводятся методические семинары, составляется и выполняется график взаимопосещений преподав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задолжниками ведется преподавателями и заведующим кафедрой  согласно локальным нормативным актам ПГУ по основным вопросам организации и осуществления образовательной деятельности. Преподавателями проводятся еженедельные и назначаются дополнительные консультации; предусмотрен график отчета по сданным задолженностям заведующему кафедрой и заместителю директора по учебной работе ИЭи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на кафедре проводилась независимая оценка качества подготовки обучающихся в рамках государственной аккредитации образовательных програм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20 г. в соответствии со ФГОС ВО (п. 4.6) проводится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ценка качества образовательной деятельности и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афедре и номенклатура дел на кафедре имею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иказов и распоряжений ректора скомплектованы, подшиты в отдельной папке и доступны для использ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заведующего кафедрой, преподавателей, учебно-вспомогательного персонала полностью оформлены по установленной форме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планы повышения квалификации ППС кафедр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и отчеты о работе кафедры за отчет период разработаны и утвержд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график учебного процесса на 2022-2023 учебный год, расписание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, в том числе совместителей заполнены и ведутся должным образом, учебная нагрузка преподавателей кафедры соответствует утвержденной на текущ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льные экземпляры зачетных ведомостей находятся в отдельной папке вместе с корешками зачетных листов. Отметки в ведомостях проставляются. Ведомости заполняются с соблюдением требований Положения ПГУ от 30.12.2020 № 190-20 «О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ые работы, выпускные квалификационные работы имеются в наличии, хранятся в специально отведенных местах с ограничением доступа к ним. В наличии приказы по темам и руководителям, рецензентам по магистерским диссертациям, о допуске к ГИА. Протоколы заседаний ГЭК и отчеты председателя ГЭК име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уделяется внимание вопросам подготовки, проведения и оформления результатов прохождения студентами практик.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, договора с предприятиями и организациями о прохождении студентами практик (в соответствии с новыми требованиями о практической подготовке), отчеты студентов о прохождении практик, отчеты руководителей практик о выполнен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месте с т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айте кафедры https://dep_etme.pnzgu.ru/ было выя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деле «Образование», «Аспирантура» отсутствуют ссылки на места размещения РП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«О кафедре» содержит устаревшую информацию об ученом звании заведующего кафедр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«История кафедры» содержит ссылки на информацию, не обновленную до начала учеб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оверки замечания были оперативно устране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ая работа на кафедре «Экономическая теория и международные отношения» осуществляется в соответствии с Положением о кафедре и локально-нормативными актами ПГУ. Работа заведующего кафедрой по организации учебно-методической работе оценивается как удовлетворительная. Необходимо обратить внимание на разработку онлайн курсов 1 категор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кафедры ведется по направлениям кафедральных госбюджетных НИ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нденции мирового и отечественного социально-экономического развития в условиях ответа на современные вызовы и угрозы безопасности: теория, методология и практика» (06.01.00 06.03.00 06.39.02 06.51.00 06.61.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 в изменяющихся реалиях современности» (04.01.00, 04.11.00, 04.21.00, 04.41.00, 04.51.00, 04.61.00, 04.81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было подана более 20 заявок на научные гранты (РГНФ, РФФИ, РНФ, грант Президента РФ)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8 год – 3 (Васин С. М. – 3, РНФ, РФФ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9 год – 6 (Бареева И. А. – 3, гранты Президента РФ, РФФИ; Рожкова Л. В. – 2, РФФИ, государственное задание; Васин С. М. – 1, РФФ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20 год – 6 (Васин С. М. – 3, РФФИ; Рожкова Л. В. – 2, РФФИ; Дубина А.Ш. – 1, РФФ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21 год – 3 (Рожкова Л. В. – 1, РФФИ; Васин С. М. – 2 – РНФ, РФФ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022 год – 3 (Васин С. М. – 1, Erasmus; Рожкова Л. В. – 2, РФФИ, государственное задание в области социально-политических наук в 2022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23 гг. были поддержаны и реализовывались следующие 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Социокультурные особенности формирования социального потенциала молодежи в условиях кризиса и трансформации российского общества» (Грант Президента РФ № МД-328.2018.6, 2018-2019 гг., рук. Рожкова Л.В., исполнители – Бареева И.А., Влазнева С.А., Дубина А.Ш., Голубев И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Фундаментальные основы разработки механизмов эффективного цифрового сервис-ориентированного взаимодействия участников в социально-экономических системах и сетях» (РФФИ № 18-010-00204/18, 2018 г., рук. – Васин С.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Гражданско-патриотический потенциал молодежи как ресурс консолидации общества: социокультурная концепция и механизмы реализации в молодежной среде» (проект РФФИ и ЭИСИ № 20-011-31024; 2020 г.; рук. Рожкова Л.В., исполнители –Влазнева С.А., Дубина А.Ш., Голубев И.А., Сальникова О. В., Кафтулина Ю. 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Ценностные основания политического и протестного потенциала молодежи: особенности развития и реализации в современных условиях» (проект РФФИ и ЭИСИ №21-011-31012; 2021 г.; рук. Рожкова Л.В., исполнители – Влазнева С.А., Дубина А.Ш., Голубев И.А., Сальникова О. 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«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Трансформация теорий развития социально-экономической системы, регионально-отраслевой динамики и рынка труда на фоне возникновения и распространения эпидемических и пандемических проявлений как факторов внезапного воздействия на общество», проект РНФ, № </w:t>
      </w:r>
      <w:r>
        <w:rPr>
          <w:rStyle w:val="Layout"/>
          <w:rFonts w:cs="Times New Roman" w:ascii="Times New Roman" w:hAnsi="Times New Roman"/>
          <w:sz w:val="24"/>
          <w:szCs w:val="24"/>
          <w:shd w:fill="FFFFFF" w:val="clear"/>
        </w:rPr>
        <w:t xml:space="preserve">22-28-01976 (2022-2023 гг., </w:t>
      </w:r>
      <w:r>
        <w:rPr>
          <w:rStyle w:val="Layout"/>
          <w:rFonts w:cs="Times New Roman" w:ascii="Times New Roman" w:hAnsi="Times New Roman"/>
          <w:sz w:val="24"/>
          <w:szCs w:val="24"/>
        </w:rPr>
        <w:t>рук. - Васин С. М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2018 по 2022 гг. преподавателями кафедры опубликованы 11 монографий, в том числе глав в коллективных монографиях; 459 научных статей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статьи в журналах и материалах конференций, индексируемых в международных базах данных Scopus и Web of Scien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статей в журналах, рекомендованных ВАК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статей – в изданиях РИН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</w:rPr>
        <w:t>Показатели деятельности кафедры по научно-исследовательской деятельност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67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й деятельност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 на 1 НПР, тыс. руб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382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4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394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500 (грант РН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500 (грант РН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49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4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2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8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игранных грантов (РНФ, РФФИ и др.), конкурсов (ФЦП и др.)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рецензируемых журналах, в том чи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ИН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24/ 7 /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0 / 9 / 49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 / 5 /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5 / 6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3/ 7 /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1 / 0 / 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ППС (РИН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 – 13 / 1 /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Л.Г. – 8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Н.А. – 6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О.В. – 10 / 1 / 1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йкина И.А. – 4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А. – 8 / - /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А. – 7/ - / 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а Н. В. – 6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А.О. – 9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В.А. – 16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цева Г. Б. – 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Н. С. – 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С.М. – 16 / 3 / 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Ш. – 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тулина Ю.А. – 8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 (ноу-хау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иссертац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ы / соиск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 /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оведение которых инициировано кафедрой, с изданием сборников стате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или члены оргкомитета – сотрудники кафедр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сотрудники кафедры принимали участие в Международной научно-практической конференции «Концепция и программно-проектный инструментарий устойчивого социально-экономического развития территориальных систем» (S-TERRA): Васин С. М. – председатель организационного комитета; Скворцова – В. А. – член организационного комитета; Чернецова Н. С. – председатель секции.  От кафедры было представлено 5 научных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на кафедре проводятся две конференции: международная научно-практическая конференция «Мир в эпоху модернизации и глобализации: правовые, политические, экономические, технические и социокультурные аспекты»; всероссийская научно-практическая конференция с международным участием «Экономика и международные отношения: проблемы, тенденции, перспективы» с публикацией сборников с индексацией в РИН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кафедры принимают активное участие в научно-практических конференциях,  проводимых в различных регионах РФ: Москва, Санкт-Петербург, Самара, Тамбов, Казань, Саратов, Самара, Саранск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афедры участвуют в редколлегиях следующих журналов: «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>» (Васин С.М. – приглашенный редактор); «Известия высших учебных заведений. Поволжский регион.» Общественный науки (г. Пенза, Васин С.М. – член редколлегии, Рожкова Л.В. – зам. главного редактора); «Модели, системы, сети в экономике, технике, природе и обществе» (г. Пенза, Васин С.М. – член редколлегии); Экономика науки (г. Москва, Васин С.М. – член редколлегии); «ПОИСК: Политика. Обществоведение. Искусство. Социология. Культура.» (г. Москва, Рожкова Л.В. – член редколлегии); «Биомедицина и социология» (г. Калининград, Рожкова Л.В. – член редколлегии); «Экономические отношения» (г. Москва, Рожкова Л.В. – член редколлегии); «Наука. Общество. Государство.» (г. Пенза, Рожкова Л.В. – член редколлегии); «Социодинамика» (г. Москва, Рожкова Л.В. – член редколлегии); «Урбанистика» (г. Москва, Рожкова Л.В. – член редколлегии); «Регионология» (г. Саранск, Рожкова Л.В. – член редколлегии)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нографии,  опубликованные сотрудниками кафед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дровым потенциалом организаций: теория и практика : монография / С. М. Васин, Л.В. Рожкова, Г.Н. Тугускина, О. В. Сальникова, И.А. Голубев. Пенза : Изд-во ПГУ, 2019.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внешнеэкономической и промышленной политики в условиях глобализации : монография / Н.С. Чернецова, Г.Б. Новосельцева, В.А. Скворцова. Пенза: Изд-во ПГУ. 2020.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е развитие на мезо- и микроуровне в условиях цифровой трансформации и деглобализации экономики : монография / О. С. Кошевой, И. Г. Хохлова, Н. В. Некрылова [и др.] ; под общ. ред. Л. А. Гамидуллаевой, С. М. Васина. Пенза: Изд-во ПГУ, 2021. 26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ьи в международных базах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zh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ugusk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yde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up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id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tinu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d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crea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cialists</w:t>
      </w:r>
      <w:r>
        <w:rPr>
          <w:rFonts w:cs="Times New Roman" w:ascii="Times New Roman" w:hAnsi="Times New Roman"/>
          <w:bCs/>
          <w:sz w:val="24"/>
          <w:szCs w:val="24"/>
        </w:rPr>
        <w:t xml:space="preserve">’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b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полнительное профессиональное образование как условие повышения конкурентоспособности специалистов на рынке труда)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Integ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th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22. 26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. 111–1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sin S., Gamidullaeva L., Shkarupeta E., Palatkin I., Vasina T. Emerging trends and opportunities for industry 4.0 development in Russia // European research studies journal. Gre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ra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raeus</w:t>
      </w:r>
      <w:r>
        <w:rPr>
          <w:rFonts w:cs="Times New Roman" w:ascii="Times New Roman" w:hAnsi="Times New Roman"/>
          <w:sz w:val="24"/>
          <w:szCs w:val="24"/>
        </w:rPr>
        <w:t xml:space="preserve">. 2018. 21(3)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63-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n S., Tolstykh T., Gamidullaeva L., Shmeleva N., Woźniak M An assessment of regional sustainability via the maturity level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trepreneurial ecosystems.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ournal of Open Innovation: Technology, Market, and Complexity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2021. Т. 7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р. 1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меет соглашения о научном сотрудничестве: АО «ЭмТиАй» (№ СД-39/17 от 22.05.2017; Исследования и социо-экономический анализ состояния, тенденций и перспектив развития российской, мировой экономики и международных отношений); ООО «Невский кондитер» (№ 1-16-21 от 14.09.2021; Исследования внешнеэкономической деятельности в различных отраслях эконом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30.04.2022 г. действует диссертационный совет 24.2.357.04 по научной специальности 5.4.4. Социальная структура, социальные институты и процессы (социологические науки) на базе ФГБОУ ВО «Пензенский государственный университет» (председатель – д.с.н., Рожкова Л. В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действует студенческий научный кружок: </w:t>
      </w:r>
      <w:r>
        <w:rPr>
          <w:rFonts w:cs="Times New Roman" w:ascii="Times New Roman" w:hAnsi="Times New Roman"/>
          <w:bCs/>
          <w:sz w:val="24"/>
          <w:szCs w:val="24"/>
        </w:rPr>
        <w:t>«Экономика, политика, социология»</w:t>
      </w:r>
      <w:r>
        <w:rPr>
          <w:rFonts w:cs="Times New Roman" w:ascii="Times New Roman" w:hAnsi="Times New Roman"/>
          <w:sz w:val="24"/>
          <w:szCs w:val="24"/>
        </w:rPr>
        <w:t xml:space="preserve"> (Приказ № 777/о от 09.06.2015), - руководители кружка - д.с.н., профессор Рожкова Л.В., к.э.н., доцент Кафтулина Ю.А. Ежегодно подаются план и отчеты о работе СНК. Работа преподавателей кафедры ориентирована на активное вовлечение студентов в НИРС путем участ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х, всероссийских и региональных </w:t>
      </w:r>
      <w:r>
        <w:rPr>
          <w:rFonts w:cs="Times New Roman" w:ascii="Times New Roman" w:hAnsi="Times New Roman"/>
          <w:sz w:val="24"/>
          <w:szCs w:val="24"/>
        </w:rPr>
        <w:t>научных конференциях, конкурсах научных рабо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8 г. студенты Жалнина О. и Саблин И. под руководством к.э.н., доц. Бареевой И. А. стали призерами (диплом 2 и 3 степени) Международного конкурса курсовых, научно-исследовательских, выпускных квалификационных работ, учебно-методических комплексов, и творческих проектов «Инновации в развитии научных и творческих направлений образовательного проце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9 г. студенты Пирогова Л., Ульянкина Ю. под руководством к.э.н., доц. Котовой Л. Г. стали призерами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денческой олимпиады «Национальная экономика». Студенты Седлецкая Е., Айрапетян Р., </w:t>
      </w:r>
      <w:r>
        <w:rPr>
          <w:rFonts w:cs="Times New Roman" w:ascii="Times New Roman" w:hAnsi="Times New Roman"/>
          <w:sz w:val="24"/>
          <w:szCs w:val="24"/>
        </w:rPr>
        <w:t xml:space="preserve">принимавшие участие в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м конкурсе научных работ «Актуальные проблемы и тенденции развития современной экономики» заняли 2 место (руководитель  - к.э.н., доц. Мишина Н. А.). Победителем Международного конкурса в формате ФМВДК «Таланты России» стала Колодяжная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– к.э.н., доц. Бареева И. 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. студент Тарасов М. под руководством к.э.н., доц. Мишиной Н. А.</w:t>
      </w:r>
      <w:r>
        <w:rPr>
          <w:rFonts w:cs="Times New Roman" w:ascii="Times New Roman" w:hAnsi="Times New Roman"/>
          <w:sz w:val="24"/>
          <w:szCs w:val="24"/>
        </w:rPr>
        <w:t xml:space="preserve"> стал призером </w:t>
      </w:r>
      <w:r>
        <w:rPr>
          <w:rFonts w:cs="Times New Roman" w:ascii="Times New Roman" w:hAnsi="Times New Roman"/>
          <w:bCs/>
          <w:sz w:val="24"/>
          <w:szCs w:val="24"/>
        </w:rPr>
        <w:t>Олимпиады студентов и выпускников «Высшая лига» в 2019/2020 учебном году (2 место) и  Всероссийской олимпиады студентов «Я-профессионал» в 2019/2020 учебном году. Команда студентов (</w:t>
      </w:r>
      <w:r>
        <w:rPr>
          <w:rFonts w:cs="Times New Roman" w:ascii="Times New Roman" w:hAnsi="Times New Roman"/>
          <w:sz w:val="24"/>
          <w:szCs w:val="24"/>
        </w:rPr>
        <w:t xml:space="preserve">Бухтоярова К., Зайцева В., Киселева А., Коса С., Неволин Д., Лазько Р., Светкин Н. в номинации «Мой город» вышли в очный этап Всероссийского конкурса «Моя страна – моя Росси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 «Комфортность городской среды: реализация муниципальной политики и оценка качества городского пространства населением г. Пенз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. команда студентов </w:t>
      </w:r>
      <w:r>
        <w:rPr>
          <w:rFonts w:cs="Times New Roman" w:ascii="Times New Roman" w:hAnsi="Times New Roman"/>
          <w:sz w:val="24"/>
          <w:szCs w:val="24"/>
        </w:rPr>
        <w:t xml:space="preserve">вышли в очный этап Всероссийского конкурса «Моя страна – моя Россия». Студ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а С. С. Представлял проект </w:t>
      </w:r>
      <w:r>
        <w:rPr>
          <w:rFonts w:cs="Times New Roman" w:ascii="Times New Roman" w:hAnsi="Times New Roman"/>
          <w:sz w:val="24"/>
          <w:szCs w:val="24"/>
        </w:rPr>
        <w:t xml:space="preserve">«ЖКХ info: цифровой сервис по информированию потребителей и повышению качества коммунальных услуг» на очном этапе </w:t>
      </w:r>
      <w:r>
        <w:rPr>
          <w:rFonts w:cs="Times New Roman" w:ascii="Times New Roman" w:hAnsi="Times New Roman"/>
          <w:bCs/>
          <w:sz w:val="24"/>
          <w:szCs w:val="24"/>
        </w:rPr>
        <w:t>XVIII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, «Моя страна - моя Россия» (руководители -  д.с.н., проф. Рожкова Л. В., ст. преподаватель Сальникова О. В.). В 2021 г. магистрант Горшкова М.А.</w:t>
      </w:r>
      <w:r>
        <w:rPr>
          <w:rFonts w:cs="Times New Roman" w:ascii="Times New Roman" w:hAnsi="Times New Roman"/>
          <w:sz w:val="24"/>
          <w:szCs w:val="24"/>
        </w:rPr>
        <w:t xml:space="preserve"> стала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ко конкурса стратегического и проектного управления «Стратегия 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 – к.э.н., доц. Кафтулина Ю. 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. студентка Намазова Я. стала победителем Всероссийской олимпиады по дисциплине «Мировая экономика» (руководитель  - д.э.н., доц. Новосельцева Г. Б.). Студент Коса С. принял участие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студенческой олимпиаде «Национальная экономика» и получил диплом за практическую значимость проекта (руководитель -  к.э.н., доц. Кафтулина Ю. А.). Студентка Дырдова М. </w:t>
      </w:r>
      <w:r>
        <w:rPr>
          <w:rFonts w:cs="Times New Roman" w:ascii="Times New Roman" w:hAnsi="Times New Roman"/>
          <w:sz w:val="24"/>
          <w:szCs w:val="24"/>
        </w:rPr>
        <w:t xml:space="preserve">заняла 1 место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й олимпиаде для студентов  по дисциплине «Основы экономики, менеджмента и маркетинга» (руководитель – к.э.н., доц. Бареева. И. 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од руководством преподавателей кафедры было опубликовано 453 статьи студентов, магистрантов, аспиран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по НИРС за 2018-2022 гг.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26"/>
        <w:gridCol w:w="1326"/>
        <w:gridCol w:w="1326"/>
        <w:gridCol w:w="1326"/>
        <w:gridCol w:w="13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кладов на научно-практических конференц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студ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(медали, грамоты, диплом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мечания и предложения: необходимо активизировать работу по публикации статей в ведущих российских журналах (RSCI), и защите диссертаций аспирантами кафедры. Также необходимо активизировать взаимодействие с реальным сектором экономики через заключение хоздоговор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По совокупности результатов следует признать уровень научно-исследовательской работы кафедры удовлетворите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и организация воспитательной работы на кафедре осуществляются в соответствии со следующими документами ПГУ: Концепцией воспитательной деятельности в Пензенском государственном университете (2021 г.); Рабочей программой воспитания в ПГУ (2021 г.); </w:t>
      </w:r>
      <w:r>
        <w:rPr>
          <w:rFonts w:cs="Times New Roman" w:ascii="Times New Roman" w:hAnsi="Times New Roman"/>
          <w:sz w:val="24"/>
          <w:szCs w:val="24"/>
        </w:rPr>
        <w:t>Рабочими программами воспитания и календарными планами воспитательной работы (как компонентов ОПОП); Положением о кураторской деятельности (2017 г.); Положением о кураторском часе (2017 г.); Положением о порядке посещения мероприятий, не предусмотренных учебным планом (2017 г.); Кодексом этики и служебного поведения работников университета (2017 г.), Кодексом этики и поведения обучающихся университета (2017 г.) и д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воспитательной деятельности на кафедре является создание условий для личностного и профессионального развития студента, способствующего его эффективной адаптации в социокультурной среде российского и международного сообщества: формирование, развитие и становление личности студента – будущего специалиста, сочетающего  в себе высокую образованность, глубокие профессиональные знания, умения и навыки, активную гражданскую позицию, широкий кругозор, гуманизм, любовь и уважение к истории и традициям Родины, желание участвовать в сохранении и развитии лучших традиций отечественной культуры, национальных культур народов Росси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/>
        <w:t>Основные направления воспитательной работы кафедры соответствуют Концепции воспитательной деятельности, принятой в Пензенском государственном университет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я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анкетирования студентов с целью выявления их мнения по основным проблемам развития  современного российского общества, организация встреч с представителями  правоохранительных орга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посвященных нравственному воспитанию, формированию мировоззрения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конкурсов и тематических встреч, развитие межкультурной коммуникации и толерантности, сохранение общероссийской куль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ультурно-просветительск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экономического диктанта, проведение просветительских конкурсов, тематических и памятных мероприятий, встречи с потенциальными работода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занятий, посвященных сохранению окружающей среды, устойчивому развитию, экологичному существованию челове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 врачами и психологами, подготовка и распространение агитационных материалов, формирование здоровых привычек и потребност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ессионально-труд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тудентов с представителями организаций, малого бизнеса, мониторинг успеваемости учебных групп, взаимодействие с кураторами учебных групп и представителями других кафедр для проведения совместной деятельности по повышению качества знаний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анию и выполнению воспитательной работы на кафедре имеется следующая документ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кафедры на год, в который включены вопросы по 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, в которые включен раздел по 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заседаний кафедры, отражающие отчеты кура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работе кафедры, в которые включены вопросы по воспитатель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работы кураторов в дневниках кура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и кура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и распоряжения, касающиеся деятельности куратор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кураторов групп в днев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федре назначены кураторы учебных групп. </w:t>
      </w:r>
      <w:r>
        <w:rPr>
          <w:rFonts w:cs="Times New Roman" w:ascii="Times New Roman" w:hAnsi="Times New Roman"/>
          <w:sz w:val="24"/>
          <w:szCs w:val="24"/>
        </w:rPr>
        <w:t>8 преподавателей кафедры выполняют обязанности кураторов – Рожкова Л. В., Котова Л. Г., Мишина Н. А., Сальникова О. В., Бареева И. А., Дубина А. Ш., Влазнева С. А., Кафтулина Ю. А. О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тственным по воспитателей работе на кафедре является Котова Л.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ериод с 2018 по 2021 г. заместителем директора по воспитательной работе являлась Питайкина И. 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бота кураторами выполняется в рамках кураторских часов, которые проводятся в соответствии с расписанием и по утвержденному плану. Тематика кураторских часов соответствует рекомендациям Управления воспитательной и социальной работы. Много внимания уделяется сплочению студенческих групп, обсуждаются вопросы текущей успеваемости и посещаемости, проводится индивидуальная работа со студентами. Также большое внимание уделяется профилактике негативных явлений в молодежной среде и пропаганд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условий проживания, выяснения жилищно-бытовых проблем студентов кураторы (по мере необходимости) посещают студенческие общеж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спитательные мероприятия, проводимые в течение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59"/>
        <w:gridCol w:w="1985"/>
      </w:tblGrid>
      <w:tr>
        <w:trPr>
          <w:trHeight w:val="10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направление</w:t>
            </w:r>
          </w:p>
        </w:tc>
      </w:tr>
      <w:tr>
        <w:trPr>
          <w:trHeight w:val="5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анкетирования студентов с целью выявления их мнения по основным проблемам развития российского об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мере проведения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дипломатического рабо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Питай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ежегодно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освященных противодействию экстрем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графику ИЭиУ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кураторском часе по воспитанию межнациональной терп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графику ИЭиУ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1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ежегодно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ежегодно</w:t>
            </w:r>
          </w:p>
        </w:tc>
      </w:tr>
      <w:tr>
        <w:trPr>
          <w:trHeight w:val="26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направление</w:t>
            </w:r>
          </w:p>
        </w:tc>
      </w:tr>
      <w:tr>
        <w:trPr>
          <w:trHeight w:val="62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ко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аторские часы, просмотр патриотических филь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графику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просветительское направление</w:t>
            </w:r>
          </w:p>
        </w:tc>
      </w:tr>
      <w:tr>
        <w:trPr>
          <w:trHeight w:val="62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, посвященное Дню кафедры «Экономическая теория и международные отнош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ежегодно 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ежегодно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музеев П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согласованию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выставок, театров г. Пенз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согласованию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</w:tr>
      <w:tr>
        <w:trPr>
          <w:trHeight w:val="3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борке терри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, ежегодно</w:t>
            </w:r>
          </w:p>
        </w:tc>
      </w:tr>
      <w:tr>
        <w:trPr>
          <w:trHeight w:val="28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ежегодно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</w:tr>
      <w:tr>
        <w:trPr>
          <w:trHeight w:val="46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едопустимости употребления наркотических и психотроп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графику ИЭиУ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имуществах здорового образа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ежегодно</w:t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39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номическом диктан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. Ду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</w:tr>
      <w:tr>
        <w:trPr>
          <w:trHeight w:val="41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се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нь ежегодно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работод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 бакалаврам и магистрантам кафедры «ЭТиМ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Расск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К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мероприятия, проведенные кафедрой за период с мая 2018 по апрель </w:t>
      </w:r>
      <w:r>
        <w:rPr/>
        <w:t>2023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59"/>
        <w:gridCol w:w="1985"/>
      </w:tblGrid>
      <w:tr>
        <w:trPr>
          <w:trHeight w:val="10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направление</w:t>
            </w:r>
          </w:p>
        </w:tc>
      </w:tr>
      <w:tr>
        <w:trPr>
          <w:trHeight w:val="5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. С. Арцишевски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лекторий «Современный этикет: свой или чужой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-первокурсников в митинге «День народного един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гр. 18ЭЭ2 в конкурсе плакатов, приуроченном к Дню Конституции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кина Л.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кураторский час, посвященный Дню Красной Арм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ль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ш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зн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Россия и современные вызовы глобализ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Д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нешняя политика постсоветских государств: многовекторность и результа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кафедры в круглом столе «Экстремизм в молодежной сре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дель О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дипломатического работ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кафедры с Директором Центра стратегического анализа П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Международному дню солидарности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 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лекция Сорокина О. В. «Вовлечение российской молодежи в деструктивные сетевые сообще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овая дискуссия «Гражданско-политический потенциал молодеж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просветительский семинар для менеджеров студенческих организаций ПФО «Мы - за традиции, мир и безопасность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организованный Фондом Горчакова, на тему «Мир без О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ологическом семинаре «Законодательство о молодежи и государственной молодежной политике в Российской Федерации (1991-2021)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ураторский час с приглашением оперуполномоченного УНК УМВД России по Пензенской области Ю. И. Ермолаев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действиям при угрозе совершения или совершении террористического а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мотре прямой трансляции выступления главы МИД Сергея Лаврова на просветительском марафоне «Новое зна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туденческий Лидер - 202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Политические ценности молодеж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Протестный потенциал молодеж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Лектория СВ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тьем Всероссийском Конкурсе стратегического и проектного управления «Стратегия развития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ламентских деба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 «Информационная война Запада против России: системный анализ основных угроз на основе украинского кейс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международники в прямом эфире посмотрели выступление Сергея Лавр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Межкультурные взаимодействия в молодежной среде: потенциал конфликтности и толерант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2</w:t>
            </w:r>
          </w:p>
        </w:tc>
      </w:tr>
      <w:tr>
        <w:trPr>
          <w:trHeight w:val="29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проекте «Жилье и городская сре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Россия в системе современных международных отноше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2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полномоченным по защите прав предпринимателей в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3</w:t>
            </w:r>
          </w:p>
        </w:tc>
      </w:tr>
      <w:tr>
        <w:trPr>
          <w:trHeight w:val="5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онном клубе ПГУ «Родное слово - культурный код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3</w:t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1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овые дискуссии «Социальный потенциал молодеж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8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межнациональном праздник Навру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знаний, 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3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Право на жизнь: международные и национальные аспек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9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лекция Зубок Ю. 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лодежь в изменяющейся реальности: образы, смыслы, практик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60-летней годовщине первого полета человека в Косм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федральной конференция «Молодежь в современных политических процесс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и, посвящённом Дню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щежитий с целью проверки быта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>
          <w:trHeight w:val="1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ы студенческого научного сооб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022</w:t>
            </w:r>
          </w:p>
        </w:tc>
      </w:tr>
      <w:tr>
        <w:trPr>
          <w:trHeight w:val="26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направление</w:t>
            </w:r>
          </w:p>
        </w:tc>
      </w:tr>
      <w:tr>
        <w:trPr>
          <w:trHeight w:val="62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выставке «Повзрослели они до поры...», посвященная 73-летию Великой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</w:tr>
      <w:tr>
        <w:trPr>
          <w:trHeight w:val="62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Победе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, посвященной 75-летию Великой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0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федральной конференции «Факторы и условия развития гражданственности и патриотизма: от социального чувства к социальному действи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Без срока дав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76-годовщине Победы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Память о Беслан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ежэтнические отношения в современном общест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8 Всероссийском Конкурсе развития и благоустройства малой Родины и Родного края «Возрождение и благоустройство Родины –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оенно-патриотических филь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общественной организации «Союза ветеранов войск П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в память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флешмобе, посвященному Дню солидарности в борьбе с терроризмом «Сгорая, плачут свеч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Донбас непокоренны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по сбору необходимых товаров для солд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ходе специальной военной оп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исьма защитникам отече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родах трудовой добле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тературном вечере, посвященному участникам С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м конкурс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2</w:t>
            </w:r>
          </w:p>
        </w:tc>
      </w:tr>
      <w:tr>
        <w:trPr>
          <w:trHeight w:val="34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в ИВЦ ПГУ, посвященной героям Советского Союза, героям России – выпускникам универси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</w:tr>
      <w:tr>
        <w:trPr>
          <w:trHeight w:val="2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просветительское направление</w:t>
            </w:r>
          </w:p>
        </w:tc>
      </w:tr>
      <w:tr>
        <w:trPr>
          <w:trHeight w:val="16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юного зр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09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очный тур I всероссийского чемпионата по дебатам «Голос поко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тудентов с представителями всероссийской организации «Русское географическое общ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, посвященное Дню кафедры «Экономическая теория и международные отнош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VII Фестивале средств массовой информации Пензенской области «А мы из Пенз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туд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кальном конкурсе «Голос ФЭ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А. 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9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Univervision 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кафедры ЭТи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конкурсе видеороликов «Я в мире финансов» в ЦБ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П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встрече с членами Союза российских пис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форуме «Диалог культу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встрече с Н. Фоми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ультурно-образовательном форуме «Жар-птица-Пенз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V Всероссийском конгрессе молодежных медиа МАСТКОНГРЕ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11.2019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международной солидарности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Международном фестивале молодежи и студентов «Ласточка», IX Международном студенческом форуме «Диалог культу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0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на обоч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музеев – 202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лы Тарховой «И будем жить, и будем петь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«Пушкинской кар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одной карт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нзенской областной картинной галереи имени К. А. Савицк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народного твор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нзенского областного драматического театра им А. В. Луначарск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 в антикафе «Крыл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етр I. Эпоха и наследие» в Губернаторском до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краеведческий муз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нкурсе среди студентов ИЭи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Hand made in ЭКОН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комплекса «Современ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Универвидении 202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Всероссийского конкурса интеллекта, творчества и спорта «Мисс и Мистер Студенчество России-202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редседателя Российского фольклорного сою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узея одной картины (выездн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итехнического музея П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23</w:t>
            </w:r>
          </w:p>
        </w:tc>
      </w:tr>
      <w:tr>
        <w:trPr>
          <w:trHeight w:val="37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За Волгой для нас земли не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3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</w:tr>
      <w:tr>
        <w:trPr>
          <w:trHeight w:val="3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е, «Санитарная пятница», уборка снега и т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</w:tr>
      <w:tr>
        <w:trPr>
          <w:trHeight w:val="28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еализации реформы обращения с Т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</w:tr>
      <w:tr>
        <w:trPr>
          <w:trHeight w:val="26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кафедры во Всемирном дне без таба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профилактике дорожно-транспортного травмат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0.2018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оккейного мат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9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урский край - без наркоти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оссе Н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О.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кураторский час «Наше будущее зависит от нас» в рамках Всероссийской акции «СТОП ВИЧ/СПИ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2.2019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наркотических и психотроп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: Кубок Института экономики и управления по мини-футбо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илактике ВИЧ-инф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ПГУ по шахматам среди мужских кома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донора в Институте экономики и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университета и института Экономики и управления в рамках беседы о вакцинации от COVID-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аторский час для студентов ИЭиУ на тему комплексной безопасности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профилактике алкоголизма в студенческой сре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ждународной выставки «Туризм, отдых и оздоровление – 202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.2021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и о ревакционации от новой короновирусной инфекции (Covid-1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нформационных материалов, направленных на профилактику алкоголизма, наркомании, табакокурения, противодействие и распространению и употребление наркот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-28.10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алгоритму действий при совершении (угрозе совершения) преступ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ТОП НАРКОТИК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(ПГ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ом по работе с молодежью сектора профилактики асоциальных явлений в молодежной среде, руководителем проектов «Стоп-наркотик», «Жизнь», «Открытые серд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по футболу среди вузов России в г. Ессенту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>
          <w:trHeight w:val="1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1</w:t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39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участие в ежегодной </w:t>
            </w:r>
            <w:r>
              <w:rPr>
                <w:rStyle w:val="3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Всероссийской конференции </w:t>
            </w:r>
            <w:r>
              <w:rPr>
                <w:rStyle w:val="30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 </w:t>
            </w:r>
            <w:r>
              <w:rPr>
                <w:rStyle w:val="30"/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м участием 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номика и международные отношения: проблемы, тенденции, перспектив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</w:tr>
      <w:tr>
        <w:trPr>
          <w:trHeight w:val="41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оруме предпринимателей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-31.05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0"/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участие в ежегодной Международной научно-практической конференции «Мир в эпоху модернизации и глобализации: правовые, политические, экономические и социокультурные аспек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07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Мкртчана В. С. «Цифровая 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курсовых, научно-исследовательских, выпускных квалификационных работ, учебно-методических комплексов, и творческих проектов «Инновации в развитии научных и творческих направлений образовательного процесс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Территория бизнеса – территория жиз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форуме предпринимателей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 «Региональный экспорт: возможности, поддержка, результат»; «Экспорт-2022», «Экспорт 2023. Возможности в новых реалия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ООО «Леруа Мерлен», ПАО СК «Росгосстрах», ООО «ТПА «Астэк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студентов, магистрантов, аспирантов и молодых ученых «Актуальные проблемы и тенденции развития современной экономики» (г. Сама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м конкурсе научных работ «Актуальные проблемы и тенденции развития современной эконом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ама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19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сероссийской студенческой олимпиаде «Национальная эконом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ама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-17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.04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-20.04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преподавателей и студентов кафедры в образовательном проекте «Бизнес-клуб: Регион 58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О.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международной студенческой научной конференции «II междисциплинарный научный фору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 Международном конкурсе учебных и научных работ студентов, магистрантов, аспирантов, докторантов UNIVERSITIY KNOWLED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треча студентов кафедры со специалистом по PR, маркетингу и SMM Сызранцевой 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ая лекция Зубаревич Н.В. «Социально-экономическое развитие России: пространственный ракурс. Возможности и барье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ом образовательном форуме «Сурские ласточ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научном форуме «Наука и инновации – современные концеп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ы «Образовательный потенциал молодеж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представителями работод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Центрального Ба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ого стола на тему «Трудовое законодательство в интересах субъектов бизнес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ого стола на тему «Мотивация и стимулирование сотрудни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День карьеры холдинга «Росэлектро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Деловой гардероб: ключ к успех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студентов и молодых ученых «Модели, системы, сети в экономике, технике, природе и обществ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Best group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 Международном конкурсе «Таланты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еждународном конкурсе творческого конкурса «Научные разработки студен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ренинге «Продвижение бизнеса в социальных сетях: от создания стратегии до получения клиен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цикле мероприятий по повышению финансовой грамо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руглом столе по вопросу работы форумных компаний и проект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 потенциальными работодателями - представителями Корпорации развития Пензенской области руководителем департамента привлечения инвестиций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треча с представителями Отделения Пенза Волго-Вятского ГУ Банка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токольном мероприятии Правительства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частие в  ежегодной Международной научно-практической конференции иностранных студентов «Межкультурная коммуникация в современном мире» (ПГ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частие в  ежегодной научно-практической конференции «Актуальные проблемы науки и образования» (ПГ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V Международном конкурсе учебных и научных работ студентов, магистрантов, аспирантов, докторантов (в рамках требований ФГ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ероссийской олимпиаде студентов «Я - профессиона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 олимпиаде по управлению в профессиональной сфере «Superstar-2019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V Международном конкурсе учебных и научных работ студентов, магистрантов, аспирантов, докторантов (в рамках требований ФГ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.11.2019 – 21.12.2019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 Правительстве Пензе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– день государственного служащ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Моя страна - моя Росс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-1.10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Экономический Олим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«All-round English Quiz 2020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НИУ ВШЭ «Высшая ли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X Международном интеллектуальном конкурсе студентов, аспирантов, докторантов «Discovery Science: University - 2020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 Международном конкурсе обучающихся и педагогов профессиональных учебных заведений Professional Stars -2019/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VI Международном конкурсе научно-исследовательских работ PTSCIE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VIII Международном конкурсе научно-исследовательских работ PTSCIE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ейс-чемпионате #URBANSPRINT среди студентов российских вузов в рамках форума Агентства Стратегических Инициатив «Сильные идеи для нового време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-11.09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Нестандартное мышление в бизнесе. Как находить новые идеи на пользу компа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Предпринимательство на основе самозанят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Международный конкурс молодых аналитиков, организованный Молодёжным союзом экономистов и финанс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Всероссийских и Международных Дистанционных Конкурсов «Таланты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V Международном конкурсе обучающихся и педагогов профессиональных учебных заведений: Professional Stars -2020/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-15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 Международном конкурсе университетских групп «BEST UNIVERSITY GROUP 2020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V Международном научно-исследовательском конкурсе «Студент года 2020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ициальном открытии X Международной недели ERASMUS для преподавателей и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 Международном конкурсе ФМВДК «Таланты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 Международном конкурсе ФМВДК «Таланты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Международной научной студенческой конференции «Место Азиатско-Тихоокеанского региона в современных международных отношениях: проблемы безопасности и перспективы развит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 международной молодежной научной конференции «Устойчивость политических систем в условиях глобальных вызовов современ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конференции «Непризнанные государства и международное гуманитарное пра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с участием юриста-переводчика из Совета Европы Колина Робертс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лекция Н.И. Маслаковой-Клауберг на тему «Кросс-культурная коммуникация и протокол в современных международных отношения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25-лет с момента подписания Дейтонского мирного соглаш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еории международных отношений как поиск ответов на вызовы време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оссия и 2020: итоги удивительного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Школе Молодого Дипломата, проект молодёжного журнала публичной дипломатии «The Youth Diplomacy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й в рамках IV Международной Студенческой Научной Конференции «Междисциплинарный научный фору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Международном интеллектуальном конкурсе студентов, магистрантов, аспирантов, докторантов «University Stars 2020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исследовательских работ молодых ученых «High-level research 2020/202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дисциплине «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а лекций «Актуальные вопросы современного политического и законотворческого процесса в России», организованного Международным парламентским клубом в МГИ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10.2020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дисциплине «Мировая 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Дню Российской нау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-международников с Васяниным С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Финансовой грамо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История осмысления конфликтов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дпринимательство на основе самозанят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Финансовый детектив»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Всероссийской студенческой конференции «Экономика и управление: Актуальные проблемы и тенденции развит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высших учебных заве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ратегической сессии для молодых ученых ПФО «Наука молодая: траектория открыт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кафедры в Ярмарке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нлайн-конкурсе «Контур.Старт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й научно-практической конференции студентов, аспирантов и молодых ученых «Мировая политика в зеркале Интернет- и медиакоммуникаций: мировая информационная революция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олимпиаде Приволжского федерального округа «IQ ПФ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конференции «Языки культуры в контексте исторического наследия: к 100-летию со дня рождения Э. Р. Тенише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 Международной научно-практической конференции «Актуальные проблемы экономики и управления в XXI веке» (г. Новокузнец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X Всероссийской научно-практической конференции «Авдеевские чт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лодежном конкурсе для студентов «Перспектива» (на лучший студенческий проек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Международной научно-практической конференции «Инновационные направления  интеграции науки, образования и производства» (г. Керч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я 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ес  переводов на кафедре «Английский язык» П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конференции «Россия в новой цифровой реаль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V Всероссийской научно-практической конференции «Научное содержание управленческих, экономических, социальных и юридических механизмов в условиях рыночных отноше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I Всероссийской научно-практической конференции с международным участием «Россия молод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4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XIV Всероссийском конкурсе научных работ молодежи «Экономический рост Росс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XI Всероссийской научно-практической конференции «Общество. Наука. Инновации (НПК 2021)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V Международном конкурсе обучающихся и педагогов профессиональных учебных заведений Professional Stars -2020/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-26.06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митапе «Университета Иннополи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V Международном конкурсе университетских групп «Best university group 202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йкин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вебинаре «Как успеть все: тайм-менеджмент для студен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XI Международном конкурсе студенческих раб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«Актуальные проблемы и тенденции развития современной эконом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 Всероссийской студенческой олимпиаде Актион 2021/2022 (Актиона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ьмом Всероссийском Конкурсе развития научно-инновационной и инженерно-технической системы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емнадцатой Олимпиаде по экономическим, финансовым дисциплинам и вопросам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вадцать первой Всероссийской Олимпиаде развития Народного хозяйства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I Всероссийской студенческой олимпиаде Актион 2021/2022 (Актиона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АНО «Честные налоги» и Фонда поддержки предпринимательства «Мой бизне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а С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студентов, аспирантов и молодых ученых «Ломоносов-2022» (МГУ, Моск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.04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Работа в социальных сетя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инистром труда, социальной защиты и демографии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од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дисциплине «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социальных инноваций Пенз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Международном конкурсе обучающихся и педагогов профессиональных учебных заведений (финал сезона) PROFESSIONAL STARS 2021/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выпускных квалификационных работ«Высокий статус 202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выпускных квалификационных работ «Успешный дебют 202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«Pro:проек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Международной студенческой научной конференции «Междисциплинарный научный фору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«Финансовая грамот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X Международной Олимпиаде по экономическим, финансовым дисциплинам и вопросам 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Мировая 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Рынок ценных бумаг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«Актуальные проблемы и тенденции развития современной эконом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молодых ученых и специалистов по устойчивому развитию, инвестициям и финансовым рискам «Форум Финатл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одателями - представителями компании «ЭТМ», являющиеся федеральным дистрибьютером электротехники и инженерных сист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Фиат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Организация предпринимательской деятель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представителем банка «Ренессанс Кредит»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Рынок ценных бумаг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стреча «Советы для начала успешной карье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дисциплине «Мировая эконом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Центра поддержки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ебинар «Интервью с соискателями: техника проведения, теория и практика оценки соискател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ебинар «Сверхновый рынок труда: аналитика данных и прогноз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кафедры с руководителем ЦЭП Пензенской области (Бессонова А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научно-практической конференции «Проблемы устойчивости развития социально-экономических систем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улина Ю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Обществознанию «Политические идеолог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Инновационный менеджмен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>
          <w:trHeight w:val="39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для студентов по дисциплине «Основы экономики, менеджмента и маркетинг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4 г. на кафедре действует студия этикета «Top level», руководитель – И. А. Питайк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афедры «ЭТиМО», направления 41.03.05 «Международные отношения» (Туркин А., Чубарь Д., Кудашов И., гр. 13ЭА1) создали в 2016 г. дискуссионный клуб «Дайте сказать»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ует и в настоящее время уже в рамках ИЭи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. вопросы воспитания обсуждались со студентами, магистрантами и аспирантами на площадке научно-практической конференции «</w:t>
      </w:r>
      <w:r>
        <w:rPr>
          <w:rFonts w:cs="Times New Roman" w:ascii="Times New Roman" w:hAnsi="Times New Roman"/>
          <w:sz w:val="24"/>
          <w:szCs w:val="24"/>
        </w:rPr>
        <w:t>Молодёжь в современных политических проце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, проведенной кафедрой. Ежегодно со студентами проводятся фокус-групповые дискуссии по современным проблемам международных отношений, миров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афедры активно задействованы в структурах студенческого самоуправления института и университета в целом. Кузнецов Д. (гр. 16ЭЭ2) с 2017 г. по 2019 г. являлся Председателем Совета студенческого самоуправления ФЭиУ. С 2022 г. Председателем ССУ является Айрапетян Р. (гр. 19ЭА1). Студентка группы 19ЭА1 Седлецкая Е. - председатель Первичной профсоюзной организации студентов ИЭи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студентка гр. 19ЭА1 Седлецкая Е. была удостоена стипендии Главы администрации г. Пензы за победу в номинации «За особые успехи в социально-значимой и общественной деятельности». В 2021 г. студентка гр. 19ЭА1 Саломатина Т. 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к волонтер штаба Общероссийской акции взаимопомощи «МЫ ВМЕСТЕ» </w:t>
      </w:r>
      <w:r>
        <w:rPr>
          <w:rFonts w:cs="Times New Roman" w:ascii="Times New Roman" w:hAnsi="Times New Roman"/>
          <w:sz w:val="24"/>
          <w:szCs w:val="24"/>
        </w:rPr>
        <w:t xml:space="preserve">награждена Благодарностью Законодательного собрания Пензенской области (2021). В 2021 г. студентка гр. 19ЭА1  Айрапетян Р. заняла 3 место в конкурс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«Лучший тьютор ПГУ – 2021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дентке гр. 19ЭА1 Айрапетян Р. была вручена номинация в </w:t>
      </w:r>
      <w:r>
        <w:rPr>
          <w:rFonts w:cs="Times New Roman" w:ascii="Times New Roman" w:hAnsi="Times New Roman"/>
          <w:sz w:val="24"/>
          <w:szCs w:val="24"/>
        </w:rPr>
        <w:t xml:space="preserve">VIII ежегодной молодежной премии ПГУ «Студенты года – 2022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. Р. Лазько (гр. 17ЭА1) получила грамоту Президента РФ за бескорыстный вклад в организации Общероссийской акции взаимопомощи «МЫ ВМЕСТЕ». </w:t>
      </w:r>
      <w:r>
        <w:rPr>
          <w:rFonts w:cs="Times New Roman" w:ascii="Times New Roman" w:hAnsi="Times New Roman"/>
          <w:sz w:val="24"/>
          <w:szCs w:val="24"/>
        </w:rPr>
        <w:t xml:space="preserve">В 2021 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уденты группы 18ЭА1 Коса С., Неволин Д., в </w:t>
      </w:r>
      <w:r>
        <w:rPr>
          <w:rFonts w:cs="Times New Roman" w:ascii="Times New Roman" w:hAnsi="Times New Roman"/>
          <w:sz w:val="24"/>
          <w:szCs w:val="24"/>
        </w:rPr>
        <w:t xml:space="preserve">2020 г. студент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гр. 17ЭА1 О. О. Журбенко и Н. И. Светки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 награждены Благодарностью в конкурсе «</w:t>
      </w:r>
      <w:r>
        <w:rPr>
          <w:rFonts w:cs="Times New Roman" w:ascii="Times New Roman" w:hAnsi="Times New Roman"/>
          <w:sz w:val="24"/>
          <w:szCs w:val="24"/>
        </w:rPr>
        <w:t>Лучший обучающийся по направлению бакалавриат / специалитет». В 2022 г.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ппа 22ЭЭФ2 заняла 3 место в творческом конкурсе «Мода разных времен» фото с тью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.</w:t>
      </w:r>
      <w:r>
        <w:rPr>
          <w:rFonts w:cs="Times New Roman" w:ascii="Times New Roman" w:hAnsi="Times New Roman"/>
          <w:sz w:val="24"/>
          <w:szCs w:val="24"/>
        </w:rPr>
        <w:t xml:space="preserve"> Питайкина И. А. стала победителем конкурса «Золотые имена высшей школы» в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 вклад в социальную работу и воспитательную деятельность, профессиональную ориентацию детей и молодежи». </w:t>
      </w:r>
      <w:r>
        <w:rPr>
          <w:rFonts w:cs="Times New Roman" w:ascii="Times New Roman" w:hAnsi="Times New Roman"/>
          <w:sz w:val="24"/>
          <w:szCs w:val="24"/>
        </w:rPr>
        <w:t>Кураторы Котова Л.Г., Мишина Н.А. в 2022 г. вошли в число лучших кураторов П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рки установлено, что на кафедре «Экономическая теория и международные отношения» имеется следующая документация: индивидуальные планы преподавателей, содержащие раздел по воспитательной работе; отчеты о работе кафедры, в которые включены вопросы по воспитательной работе; журналы кур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ещение воспитательной работы со студентами осуществляется в разделе «Новости» официального сайта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воспитательной и социальной работы на кафедре «ЭТиМО» можно предложить разработать долгосрочную программу мероприятия «Молодежная политика и молодежь в политике» для всех студентов ПГУ для ее использования в рамках дискуссионного клуба с целью проведения обсуждений современной политической ситуации в стране и роли молодежи в этом процессе; продолжить ежегодную актуализацию Рабочей программы воспитания и Календарных планов работы на год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Воспитательная работа на кафедре ведется на постоянной основе. Информация о проведенных мероприятиях содержится на сайте кафедры, в дневниках и отчетах ку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ТиМО» уделяет большое внимание связям с образовательными учреждениями города Пензы и области, участию в мероприятиях, улучшающих имидж 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20 гг. Рожкова Л. В. являлась председателем жюри по направлению «Экономика» муниципального этапа Всероссийской олимпиады школьников в г. Пен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20 гг. преподаватели кафедры: Рожкова Л. В. – председатель, Сальникова О. В. – член жюри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принимали участие в ежегодном экономическом марафоне в рамках городского образовательного интерактивного проекта школьников «Бизнес клуб «Регион 58» (ФЭЛ № 29 г. Пен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никова О. В., Дубина А. Ш., Бареева И. А., Кафтулина Ю.А. участвуют  в проверке ЕГЭ в качестве членов ГЭК (2018-2022 г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подаватели кафедры участвуют в днях открытых дверей (Рожкова Л.В, Скворцова В.А., Котова Л.Г.), университетских субботах (Рассказова Н. В.), днях «Стань студентом на один день» (Кафтулина Ю. А., Питайкина И. 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йкина И. А. в принимает участие в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оянно действующей Школе Лидера «Командор+» (МБОУ гимназия № 6), п</w:t>
      </w:r>
      <w:r>
        <w:rPr>
          <w:rFonts w:cs="Times New Roman" w:ascii="Times New Roman" w:hAnsi="Times New Roman"/>
          <w:sz w:val="24"/>
          <w:szCs w:val="24"/>
        </w:rPr>
        <w:t>остоянно действующем факультативе «Проектная деятельность учащихся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гимназия № 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кафедры «ЭТиМО» проводят профессионально-ориентационные беседы, выступают на классных собраниях в школах города Пензы и области, о чем в отдел профориентационной работы были представлены соответствующие документы  (2018-2022 гг.). Ежегодно обно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рекламные материалы профориентационных мероприятий кафедры (буклеты), разработаны ролл-ап и ролик для участия в днях открытых дверей, рекламы направлений кафедры в прием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подаватели ежегодно п</w:t>
      </w:r>
      <w:r>
        <w:rPr>
          <w:rFonts w:cs="Times New Roman" w:ascii="Times New Roman" w:hAnsi="Times New Roman"/>
          <w:sz w:val="24"/>
          <w:szCs w:val="24"/>
        </w:rPr>
        <w:t>реподаватели кафедры «ЭТиМО» проводят профессионально-ориентационные беседы в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. Признать профориентационную работу удовлетвор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меет большой опыт подготовки иностранных студентов. За отчетный период на кафедре обучались студенты из Китая, Туркменистана, Таджикистана, Тур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реализуется основная профессиональная образовательная программа высшего образования по направлению подготовки 38.04.01 «Экономика» (магистерская программа «Международная экономика и бизнес»), реализуемая на языке-посреднике. ОПОП, РП и ФОС переведены на английски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подавателей, имеющих сертификат, подтверждающий уровень владения английским языком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и кафедры участвуют в реализации дисциплины «Экономика» других образовательных программ ПГУ на языке-посред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принимают участие в международных программах обучения за рубежом в рамках программы академической мобильности. Жалнина О.А. прошла обучение по программе академической мобильности в Университете 1-го декабря 1918 г., г. Алба-Юлия (Румыния, 2020 г.) за счет средств индивидуального гранта фонда 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>+. В 2021 году  по программе академической мобильности в дистанционном формате в ПГУ на кафедре «ЭТиМО» прошла обучение студентка Евразийского национального университета им. Л.Н. Гумилева Нуралину Каламкас Тлеугабы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еподаватели кафедры Рожкова Л.В., Дубина А.Ш., Влазнева С.А., Сальникова О.В.  приня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Erasmus for a new Green era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cultural Communication for internationalization of Higher Education (IV)». </w:t>
      </w:r>
      <w:r>
        <w:rPr>
          <w:rFonts w:cs="Times New Roman" w:ascii="Times New Roman" w:hAnsi="Times New Roman"/>
          <w:sz w:val="24"/>
          <w:szCs w:val="24"/>
        </w:rPr>
        <w:t>В 2021 году преподаватели кафедры Скворцова В.А., Сальникова О.В., Влазне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А., Рожкова Л.В. прошли обучение по программ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rkshop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dagog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Техническом университете Дрездена совместно с программой</w:t>
      </w:r>
      <w:r>
        <w:rPr>
          <w:rFonts w:cs="Times New Roman" w:ascii="Times New Roman" w:hAnsi="Times New Roman"/>
          <w:sz w:val="24"/>
          <w:szCs w:val="24"/>
          <w:lang w:val="en-US"/>
        </w:rPr>
        <w:t> E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 xml:space="preserve">+. По результатам обучения были получены сертификаты об учас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годах сотрудники кафедры Васин С.М., Королев К.Ю., Влазнева С.А., Рожкова Л.В., Сальникова О.В., Чернецова Н.С., Розен Л.Г., Бареева И.А. участвовали в реализации совместного ранта РФ и Китая «Совершенствование организационно-преподавательской деятельности в вузах России и Китая» (586225-EPP-1-2017-1-DE-EPPKA2-CBHE-JP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. Признать работу кафедры по международной деятельности удовлетворите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нформационное сопровождение деятельности кафе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й сайт кафедры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p_etme.pnzg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труктурирован и насыщен информацией. Главная страница сайта визуально привлекательна для пользователей. Она содержит приветственное слово заведующего кафедрой и презентационное видео кафедры. Лента новостей регулярно обно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игационное меню развернутое и насыщенное, состоит из следующих подстраниц: «О кафедре», «Программа развития кафедры», «История кафедры», «Положение о кафедре», «Образование», «Научно-исследовательская и инновационная деятельность кафедры», СНК «Экономика, социология и политика», «Учебно-методическая работа», «Воспитательная работа», «Всероссийская научно-практическая конференция «Экономика и международные отношения: проблемы, тенденции, перспективы», «Международная научно-практическая конференция «Мир в эпоху модернизации и глобализации: правовые, политические, экономические и социокультурные аспекты»», «Сотрудничество кафедры со сторонними организациями», «Трудоустройство студентов и выпускников», «Студенту», «Абитуриенту», «График работы кафедры», «График приема заведующего кафедрой», «Расписание преподавателей по кафедре», «Сотрудники», «Телефонный справочник», «Контакты». Присутствует отдельная вкладка со ссылкой на группу кафедры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ницы содержат актуальную и развернут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вещении своей деятельности кафедра использует как внутренние (сайт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Информационное сопровождение деятельности кафедры ведется на высоком уровн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я СМК, мониторинг сайта кафедры, анализ степени удовлетворенност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афедре утверждено в июне 2021 года и размещено на ресурсе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pnzgu.ru/files/docs/pologenie82.pdf</w:t>
      </w:r>
      <w:r>
        <w:rPr>
          <w:rFonts w:cs="Times New Roman" w:ascii="Times New Roman" w:hAnsi="Times New Roman"/>
          <w:sz w:val="24"/>
          <w:szCs w:val="24"/>
        </w:rPr>
        <w:t xml:space="preserve">), оно соответствует необходим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айта кафедры, проведенного в ноябре 2022 года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usk.pnzgu.ru/monitoring</w:t>
      </w:r>
      <w:r>
        <w:rPr>
          <w:rFonts w:cs="Times New Roman" w:ascii="Times New Roman" w:hAnsi="Times New Roman"/>
          <w:sz w:val="24"/>
          <w:szCs w:val="24"/>
        </w:rPr>
        <w:t>), кафедр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ая теория и международ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» набрала 100 баллов из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практикоориентированности, образовательной инфраструктуры и интеграции с рынком труда, качества организации дистанционного формат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мнения студентов проводилось в ЭИОС с использованием электронной анкет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k.pnzgu.ru/anketa/a_type/14/ques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тудентов, принявших участие в анкетировании, составило 134 человека. На выбор профессии и получение высшего образования повлияло желание стать специалистом в выбранной профессии (61,9 %), желание получить диплом о высшем образовании (44,8 %), престижность выбранной профессии (41,8 %), соответствие профессии способностям респондентов (32,1 %), поступил туда, куда хватило баллов ЕГЭ (9,0 %), традиции семьи, мнения близких людей (7,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0 % считают оценки преподавателей кафедры объективными. 95,5 % с удовольствием посещают занятия, у них во время учебы повысился интерес к будущей профессии, расширился объем знаний, 4,5 % респондентов хотели бы сменить специ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преподаваемых дисциплин 66,4 % студентов отметили, что занятия интересны по форме и по содержанию; 11,9 % находят занятия полезными, но информация не всегда актуальна; 11,2 % отметили, что интересного материала много, но форма подачи не привле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ловий для развития научных интересов на кафедре студенты отметили, что проводятся научные конференции, круглые столы, дискуссионные площадки (64,9 %); регулярно работает студенческий научный кружок (46,3 %); преподаватели оказывают консультационную помощь по написанию и подготовке статей, докладов (62,7 %); обучающиеся участвуют в конкурсах, привлекаются к выполнению грантов (57,5 %); функционируют специализированные аудитории и лаборатории (21,6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ерспектив трудоустройства респонденты отметили свою уверенность в трудоустройстве по специальности – 41,3 %, сомневаются в своем трудоустройстве 12,0 %. Основная часть респондентов планирует работать в Пензе и Пензенской области, среди других регионов чаще всего были названы Москва и Московская область, Санкт-Петербург, Каз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 xml:space="preserve">по улучшению образовательной и науч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 кафедры: увеличить число, проводимых круглых столов; установить электронные доски для более удобной работы с материалом; организовывать встречи с потенциальными работодателями; приобретение университетом больше полезного оборудования; программ, внешних курсов по тем или иным профессиям; увеличить количество практически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Документация СМК, сайт кафед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ся на высок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абота кафедры проходит на достаточно высоко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мечаний и рекомендаций комиссия отмеч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е необходимо разработать долгосрочную программу мероприятия «Молодежная политика и молодежь в политике» с целью использования в рамках дискуссионного клуба ПГУ и активизировать работу в части: разработки онлайн-курсов 1 категории; увеличения числа публикаций статей в изд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; защиты диссертаций аспирантами кафе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кафедры «Экономическая теория и международные отношения» за 2018-2023 годы удовлетворительно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Лыг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Усма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око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Мухамедж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Ф. Приказч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Полос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Толкач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firstLine="6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firstLine="6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0">
    <w:name w:val="30"/>
    <w:basedOn w:val="Style13"/>
    <w:qFormat/>
    <w:rPr/>
  </w:style>
  <w:style w:type="character" w:styleId="3">
    <w:name w:val="3"/>
    <w:basedOn w:val="Style13"/>
    <w:qFormat/>
    <w:rPr/>
  </w:style>
  <w:style w:type="character" w:styleId="LineNumbering">
    <w:name w:val="Line Number"/>
    <w:basedOn w:val="Style13"/>
    <w:rPr/>
  </w:style>
  <w:style w:type="character" w:styleId="Layout">
    <w:name w:val="layout"/>
    <w:basedOn w:val="Style13"/>
    <w:qFormat/>
    <w:rPr/>
  </w:style>
  <w:style w:type="character" w:styleId="2">
    <w:name w:val="Заголовок №2_"/>
    <w:qFormat/>
    <w:rPr>
      <w:b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564766600" TargetMode="External"/><Relationship Id="rId3" Type="http://schemas.openxmlformats.org/officeDocument/2006/relationships/hyperlink" Target="https://www.elibrary.ru/contents.asp?id=44877662" TargetMode="External"/><Relationship Id="rId4" Type="http://schemas.openxmlformats.org/officeDocument/2006/relationships/hyperlink" Target="https://www.elibrary.ru/contents.asp?id=44877662&amp;selid=45003264" TargetMode="External"/><Relationship Id="rId5" Type="http://schemas.openxmlformats.org/officeDocument/2006/relationships/hyperlink" Target="https://dep_etme.pnzgu.ru/" TargetMode="External"/><Relationship Id="rId6" Type="http://schemas.openxmlformats.org/officeDocument/2006/relationships/hyperlink" Target="https://lk.pnzgu.ru/anketa/a_type/14/ques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9:00Z</dcterms:created>
  <dc:creator>Microsoft Office</dc:creator>
  <dc:description/>
  <dc:language>en-US</dc:language>
  <cp:lastModifiedBy>User</cp:lastModifiedBy>
  <cp:lastPrinted>2023-03-17T08:36:00Z</cp:lastPrinted>
  <dcterms:modified xsi:type="dcterms:W3CDTF">2023-04-19T06:59:00Z</dcterms:modified>
  <cp:revision>2</cp:revision>
  <dc:subject/>
  <dc:title>Учебно-методическая деятельность кафедры</dc:title>
</cp:coreProperties>
</file>