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выборы!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 (ПГУ) объявляет выборы на замещение должности заведующего кафедрой  «Радиотехника и радиоэлектронные системы» с последующим заключением труд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будут проходить  2 марта 2023 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проводится членами советов институтов и факультетов, ученого совета университета, кафедрами, общественными организациями университета и факультетов, сотрудниками ву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жение заканчив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 февраля 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кандидатов, документы (заявление, личный листок по учету кадров, отчет о работе в должности, программа развития на 5 лет, выписки из протоколов заседаний кафедры,  советов факультетов и институтов, список опубликованных работ), документ, подтверждающий отсутствие ограничений на занятие трудовой деятельностью в сфере образования, предусмотренных законодательством Российской Федерации представляются ученому секретарю ученого совета университета Дорофеевой О.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алификационные требования к должности заведующего кафедрой:</w:t>
      </w:r>
      <w:r>
        <w:rPr>
          <w:sz w:val="28"/>
          <w:szCs w:val="28"/>
        </w:rPr>
        <w:t xml:space="preserve">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4:00Z</dcterms:created>
  <dc:creator>Shirganova</dc:creator>
  <dc:description/>
  <cp:keywords/>
  <dc:language>en-US</dc:language>
  <cp:lastModifiedBy>1</cp:lastModifiedBy>
  <cp:lastPrinted>2022-03-16T13:27:00Z</cp:lastPrinted>
  <dcterms:modified xsi:type="dcterms:W3CDTF">2023-01-11T07:43:00Z</dcterms:modified>
  <cp:revision>27</cp:revision>
  <dc:subject/>
  <dc:title>Редактору</dc:title>
</cp:coreProperties>
</file>