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Неврология, нейрохирургия и психиатрия», заведующего кафедрой  «Уголовное право» и  заведующего кафедрой «Русский язык и методика преподавания русского языка» с последующим заключением труд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 марта 2023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февраля 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1</cp:lastModifiedBy>
  <cp:lastPrinted>2022-03-16T13:27:00Z</cp:lastPrinted>
  <dcterms:modified xsi:type="dcterms:W3CDTF">2023-01-09T11:04:00Z</dcterms:modified>
  <cp:revision>25</cp:revision>
  <dc:subject/>
  <dc:title>Редактору</dc:title>
</cp:coreProperties>
</file>