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ых договоров на следующие должност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фессоров по кафедр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оология и эк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воспитание и спорт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логии и оборудование машиностроен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осудие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рапия»(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рур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неджмент и государственное управление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ология, экономическая теория и международные процессы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глийский язык»(0,5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оцентов по кафедр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глийский язык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еобщая история и обществознани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ория России и методика преподавания истории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е языки и методика преподавания иностранных языков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евод и переводоведени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мано-германская фил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методика преподавания русского языка»(1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 и методика обучения информатике и математик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мия и методика обучения химии»(1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образительное искусство и культуролог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дагогика и психология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кладная психология»(1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о-гуманитарные дисциплин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ория и методика дошкольного и начального образован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воспитание и спорт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сферная безопасность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ые машины»(1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логии и оборудование машиностроен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м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лектроэнергетика и электротехни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о-правовые дисциплин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ория отечества, государства и прав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оохранительная деятельность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головное право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лософия и социальные коммуникации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астное и публичное право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сшая и прикладная математи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числительная техника»(2.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-вычислительные систем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е обеспечение управления и производств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ческое обеспечение и применение ЭВМ»(3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и суперкомпьютерное моделирование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стемы автоматизированного проектирован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ая безопасность систем и технологий»(1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нструирование и производство радиоаппаратуры»(3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но-и микроэлектрони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кушерство и гинек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нутренние болезни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рфология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оматология детского возраста и ортодонт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рапия»((4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рург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неджмент и государственное управление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фровая экономи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номика и финанс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ликлиническая терапия и мобилизационная подготовка в здравоохранении»(1,0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их преподавателей по кафед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глийский язык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е языки и методика преподавания иностранных языков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еограф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мия и методика обучения химии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ыка и методика преподавания музыки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воспитание и спорт»(6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сферная безопасность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е обеспечение управления и производств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диотехника и радиоэлектронные систем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дицинская кибернетика и информати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ория и методика дошкольного и начального образования»(0,25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ссистентов по кафедр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оохранительная деятельность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первого семестра 2024/2025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овой договор заключается на срок не менее трех лет и не более пяти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Ассистент.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фессор.</w:t>
      </w:r>
      <w:r>
        <w:rPr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Пенза, ул. Красная д. 40, корпус 1, аудитории 121 и 120, а также по электронной почте </w:t>
      </w:r>
      <w:r>
        <w:rPr>
          <w:sz w:val="28"/>
          <w:szCs w:val="28"/>
          <w:lang w:val="en-US"/>
        </w:rPr>
        <w:t>uka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nz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очн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27"/>
        <w:gridCol w:w="1028"/>
        <w:gridCol w:w="1028"/>
        <w:gridCol w:w="1028"/>
      </w:tblGrid>
      <w:tr>
        <w:trPr>
          <w:trHeight w:val="1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Факультет (институ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тябр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нститут – корпус 5 аудитория 207 в 13.0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нститут экономики и управления – корпус 9 аудитория 206 в 13.15 ул. Чкалова д. 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вычислительной техники корпус 7 аудитория 306 в 14.0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 информационных технологий и электроники корпус 8 аудитория 501 в 10.0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промышленных технологий, электроэнергетики и транспорта  корпус 1 аудитория 112 в 08.0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нститут физической культуры и спорта корпус 14 аудитория 208 в 14.00 ул. Лермонтова д. 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едагогический институт им. В.Г. Белинского корпус 11 аудитория 234 в 10.00 ул. Лермонтова д. 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Медицинский институт корпус 10 актовый зал в 13.30 ул. Лермонтова д. 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олитехнический институт корпус 1 аудитория 217 в 10.0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ниверситет вправе изменить условия или отменить конкурс в течение первой половины установленного для проведения конкурса сро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6-2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овригина С.А.</w:t>
      </w:r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2:00Z</dcterms:created>
  <dc:creator>Shirganova</dc:creator>
  <dc:description/>
  <cp:keywords/>
  <dc:language>en-US</dc:language>
  <cp:lastModifiedBy>1</cp:lastModifiedBy>
  <cp:lastPrinted>2023-09-20T09:34:00Z</cp:lastPrinted>
  <dcterms:modified xsi:type="dcterms:W3CDTF">2024-08-28T07:27:00Z</dcterms:modified>
  <cp:revision>137</cp:revision>
  <dc:subject/>
  <dc:title>Редактору</dc:title>
</cp:coreProperties>
</file>