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учебно-методической, научной и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кафедре «Приборостроение» за период с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стоящее время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Кадровый состав кафедры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«Приборостроение» входит в состав факультета промышленных технологий, электроэнергетики и транспорта политехнического института ФГБОУ ВО «Пензенский государственный университ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база кафедры расположена в 4 корпусе ПГУ по адресу: 440026, г. Пенза, ул. Красная, 4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кафедрой – д.т.н., доцент С.Н. Базыки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федральный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borostro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на кафедре обеспечивают 8 преподавателей, из которых 2 являются кандидатами наук, имеющими ученое звание доцента, 1 – доктор наук, имеющим ученое звание профессор, 1 доктор наук с ученым звание доцент и 3 кандидата наук без ученого звания. Процент ППС, имеющих ученую степень и (или) ученое звание (в приведенных к целочисленным значениям ставок) составляет 93%, что выше критериального значения (установленного ФГОС 70%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46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кафед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21"/>
        <w:gridCol w:w="2193"/>
        <w:gridCol w:w="2047"/>
        <w:gridCol w:w="2187"/>
      </w:tblGrid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ание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ыкин С.Н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дин В.А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совместитель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хонова И.В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э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В.С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ашкина Т.И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хина К.С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 П.С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т.н.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 совместитель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ваев И.Н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46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е образование преподавателей и научные специальности преподавательского состава с учеными степенями и/или званиями соответствуют профилю кафедры и преподаваемым дисциплинам. Доля ППС с базовым профильным образованием (включая профпереподготовку) 88% (7 чел.), что выше критериального значения (установленного ФГОС 70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ПС из числа действующих руководителей и работников профильных организаций, предприятий и учреждений (имеющих стаж в профессиональной области не менее 3 лет): 25% (2 человека) или 11% в долях ставки (в среднем 0,75 ставки), что выше критериального значения (установленного ФГОС), равного 10% (для уровня бакалавриата, специалитета и магистрату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утвержденном приказом Министерства здравоохранения и социального развития РФ и профессиональным стандартам.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се сотрудники кафедры прошли повышение квалификации по различным образовательным программам на базе Пензенского государственного университета, выездных и дистанционных курсах ВУЗов РФ.</w:t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ППС кафедр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392"/>
      </w:tblGrid>
      <w:tr>
        <w:trPr>
          <w:trHeight w:val="298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казатель характеристики ПП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Чел./доля</w:t>
            </w:r>
          </w:p>
        </w:tc>
      </w:tr>
      <w:tr>
        <w:trPr>
          <w:trHeight w:val="281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Количество победителей и лауреатов профессиональных конкурсов и прем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4 / 50%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ПС, имеющие ведомственные награды и дости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 / 50%</w:t>
            </w:r>
          </w:p>
        </w:tc>
      </w:tr>
      <w:tr>
        <w:trPr>
          <w:trHeight w:val="229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ПС с базовым профильным образованием (профпереподготовк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7 / 93%</w:t>
            </w:r>
          </w:p>
        </w:tc>
      </w:tr>
      <w:tr>
        <w:trPr>
          <w:trHeight w:val="316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вышение квалификации ППС за последние 3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 / 100%</w:t>
            </w:r>
          </w:p>
        </w:tc>
      </w:tr>
      <w:tr>
        <w:trPr>
          <w:trHeight w:val="403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ПС, имеющие квалификационные аттестаты и профессиональную аккредитац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 / 50%</w:t>
            </w:r>
          </w:p>
        </w:tc>
      </w:tr>
      <w:tr>
        <w:trPr>
          <w:trHeight w:val="376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ПС, имеющие опыт работы на предприятиях и в бизнес-структур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4 / 50%</w:t>
            </w:r>
          </w:p>
        </w:tc>
      </w:tr>
    </w:tbl>
    <w:p>
      <w:pPr>
        <w:pStyle w:val="Style20"/>
        <w:kinsoku w:val="false"/>
        <w:overflowPunct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грузка ППС кафедры составляет 890 часов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рофессорско-преподавательского состава кафедры в настоящее время составляет 4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зультаты рейтинговой оценки деятельности ППС и кафедры в 2024 г.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федра – 40 место (из 90)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709" w:hanging="0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ведующий кафедрой – 254 место (из 97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целом уровень кадрового обеспечения кафедры можно охарактеризовать как удовлетворительны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методическая деятельность кафед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актический осмотр учебно-методических материалов кафедры установил достоверность представленных сведений об учебной и методической работе кафедры за отчетный период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ходе проверки соответствия сведений, представленных кафедрой «Приборостроение» установлено наличие соответствия представленных кафедрой сведений об учебной и методической работе положению о кафедре: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Кафедра «Приборостроение» является выпускающей по направлениям подготовки:</w:t>
      </w:r>
    </w:p>
    <w:p>
      <w:pPr>
        <w:pStyle w:val="Style2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.00.00 Фотоника, приборостроение, оптические и биотехнические системы и технологии (уровень бакалавриат, магистратура, аспирантура).</w:t>
      </w:r>
    </w:p>
    <w:p>
      <w:pPr>
        <w:pStyle w:val="Style71"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Кафедра участвует в реализации основных профессиональных образовательных программ (уровень бакалавриат, магистратура, аспирантура) по направлениям подготовки:</w:t>
      </w:r>
    </w:p>
    <w:p>
      <w:pPr>
        <w:pStyle w:val="Style21"/>
        <w:ind w:left="0" w:firstLine="709"/>
        <w:jc w:val="both"/>
        <w:rPr/>
      </w:pPr>
      <w:r>
        <w:rPr>
          <w:rFonts w:eastAsia="+mn-ea"/>
          <w:i/>
          <w:kern w:val="2"/>
          <w:sz w:val="28"/>
          <w:szCs w:val="28"/>
        </w:rPr>
        <w:t>бакалавриат</w:t>
      </w:r>
      <w:r>
        <w:rPr>
          <w:rFonts w:eastAsia="+mn-ea"/>
          <w:kern w:val="2"/>
          <w:sz w:val="28"/>
          <w:szCs w:val="28"/>
        </w:rPr>
        <w:t>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+mn-ea"/>
          <w:kern w:val="2"/>
          <w:sz w:val="28"/>
          <w:szCs w:val="28"/>
        </w:rPr>
        <w:t>12.03.01 «Приборостроение», профиль подготовки «Технология приборостроения»,</w:t>
      </w:r>
    </w:p>
    <w:p>
      <w:pPr>
        <w:pStyle w:val="Style21"/>
        <w:ind w:left="0" w:firstLine="709"/>
        <w:jc w:val="both"/>
        <w:rPr/>
      </w:pPr>
      <w:r>
        <w:rPr>
          <w:rFonts w:eastAsia="+mn-ea"/>
          <w:i/>
          <w:kern w:val="2"/>
          <w:sz w:val="28"/>
          <w:szCs w:val="28"/>
        </w:rPr>
        <w:t>магистратура</w:t>
      </w:r>
      <w:r>
        <w:rPr>
          <w:rFonts w:eastAsia="+mn-ea"/>
          <w:kern w:val="2"/>
          <w:sz w:val="28"/>
          <w:szCs w:val="28"/>
        </w:rPr>
        <w:t>:</w:t>
      </w:r>
    </w:p>
    <w:p>
      <w:pPr>
        <w:pStyle w:val="Style21"/>
        <w:ind w:left="0" w:firstLine="709"/>
        <w:jc w:val="both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+mn-ea"/>
          <w:kern w:val="2"/>
          <w:sz w:val="28"/>
          <w:szCs w:val="28"/>
        </w:rPr>
        <w:t>12.04.01 «Приборостроение», магистерская программа «Технология приборостроения»,</w:t>
      </w:r>
    </w:p>
    <w:p>
      <w:pPr>
        <w:pStyle w:val="Style21"/>
        <w:ind w:left="0" w:firstLine="709"/>
        <w:jc w:val="both"/>
        <w:rPr/>
      </w:pPr>
      <w:r>
        <w:rPr>
          <w:rFonts w:eastAsia="+mn-ea"/>
          <w:i/>
          <w:kern w:val="2"/>
          <w:sz w:val="28"/>
          <w:szCs w:val="28"/>
        </w:rPr>
        <w:t>специалитет</w:t>
      </w:r>
      <w:r>
        <w:rPr>
          <w:rFonts w:eastAsia="+mn-ea"/>
          <w:kern w:val="2"/>
          <w:sz w:val="28"/>
          <w:szCs w:val="28"/>
        </w:rPr>
        <w:t>:</w:t>
      </w:r>
    </w:p>
    <w:p>
      <w:pPr>
        <w:pStyle w:val="Style21"/>
        <w:ind w:left="0" w:firstLine="709"/>
        <w:jc w:val="both"/>
        <w:rPr>
          <w:rFonts w:eastAsia="+mn-ea"/>
          <w:kern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rFonts w:eastAsia="+mn-ea"/>
          <w:kern w:val="2"/>
          <w:sz w:val="28"/>
          <w:szCs w:val="28"/>
        </w:rPr>
        <w:t>12.05.01 «</w:t>
      </w:r>
      <w:r>
        <w:rPr>
          <w:sz w:val="28"/>
          <w:szCs w:val="28"/>
        </w:rPr>
        <w:t>Электронные и оптико-электронные приборы и системы специального назначения</w:t>
      </w:r>
      <w:r>
        <w:rPr>
          <w:rFonts w:eastAsia="+mn-ea"/>
          <w:kern w:val="2"/>
          <w:sz w:val="28"/>
          <w:szCs w:val="28"/>
        </w:rPr>
        <w:t>», специализация «</w:t>
      </w:r>
      <w:r>
        <w:rPr>
          <w:iCs/>
          <w:sz w:val="28"/>
          <w:szCs w:val="28"/>
        </w:rPr>
        <w:t>Оптические системы лазерных и оптико-электронных приборов</w:t>
      </w:r>
      <w:r>
        <w:rPr>
          <w:rFonts w:eastAsia="+mn-ea"/>
          <w:kern w:val="2"/>
          <w:sz w:val="28"/>
          <w:szCs w:val="28"/>
        </w:rPr>
        <w:t>».</w:t>
      </w:r>
    </w:p>
    <w:p>
      <w:pPr>
        <w:pStyle w:val="Style7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24-2025 учебном году общий контингент обучающихся составил 119 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кафедре «Приборостроение» разработ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х планов – 7, в том числе: 2020 г. – 4 (2 по программам бакалавриата, 2 по программе специалитета), 2023 г. – 3 (2 по программам бакалавриата, 1 по программе специалит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кафедрой закреплены 93 программы дисциплин бакалавриата, 25 программ дисциплин магистратуры, 151 программа дисциплин специалитета, 51 программа дисциплин аспиран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ежегодно переутверждаются и размещаются в ЭИОС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ПГУ представлена актуализированная информация по учебно-методической работе кафедры «Приборостроение», в том числе актуализированные аннотации ОПОП со всеми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«Приборостроение» подготовлено 269 УМКД, в том числе: 2021 г. – 19 шт., 2022 г. – 72 шт., 2023 г. – 154 шт., 2024 г. – 24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УМКД кафедры содерж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указания для обучающихся по освоению дисциплины, включая работу над конспектом лекции, работу с рекомендованной литературой, подготовку к практическим занят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организации самостоятельной работы студентов, включая подготовку к сдаче практических нормативов, подготов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 аттеста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Д ежегодно переутверждались на учебный год, элементы УМКД, предназначенные студентам, размещены в ЭИОС и доступны дл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ями кафедры подготовлено и издано 8 учебных пособий: - 2020 г. – 2, 2022 г. – 2, 2023 г. – 3, 2024 г.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сновной учебной литературой по дисциплинам кафедры соответствует требованиям ФГОС ВО (не менее 50 экз. на 100 чел. обучающихся, т.е. не менее 5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имеется фонд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ведется планирование учебных занятий, в наличие утвержденная учебная нагрузка преподавателей на текущий учебный год, индивидуальные планы работы преподавателей. Информация зафиксирована в протоколах заседания кафедры по вопросам утверждения индивидуальных планов и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онных занятиях и в организации самостоятельной работы студентов педагогические технологии использовались в соответствии с рабочими программами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осуществляется контроль учебных занятий. Проведено 35 контрольных мероприятий: 2020/21 гг. – 7, 2021/22 гг. – 7, 2022/23 гг. – 7, 2023/24 гг. – 7, 2024/25 гг. – 5. За отчетный период нарушений дисциплины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межуточной аттестаци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и качество по семестрам за отчетный период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0 г. (осень) – абсолютная 67%, качество 39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0 г. (весна) – абсолютная 68%, качество 37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1 г. (осень) – абсолютная 64%, качество 36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1 г. (весна) – абсолютная 65%, качество 37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2 г. (осень) – абсолютная 63%, качество 36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2 г. (весна) – абсолютная 64%, качество 35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3 г. (осень) – абсолютная 62%, качество 37%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2023 г. (весна) – абсолютная 62%, качество 35%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. (осень) – абсолютная 52%, качество 3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межуточной аттестации в среднем порядка 35% студентов имеют задолженности. Проводятся беседы на кураторских часах, собраниях с родителями в декан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используется балльно-рейтинговая системе оценки знаний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проводится актуализация локальных нормативных актов кафедры (план работы кафедры – ежегодно, должностные инструкции работников – 2 раза, номенклатуры дел кафедры – 2 раза, справок о кадровом обеспечении, реализуемых образовательных программ, дисциплин – 1 раз в год, справок об учебно-методическом и информационном обеспечении, реализуемых образовательных программ дисциплин– 1 раз в год, справок о материально-техническом обеспечении реализуемых образовательных программ, дисциплин – 1 раз в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афедре регулярно проводятся контрольные мероприятия заведующим кафедрой, проводятся заседания кафедры, оформленные протоколом заседания: </w:t>
      </w:r>
      <w:r>
        <w:rPr>
          <w:rFonts w:cs="Times New Roman" w:ascii="Times New Roman" w:hAnsi="Times New Roman"/>
          <w:sz w:val="28"/>
          <w:szCs w:val="28"/>
        </w:rPr>
        <w:t>2020/21 гг. – 6, 2021/22 гг. – 10, 2022/23 гг. – 10, 2023/24 гг. – 10, 2024/25 гг. – 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одготовка и рассмотрение ежегодного отчета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федре имеется номенклатура дел, ежегодные отчеты о работе кафедры оформлены и утверждены на заседаниях кафедры, учебно-методическая документация оформлена в соответствии с требованиями ФГОС ВО; рабочие программы утверждены, имеются отметки о переутверждении на каждый учебный год; фонды оценочных средств сформированы в соответствии с Положением о ФОС по дисциплине и Положением о фонде оценочных средств по дисциплине для текущего контроля успеваемости и промежуточной аттестации обучающихся по образовательным программам высшего образования – бакалавриата и утверж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проводится анализ предложений и замечаний организаций-работодателей партнеров ПГУ. В 2022-2023 г. получены предложения и рецензии работодателей на основные образовательные программы. Полученные предложения положены в основу разработки основных образовательных программ по стандартам ФГОС 3++. Данная работа на текущий момент времени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2 году была получена лицензия на специальность 12.05.01 «Электронные и оптико-электронные приборы и системы специального назначения». В 2022 году данная специальность была аккредитов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а кафедре выявлено отсутствие результатов деятельности за отчетный период, наличие которых предусмотрено Положением о кафедре «Приборостроение»:</w:t>
      </w:r>
    </w:p>
    <w:p>
      <w:pPr>
        <w:pStyle w:val="Style21"/>
        <w:numPr>
          <w:ilvl w:val="0"/>
          <w:numId w:val="2"/>
        </w:numPr>
        <w:snapToGrid w:val="false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количество </w:t>
      </w:r>
      <w:r>
        <w:rPr>
          <w:color w:val="1A1A1A"/>
          <w:sz w:val="28"/>
          <w:szCs w:val="28"/>
        </w:rPr>
        <w:t>онлайн-курсов 1 и 2 категории по учебным дисциплинам кафедры.</w:t>
      </w:r>
    </w:p>
    <w:p>
      <w:pPr>
        <w:pStyle w:val="Style21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ьные рабочие программы и УМКД не переутверждены на текущий учебный год.</w:t>
      </w:r>
    </w:p>
    <w:p>
      <w:pPr>
        <w:pStyle w:val="Style21"/>
        <w:numPr>
          <w:ilvl w:val="0"/>
          <w:numId w:val="2"/>
        </w:numPr>
        <w:snapToGrid w:val="false"/>
        <w:ind w:left="0" w:firstLine="360"/>
        <w:jc w:val="both"/>
        <w:rPr/>
      </w:pPr>
      <w:r>
        <w:rPr>
          <w:sz w:val="28"/>
          <w:szCs w:val="28"/>
        </w:rPr>
        <w:t>Отчетные документы по прохождению студентами производственных практик оформлены с отступлениями от рекомендаций.</w:t>
      </w:r>
    </w:p>
    <w:p>
      <w:pPr>
        <w:pStyle w:val="Style21"/>
        <w:numPr>
          <w:ilvl w:val="0"/>
          <w:numId w:val="2"/>
        </w:numPr>
        <w:snapToGrid w:val="false"/>
        <w:ind w:left="0" w:firstLine="360"/>
        <w:jc w:val="both"/>
        <w:rPr/>
      </w:pPr>
      <w:r>
        <w:rPr>
          <w:rStyle w:val="FontStyle15"/>
          <w:sz w:val="28"/>
          <w:szCs w:val="28"/>
        </w:rPr>
        <w:t>В ЭИОС присутствуют единичные незаполненные курс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+mn-ea"/>
          <w:kern w:val="2"/>
          <w:sz w:val="28"/>
          <w:szCs w:val="28"/>
        </w:rPr>
        <w:t>Таким образом, следует отметить следующие рекомендации:</w:t>
      </w:r>
    </w:p>
    <w:p>
      <w:pPr>
        <w:pStyle w:val="Style20"/>
        <w:spacing w:before="0" w:after="0"/>
        <w:ind w:firstLine="709"/>
        <w:jc w:val="both"/>
        <w:rPr>
          <w:rFonts w:eastAsia="+mn-ea"/>
          <w:kern w:val="2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Активизировать работу по </w:t>
      </w:r>
      <w:r>
        <w:rPr>
          <w:color w:val="1A1A1A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 созданию онлайн-курсов 1 и 2 категории по учебным дисциплинам кафедры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+mn-ea"/>
          <w:kern w:val="2"/>
          <w:sz w:val="28"/>
          <w:szCs w:val="28"/>
        </w:rPr>
        <w:t xml:space="preserve">- </w:t>
      </w:r>
      <w:r>
        <w:rPr>
          <w:rFonts w:eastAsia="Arial"/>
          <w:color w:val="000000"/>
          <w:sz w:val="28"/>
          <w:szCs w:val="28"/>
        </w:rPr>
        <w:t>Следует активизировать работу по переутверждению рабочих программ и УМК по отдельным преподаваемым дисциплинам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Обратить внимание на оформление документов по </w:t>
      </w:r>
      <w:r>
        <w:rPr>
          <w:sz w:val="28"/>
          <w:szCs w:val="28"/>
        </w:rPr>
        <w:t>прохождению студентами производственных практик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yle21"/>
        <w:snapToGrid w:val="false"/>
        <w:ind w:left="709" w:hanging="0"/>
        <w:jc w:val="both"/>
        <w:rPr/>
      </w:pPr>
      <w:r>
        <w:rPr>
          <w:rStyle w:val="FontStyle15"/>
          <w:sz w:val="28"/>
          <w:szCs w:val="28"/>
        </w:rPr>
        <w:noBreakHyphen/>
        <w:t xml:space="preserve"> </w:t>
      </w:r>
      <w:r>
        <w:rPr>
          <w:rStyle w:val="FontStyle15"/>
          <w:sz w:val="28"/>
          <w:szCs w:val="28"/>
        </w:rPr>
        <w:t>В ЭИОС своевременно размещать необходимые учебные материал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+mn-ea"/>
          <w:kern w:val="2"/>
          <w:sz w:val="28"/>
          <w:szCs w:val="28"/>
        </w:rPr>
        <w:t>Все технические замечания по ведению документации приняты к исполнению или устранены в ходе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целом состояние учебно-методической работы и документационного обеспечения деятельности кафедры можно охарактеризовать ка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аучно-исследовательская работа кафед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на кафедре ведется по следующим направлениям:</w:t>
      </w:r>
    </w:p>
    <w:p>
      <w:pPr>
        <w:pStyle w:val="Style21"/>
        <w:numPr>
          <w:ilvl w:val="0"/>
          <w:numId w:val="4"/>
        </w:numPr>
        <w:pBdr/>
        <w:suppressAutoHyphens w:val="true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rFonts w:eastAsia="Times New Roman Bold;Times New Roman"/>
          <w:sz w:val="28"/>
          <w:szCs w:val="28"/>
          <w:lang w:eastAsia="zh-CN"/>
        </w:rPr>
        <w:t>проведение научно-исследовательских работ;</w:t>
      </w:r>
    </w:p>
    <w:p>
      <w:pPr>
        <w:pStyle w:val="Style21"/>
        <w:numPr>
          <w:ilvl w:val="0"/>
          <w:numId w:val="4"/>
        </w:numPr>
        <w:pBdr/>
        <w:suppressAutoHyphens w:val="true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rFonts w:eastAsia="Times New Roman Bold;Times New Roman"/>
          <w:sz w:val="28"/>
          <w:szCs w:val="28"/>
          <w:lang w:eastAsia="zh-CN"/>
        </w:rPr>
        <w:t>участие в конкурсах Минобрнауки России, научных фондов;</w:t>
      </w:r>
    </w:p>
    <w:p>
      <w:pPr>
        <w:pStyle w:val="Style21"/>
        <w:numPr>
          <w:ilvl w:val="0"/>
          <w:numId w:val="4"/>
        </w:numPr>
        <w:pBdr/>
        <w:suppressAutoHyphens w:val="true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rFonts w:eastAsia="Times New Roman Bold;Times New Roman"/>
          <w:sz w:val="28"/>
          <w:szCs w:val="28"/>
          <w:lang w:eastAsia="zh-CN"/>
        </w:rPr>
        <w:t>участие в научных мероприятиях;</w:t>
      </w:r>
    </w:p>
    <w:p>
      <w:pPr>
        <w:pStyle w:val="Style21"/>
        <w:numPr>
          <w:ilvl w:val="0"/>
          <w:numId w:val="4"/>
        </w:numPr>
        <w:pBdr/>
        <w:suppressAutoHyphens w:val="true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rFonts w:eastAsia="Times New Roman Bold;Times New Roman"/>
          <w:sz w:val="28"/>
          <w:szCs w:val="28"/>
          <w:lang w:eastAsia="zh-CN"/>
        </w:rPr>
        <w:t>подготовка кадров высшей квалификации;</w:t>
      </w:r>
    </w:p>
    <w:p>
      <w:pPr>
        <w:pStyle w:val="Style21"/>
        <w:numPr>
          <w:ilvl w:val="0"/>
          <w:numId w:val="4"/>
        </w:numPr>
        <w:pBdr/>
        <w:suppressAutoHyphens w:val="true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rFonts w:eastAsia="Times New Roman Bold;Times New Roman"/>
          <w:sz w:val="28"/>
          <w:szCs w:val="28"/>
          <w:lang w:eastAsia="zh-CN"/>
        </w:rPr>
        <w:t>патентно-лицензионная работа;</w:t>
      </w:r>
    </w:p>
    <w:p>
      <w:pPr>
        <w:pStyle w:val="Style21"/>
        <w:numPr>
          <w:ilvl w:val="0"/>
          <w:numId w:val="4"/>
        </w:numPr>
        <w:pBdr/>
        <w:suppressAutoHyphens w:val="true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rFonts w:eastAsia="Times New Roman Bold;Times New Roman"/>
          <w:sz w:val="28"/>
          <w:szCs w:val="28"/>
          <w:lang w:eastAsia="zh-CN"/>
        </w:rPr>
        <w:t>НИ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объемам финансируемых научно-исследовательских работ и участию в конкурсных мероприятиях на проведение научных исследований за отчетный период приведены в таблице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1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,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ИР на 1 НПР, тыс. руб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</w:t>
            </w:r>
          </w:p>
        </w:tc>
      </w:tr>
      <w:tr>
        <w:trPr>
          <w:trHeight w:val="1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заявок на конкурсы проведения научных исследований и научных мероприят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е научно-педагогической школы «Волоконно-оптическое приборостроение» (рук. Мурашкина Т.И.) естественным образом обеспечивается единство образовательного процесса и научно-исследовательской деятельности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ческому плану инициативных научно-исследовательских работ выполняется НИР «Разработка и исследование оптико-электронных приборов для измерения физических величин», Код ГРНТИ 55.20.19, руководитель – Базыкин С.Н., «Разработка и исследование волоконно-оптических датчиков физических величин для информационно-измерительных систем ракетно-космической и авиационной техники», Код ГРНТИ 59.31.71, руководитель – Мурашкина Т.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отрудники кафедры становились победителями конкурсов РНФ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шкина Т.И., проект 22-15-20069 «Исследование возможности неинвазивной диагностики микросенсорных изменений челюстно-лицевых и иных патологий с помощью волоконно-оптических микросенсоров ИК-диапазона», 2022-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кина Т.И., проект 23-29-10017 «Исследование физико-технических и функциональных закономерностей преобразования сигналов в оптической системе высокопрецизионных рефрактометрических волоконно-оптических микросенсоров для экспресс-диагностики качества жидкостных сред систем жизнеобеспечения», 2023-20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шкина Т.И., проект 24-29-00595 «Научно-технологические основы создания волоконно-оптических микродатчиков повышенной радиационной стойкости для систем мониторинга напряженно-деформированного состояния крупных сооружений», 2024-20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вершенных и текущих проектов следует отме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Р «Экспериментальные исследования модернизированных волоконно-оптических микродатчиков перемещений отражательного типа в составе системы диагностики относительно головы человека с челюстно-лицевой патологией (договор № 748 от 28 октября 2024 г., КУБГМУ). Научный руководитель Т.И. Мура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ИР: «Экспериментальные исследования волоконно-оптических микродатчиков угла поворота отражательного типа для системы диагностики челюстно-лицевых патологий» (договор № 747 от «28» октября 2024 г., КУБГМУ). Научный руководитель Т.И. Мура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Р кафедры за отчетный период опубликовано 124 научных статьи, из них: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– 37, ВАК – 26, 2 монографии. Сведения о публикациях привед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276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статьи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журналах В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в журналах, входящих в БД Web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nce/Scop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в журналах, входящих в RSCI/Ядро РИН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аучных исследований сотрудников представлены в материалах научных конференций и симпозиумов, в том числе: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/>
      </w:pPr>
      <w:r>
        <w:rPr>
          <w:sz w:val="28"/>
          <w:szCs w:val="28"/>
        </w:rPr>
        <w:t>Международная научная конференция студентов, аспирантов и молодых учёных «Ломоносов-2020»</w:t>
      </w:r>
      <w:r>
        <w:rPr>
          <w:rFonts w:eastAsia="Times New Roman Bold;Times New Roman"/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/>
      </w:pPr>
      <w:r>
        <w:rPr>
          <w:sz w:val="28"/>
          <w:szCs w:val="28"/>
        </w:rPr>
        <w:t>XII Международная конференция «Фундаментальные проблемы оптики-2020»</w:t>
      </w:r>
      <w:r>
        <w:rPr>
          <w:rFonts w:eastAsia="Times New Roman Bold;Times New Roman"/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/>
      </w:pPr>
      <w:r>
        <w:rPr>
          <w:sz w:val="28"/>
          <w:szCs w:val="28"/>
        </w:rPr>
        <w:t>XVII Международная конференция «Инновации на основе информационных и коммуникационных технологий ИНФО-2020»</w:t>
      </w:r>
      <w:r>
        <w:rPr>
          <w:rFonts w:eastAsia="Times New Roman Bold;Times New Roman"/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/>
      </w:pPr>
      <w:r>
        <w:rPr>
          <w:sz w:val="28"/>
          <w:szCs w:val="28"/>
        </w:rPr>
        <w:t>XII Международная научно-техническая конференция Методы, средства и технологии получения и обработки измерительной информации («Шляндинские чтения – 2020»)</w:t>
      </w:r>
      <w:r>
        <w:rPr>
          <w:rFonts w:eastAsia="Times New Roman Bold;Times New Roman"/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</w:rPr>
        <w:t>VII Всероссийская межвузовская научно-практическая конференция «Информационные технологии в науке и образовании. Проблемы и перспективы»</w:t>
      </w:r>
      <w:r>
        <w:rPr>
          <w:rFonts w:eastAsia="Times New Roman Bold;Times New Roman"/>
          <w:sz w:val="28"/>
          <w:szCs w:val="28"/>
          <w:lang w:eastAsia="zh-CN"/>
        </w:rPr>
        <w:t>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</w:rPr>
        <w:t>Международная конференция IT+M&amp;Ec`2021 Новые технологии в медицине, биологии, фармакологии и экологии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Международная конференция по фотонике и информационной оптике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конкурс «Инновационные подходы в решении научных проблем»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International scientific – practical conference «Information Innovative Technologie -2022»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</w:rPr>
        <w:t>V Международная конференция MIST: Аэрокосмическая промышленность-V 2023: Передовые технологии в аэрокосмической промышленности, машиностроении и автоматизации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Forum «Practice Oriented Science: UAE-Russia-India»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</w:rPr>
        <w:t>Международный форум Армия 2023. Конференция «Цифровая трансформация»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  <w:lang w:bidi="he-IL"/>
        </w:rPr>
        <w:t>Новые технологии в медицине, биологии, фармакологии и экологии: материалы Международной конференции NT+M&amp;Ec`2024: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</w:rPr>
        <w:t>XXXI Международная научная конференция «Лазерно-информационные технологии ЛИТ-2023»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val="en-US" w:eastAsia="zh-CN"/>
        </w:rPr>
      </w:pPr>
      <w:r>
        <w:rPr>
          <w:sz w:val="28"/>
          <w:szCs w:val="28"/>
          <w:shd w:fill="FFFFFF" w:val="clear"/>
          <w:lang w:val="en-US" w:bidi="he-IL"/>
        </w:rPr>
        <w:t>International Scientific and Practical Conference «Sustainable Development of the Environment and Agriculture: Green and Environmental Technologies» (SDEA 2024);</w:t>
      </w:r>
    </w:p>
    <w:p>
      <w:pPr>
        <w:pStyle w:val="Style21"/>
        <w:numPr>
          <w:ilvl w:val="0"/>
          <w:numId w:val="4"/>
        </w:numPr>
        <w:pBdr/>
        <w:suppressAutoHyphens w:val="true"/>
        <w:ind w:left="0" w:firstLine="709"/>
        <w:jc w:val="both"/>
        <w:rPr>
          <w:rFonts w:eastAsia="Times New Roman Bold;Times New Roman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Международный молодежный научный форум «ЛОМОНОСОВ-202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лучено 23 охранных документа на результаты интеллектуальной деятельности (таблиц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71"/>
        <w:gridCol w:w="1108"/>
        <w:gridCol w:w="970"/>
        <w:gridCol w:w="1249"/>
        <w:gridCol w:w="107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полезную мод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кафедрой С.Н. Базыкин является членом диссертационного совета Пензенского государственного университета 24.2.357.01. Профессор Т.И. Мурашкина является членом диссертационных советов Пензенского государственного университета 24.2.357.01 и 24.2.357.0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е ведется подготовка аспирантов по специаль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2.2.11 «Информационно-измерительные и управляющие системы (технические науки)» и 2.2.9 «Проектирование и технология приборостроения и радиоэлектронной аппаратуры (технические науки)»</w:t>
      </w:r>
      <w:r>
        <w:rPr>
          <w:rFonts w:cs="Times New Roman" w:ascii="Times New Roman" w:hAnsi="Times New Roman"/>
          <w:sz w:val="28"/>
          <w:szCs w:val="28"/>
        </w:rPr>
        <w:t>. За отчетный период 6 аспирантов (научными руководителями являлись С.Н. Базыкин, Т.И. Мурашкина, В.С. Волков) успешно завершили обучение, 3 (Шачнева, Шокоров, Самохина) защитили диссертации. Сведения о работе аспирантуры на кафедре приведены в таблице 4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/>
        <w:t>Таблица 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63"/>
        <w:gridCol w:w="1264"/>
        <w:gridCol w:w="1264"/>
        <w:gridCol w:w="1264"/>
        <w:gridCol w:w="126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аспиран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аспира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ончивших аспиранту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о диссерт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OLE_LINK3"/>
      <w:bookmarkStart w:id="5" w:name="OLE_LINK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На кафедре успешно действует студенческий научный кружок «Волоконно-оптическое приборостроение». Сведения по показателям результативности НИР приведены в 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5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96"/>
        <w:gridCol w:w="1296"/>
        <w:gridCol w:w="1296"/>
        <w:gridCol w:w="1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удентов, активно участвующих в НИ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на конкурсах и олимпиа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студентов и аспирантов Алексея Кукушкина (2021), Ильи Урваева (2022), Евгения Дудорова (2023), Елизаветы Рыбловой (2023) получили поддержку Фонда содействия инновациям по программе «УМ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«Ректорские Гранты»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уден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. 22МППм1 </w:t>
      </w:r>
      <w:r>
        <w:rPr>
          <w:rFonts w:cs="Times New Roman" w:ascii="Times New Roman" w:hAnsi="Times New Roman"/>
          <w:bCs/>
          <w:sz w:val="28"/>
          <w:szCs w:val="28"/>
        </w:rPr>
        <w:t>Татьяна Паршикова</w:t>
      </w:r>
      <w:r>
        <w:rPr>
          <w:rFonts w:cs="Times New Roman" w:ascii="Times New Roman" w:hAnsi="Times New Roman"/>
          <w:sz w:val="28"/>
          <w:szCs w:val="28"/>
        </w:rPr>
        <w:t>, проект «Разработка волоконно-оптических средств измерений морфометрических и параметрических величин для системы мониторинга челюстно-лицевых патологий»; (</w:t>
      </w:r>
      <w:r>
        <w:rPr>
          <w:rFonts w:cs="Times New Roman" w:ascii="Times New Roman" w:hAnsi="Times New Roman"/>
          <w:bCs/>
          <w:sz w:val="28"/>
          <w:szCs w:val="28"/>
        </w:rPr>
        <w:t>Научный руководитель Мурашкина Т.И.</w:t>
      </w:r>
      <w:r>
        <w:rPr>
          <w:rFonts w:cs="Times New Roman" w:ascii="Times New Roman" w:hAnsi="Times New Roman"/>
          <w:sz w:val="28"/>
          <w:szCs w:val="28"/>
        </w:rPr>
        <w:t>)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спирант – </w:t>
      </w:r>
      <w:r>
        <w:rPr>
          <w:rFonts w:cs="Times New Roman" w:ascii="Times New Roman" w:hAnsi="Times New Roman"/>
          <w:bCs/>
          <w:sz w:val="28"/>
          <w:szCs w:val="28"/>
        </w:rPr>
        <w:t>Алексей Кукушкин</w:t>
      </w:r>
      <w:r>
        <w:rPr>
          <w:rFonts w:cs="Times New Roman" w:ascii="Times New Roman" w:hAnsi="Times New Roman"/>
          <w:sz w:val="28"/>
          <w:szCs w:val="28"/>
        </w:rPr>
        <w:t xml:space="preserve">, проект «Разработка волоконно-оптической системы измерения больших углов наклона крупногабаритных испытательных стендов ракетно-космической и авиационной техники»;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учный руководитель Мурашкина Т.И.)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спирант </w:t>
      </w:r>
      <w:r>
        <w:rPr>
          <w:rFonts w:cs="Times New Roman" w:ascii="Times New Roman" w:hAnsi="Times New Roman"/>
          <w:bCs/>
          <w:sz w:val="28"/>
          <w:szCs w:val="28"/>
        </w:rPr>
        <w:t>Илья Урваев</w:t>
      </w:r>
      <w:r>
        <w:rPr>
          <w:rFonts w:cs="Times New Roman" w:ascii="Times New Roman" w:hAnsi="Times New Roman"/>
          <w:sz w:val="28"/>
          <w:szCs w:val="28"/>
        </w:rPr>
        <w:t xml:space="preserve">, проект «Разработка безэкипажного подводного аппарата бионического типа»;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учный руководитель Базыкин С.Н.)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удент гр. 22МБ1 </w:t>
      </w:r>
      <w:r>
        <w:rPr>
          <w:rFonts w:cs="Times New Roman" w:ascii="Times New Roman" w:hAnsi="Times New Roman"/>
          <w:bCs/>
          <w:sz w:val="28"/>
          <w:szCs w:val="28"/>
        </w:rPr>
        <w:t xml:space="preserve">Владислав Бадеев, </w:t>
      </w:r>
      <w:r>
        <w:rPr>
          <w:rFonts w:cs="Times New Roman" w:ascii="Times New Roman" w:hAnsi="Times New Roman"/>
          <w:sz w:val="28"/>
          <w:szCs w:val="28"/>
        </w:rPr>
        <w:t xml:space="preserve">проект «Разработка искро-взрыво- пожаробезопасных высокопрецизионных рефрактометрических волоконно-оптических датчиков для системы подачи авиационного топлива;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учный руководитель Мурашкина Т.И.) </w:t>
      </w: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 кафедры свидетельствуют о следую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3-2024 г. объем финансируемых НИР превышал средний показатель по университету. Доля хоздоговорных работ в общем объеме НИР составила 60 %. Это существенно превышает показатель по ПГУ. НИР проводились в интересах предприятий малого и среднего бизнеса, образовательных учреждений высшего образования (КУБГМ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казатели публикационной активности не позволяют проектам НПР и аспирантов кафедры быть конкурентоспособными в текущих конкурсах РНФ, объем финансируемых НИР на кафедре неравномерно распределен по годам за отчетный период и т.п. Является неудовлетворительным процент публикаций в топ-50 журналах профильных предметных категорий. Низким является процент публикаций в журналах Перечня ВАК от общего количества публикаций (26,3 %), публикации в журналах RSCI – в единичных экземплярах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и предложен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обходимо активизировать работу (совместно с центром трансфера технологий университета) по продвижению и внедрению разработок и результатов интеллектуальной деятельности на предприятиях реального сектора экономики региона, РФ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страивать научные коллаборации по проведению научных исследований на основе партнерских соглашений с кафедрами университета, организациями сектора высшего образования и научными организациям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ктивизировать научную деятельность в направлениях повышения показателей публикационной активности НПР в топ-25 журналах профильных предметных категор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делять внимание развитию кадрового потенциала в сфере научных исследований и разработок путем активного вовлечения молодых ученых, аспирантов, студентов в выполнение НИОК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нные замечания не влияют на общий показатель оценки деятельности кафедры в части научно-исследовательской работы. С учетом достигнутых результатов следует признать уровень научно-исследовательской работы кафедры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 Молодежная политика и воспитательная деятельность на кафед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и воспитате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удентами строится в соответствии с Концепцией воспитательной деятельности в Пензенском государственном университете от 11.02.2021 №7, положениями, утвержденными Ученым советом ПГУ, решениями Ученого совета, приказами и распоряжениями ректора университета, касающимися воспитательной работы. Молодежная политика и воспитательная деятельность на кафедре «Приборостроение» направлена на создание условий для личностного и профессионального развития студента, формирования у него высокой образованности, гуманистического мировоззрения, устойчивой системы нравственных и гражданских ценностей, чувства патриотизма, гражданственности, уважения к памяти защитников Отечества и подвигам героев Отечества, закону и правопорядку, к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11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политика и воспит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на индивидуальном и групповом уровне и включает следующие формы: беседы, организация мероприятий, сопровождение, мониторинг социальных сетей, посещение студентов, проживающих в общежитиях ПГУ, взаимодействие с родителями обучающихся и т.д. Особое внимание уделяется индивидуальной работе со студентами, направленной на психолого-педагогическую поддержку и профилактику деструктивных проявлений в молодежной среде.</w:t>
      </w:r>
    </w:p>
    <w:p>
      <w:pPr>
        <w:pStyle w:val="11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тельная работа ведется по следующим направлениям: </w:t>
      </w:r>
    </w:p>
    <w:p>
      <w:pPr>
        <w:pStyle w:val="11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ое,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,</w:t>
      </w:r>
    </w:p>
    <w:p>
      <w:pPr>
        <w:pStyle w:val="11"/>
        <w:widowControl w:val="false"/>
        <w:numPr>
          <w:ilvl w:val="0"/>
          <w:numId w:val="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триотическое,</w:t>
      </w:r>
    </w:p>
    <w:p>
      <w:pPr>
        <w:pStyle w:val="11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ьтурно-просветительское,</w:t>
      </w:r>
    </w:p>
    <w:p>
      <w:pPr>
        <w:pStyle w:val="11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кологическое,</w:t>
      </w:r>
    </w:p>
    <w:p>
      <w:pPr>
        <w:pStyle w:val="11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,</w:t>
      </w:r>
    </w:p>
    <w:p>
      <w:pPr>
        <w:pStyle w:val="11"/>
        <w:widowControl w:val="false"/>
        <w:numPr>
          <w:ilvl w:val="0"/>
          <w:numId w:val="3"/>
        </w:numPr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-трудовое</w:t>
      </w:r>
    </w:p>
    <w:p>
      <w:pPr>
        <w:pStyle w:val="11"/>
        <w:widowControl w:val="false"/>
        <w:pBdr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 предполагает: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личности, создание условий для самоопределения и социализации обучающихся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чувства патриотизма и гражданственности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чувства уважения к памяти защитников Отечества и подвигам героев Отечества, уважения к человеку труда и старшему поколению, уважения к закону и правопорядку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бережного отношения к культурному наследию и традициям многонационального народа Российской Федерации, правил и норм поведения в интересах человека, семьи, общества и государства;</w:t>
      </w:r>
    </w:p>
    <w:p>
      <w:pPr>
        <w:pStyle w:val="11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бережного отношения к природе и окружающей среде;</w:t>
      </w:r>
    </w:p>
    <w:p>
      <w:pPr>
        <w:pStyle w:val="11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у деструктивного поведения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/>
      </w:pPr>
      <w:r>
        <w:rPr/>
        <w:t>Количественные показатели организации воспитательной работ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/ количество студенческих 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7/8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раторов и закрепление их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ьюторов, закрепленных за группами перв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тьюторов, закрепленных групп к отслеживанию активности в социальных сетях под контролем ку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проживающих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и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получающих стипендию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академическу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социальну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стижени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а РФ, Прави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личество нарушений правил проживания студентами, проживающими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онарушений, совершенных студ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11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ректора на кафедре назначены 3 куратора. Планирование и проведение воспитательной работы со студентами групп отражается в дневниках работы кураторов. Дневники оформлены у кураторов 1, 2, 3, 4 курсов.</w:t>
      </w:r>
    </w:p>
    <w:p>
      <w:pPr>
        <w:pStyle w:val="1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иже приведена информация о проведенных мероприятиях 2023-2024 уч. года. 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По гражданскому направлению проведено 18 мероприятий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3"/>
        <w:gridCol w:w="1343"/>
        <w:gridCol w:w="259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я и краткое содерж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освящённая Дню солидарности в борьбе с терроризм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3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bCs w:val="false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212529"/>
                <w:sz w:val="22"/>
                <w:szCs w:val="22"/>
              </w:rPr>
              <w:t>Ознакомление студентов с нормативными документами ПГ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тудентов с «Алгоритмом действий обучающихся при совершении (угрозе совершения) преступления …, а также информационного взаимодействия с территориальными органами МВД России, Росгвардии и ФСБ Росс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рамо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-15.10.202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май 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нформ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 - 21.11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 об удовлетворенности безопасностью банковских усл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 -5.12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  «Мы против коррупц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Сущность террориз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ос «Отношение обучающихся к современной политической обстановке в России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Памяти жертв Бесл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ов В.С.,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освящённая Дню солидарности в борьбе с терроризм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ков В.С.,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4 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тудентов с нормативными документами ПГ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грамо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</w:tc>
      </w:tr>
      <w:tr>
        <w:trPr>
          <w:trHeight w:val="5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: «Экология взаимодействия в сети интерне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</w:tc>
      </w:tr>
      <w:tr>
        <w:trPr>
          <w:trHeight w:val="5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: «Сущность терроризм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</w:tc>
      </w:tr>
      <w:tr>
        <w:trPr>
          <w:trHeight w:val="53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20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опыт организации и работы ВЦ «Абилимпикс-ПГУ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уховно-нравственному направлению проведено 2 мероприятия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69"/>
        <w:gridCol w:w="1626"/>
        <w:gridCol w:w="23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и краткое содержан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3-18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викторина ко дню рождения М.Ю. Лермонт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ин  Д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>По патриотическому направлению проведено 5 мероприятий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969"/>
        <w:gridCol w:w="1343"/>
        <w:gridCol w:w="233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я и краткое содержание 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1.11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резентационных материалов в поддержку российских военнослужащих на С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раторский час в рамках Всероссийской акции «День единых действий в память о жертвах преступлений против советского народа, совершённых нацистами и их пособниками в годы Великой Отечественной войны», просмотр к/ф о В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-28.04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 ко Дню Поб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ко Дню Поб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фотовыставки «Донбас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>По культурно-просветительному направлению проведено 5 мероприятий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40"/>
        <w:gridCol w:w="1317"/>
        <w:gridCol w:w="2120"/>
      </w:tblGrid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и 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.12.20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Герои рядо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.02.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О защитниках Отечеств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мотр фильма «В тылу, ковавшие Победу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 ко Дню Памяти ВОВ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  <w:tr>
        <w:trPr>
          <w:trHeight w:val="37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Герои рядом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>По экологическому направлению проведено 4 мероприятия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150"/>
        <w:gridCol w:w="1559"/>
        <w:gridCol w:w="2268"/>
      </w:tblGrid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и краткое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борка территории, закрепленной за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 рамках месячника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4.2024 г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1252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>
          <w:trHeight w:val="3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hanging="2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борка территории, закрепленной за кафед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а К.С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По физическому направлению проведено 5</w:t>
      </w:r>
      <w:r>
        <w:rPr/>
        <w:t xml:space="preserve"> мероприят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4"/>
        <w:gridCol w:w="1317"/>
        <w:gridCol w:w="28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я и краткое содержание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 – май 20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осмотр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.10 20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информационных материалов по профилактике алкоголизма, наркомании, табакоку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кин С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 -20.02.20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Спасём жизнь вмест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Профилактика наркомании в молодёжной среде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Профилактика наркомании в студенческой молодёж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  <w:tab/>
        <w:t>По профессионально-трудовому направлению проведено 1 мероприят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07"/>
        <w:gridCol w:w="2317"/>
        <w:gridCol w:w="285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я и краткое содерж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рка ваканс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.С.</w:t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года кураторы проводят кураторские часы в соответствии с расписанием.</w:t>
      </w:r>
    </w:p>
    <w:p>
      <w:pPr>
        <w:pStyle w:val="11"/>
        <w:widowControl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ы кафедры ежегодно принимают активное участие в спортивных, общественно-полезных, культурно-творческих мероприятиях, в профессиональных конкурсах и олимпиадах, круглых столах и конференциях, посвященных обсуждению актуальных вопросов биологии и экологии; в мероприятиях по благоустройству территории в соответствии с утвержденным деканатом графиком, в городских мероприятиях в соответствии с распоряжениями администрации вуза. </w:t>
      </w:r>
    </w:p>
    <w:p>
      <w:pPr>
        <w:pStyle w:val="11"/>
        <w:widowControl w:val="false"/>
        <w:pBdr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 работа со студентами кафедры ведется как на уровне группы, так и индивидуально; особое внимание уделяется гражданско-патриотическому направлению работы, профилактике деструктивных проявлений в молодежной среде и формированию установки на здоровый образ жизни, а также профессиональному развитию студентов.</w:t>
      </w:r>
    </w:p>
    <w:p>
      <w:pPr>
        <w:pStyle w:val="11"/>
        <w:widowControl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воспитательных мероприятиях, проведенных преподавателями кафедры, а также о достижениях студентов размещается на сайте кафедры. Дипломы, грамоты за призовые места, благодарности за организацию и проведение воспитательных и социально значимых мероприятий, студенты и преподаватели кафедры размещают в ЭИОС.</w:t>
      </w:r>
    </w:p>
    <w:p>
      <w:pPr>
        <w:pStyle w:val="11"/>
        <w:pBdr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четный период согласно постановлению Ученого совета университета была актуализирована рабочая программа воспитания кафедры и календарный план воспитательной работы в соответствии с методическими рекомендациями Министерства науки и высшего образования РФ. В 2022 году на основании письма Минобрнауки России № МН-И/965-ГГ oт 08.08.2022 «О внедрении образовательного модуля «Великая Отечественная война: без срока давности» в раздел мероприятий кафедрального уровня по гражданско-патриотическому и духовно-нравственному воспитанию обучающихся включено посещение выставки архивных документов «Без срока давности», посвященная проблеме геноцида советского народа в годы Великой Отечественной войны 1941–1945 гг., круглый стол «Без срока давности» и ряд других мероприятий данного направления воспитательной работы.</w:t>
      </w:r>
    </w:p>
    <w:p>
      <w:pPr>
        <w:pStyle w:val="11"/>
        <w:pBdr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лючен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состояние молодежной политики и воспитательной деятельности на кафедре можно оценить ка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widowControl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и пожелания:</w:t>
      </w:r>
    </w:p>
    <w:p>
      <w:pPr>
        <w:pStyle w:val="11"/>
        <w:widowControl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силить работу в приоритетных для кафедры направлениях молодежной политики и воспитательной деятельности.</w:t>
      </w:r>
    </w:p>
    <w:p>
      <w:pPr>
        <w:pStyle w:val="11"/>
        <w:widowControl w:val="false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участие студентов в форумных кампаниях и конкурсах Росмолодежи на получение грантов.</w:t>
      </w:r>
    </w:p>
    <w:p>
      <w:pPr>
        <w:pStyle w:val="11"/>
        <w:widowControl w:val="false"/>
        <w:spacing w:lineRule="auto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Заведующему кафедрой продолжить контролировать реализацию молодежной политики и воспитательную работу на кафедре для поддержания ее на требуемом уровне.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25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устройство выпускников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егионального центра содействия трудоустройству и адапта</w:t>
      </w:r>
      <w:r>
        <w:rPr/>
        <w:t>ции выпускников выпуск на кафедре «Приборостроение» за период с 2022 по 2024 г. составил 36 человек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70"/>
        <w:gridCol w:w="1700"/>
        <w:gridCol w:w="1582"/>
        <w:gridCol w:w="1312"/>
        <w:gridCol w:w="1984"/>
        <w:gridCol w:w="1228"/>
      </w:tblGrid>
      <w:tr>
        <w:trPr>
          <w:trHeight w:val="29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44" w:hanging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выпу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, чел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устроен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 обуче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./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нуждаются в трудоустройстве (в т.ч. призыв в ВС РФ, д/отп), чел./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трудоустроены, чел./%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hanging="14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пециальности, чел./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 специальности, чел./%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1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1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23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* Мониторинг составлен по данным, предоставленным ответственными за содействие т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устройству выпускников, и ответам самих выпускников</w:t>
      </w:r>
    </w:p>
    <w:p>
      <w:pPr>
        <w:pStyle w:val="Normal"/>
        <w:shd w:fill="FFFFFF" w:val="clear"/>
        <w:spacing w:lineRule="auto" w:line="225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25" w:before="0" w:after="0"/>
        <w:ind w:firstLine="708"/>
        <w:jc w:val="both"/>
        <w:rPr/>
      </w:pPr>
      <w:r>
        <w:rPr/>
        <w:t>Выпускники, обучавшиеся по договорам о целевом обучении на кафедре, распределены следующим образом*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3"/>
        <w:gridCol w:w="1784"/>
        <w:gridCol w:w="1700"/>
        <w:gridCol w:w="819"/>
        <w:gridCol w:w="1320"/>
        <w:gridCol w:w="1628"/>
      </w:tblGrid>
      <w:tr>
        <w:trPr>
          <w:trHeight w:val="3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выпускников, выполнивших обязательство</w:t>
              <w:br/>
              <w:t>по договорам</w:t>
              <w:br/>
              <w:t>о целевом обучении, %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й выпуск, ч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выпуск, ч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устроены, ч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олжают обучение, ч.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них у заказчик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е из официальных писем заказчиков целевого обуч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учебного года обучающиеся кафедры принимают участие во встречах с представителями профильных организаций, тренингах Центра занятости населения г. Пензы, ярмарках вакансий и других мероприятиях, организуемых Центром содействия трудоустройству выпускников, в рамках проекта «Школа трудоустройства ПГУ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студенты кафедры принимали участие во всероссийской акции «Неделя без турникетов», посещали с экскурсиями предприятия Пензы и области. В рамках проекта «Встреча с будущим» студенты знакомились с профильными работодателями, узнавали о возможности прохождения практики и трудоустройства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. студенты кафедры стали участниками экспресс-стажировки на завод «Красное знамя» (г. Рязань). Участники познакомились с полным циклом производства, увидели работу специалистов предприятия, а также посетили различные достопримечательности города.</w:t>
      </w:r>
    </w:p>
    <w:p>
      <w:pPr>
        <w:pStyle w:val="Normal"/>
        <w:shd w:fill="FFFFFF" w:val="clear"/>
        <w:spacing w:lineRule="auto" w:line="264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ускники кафедры работают на ведущих предприятиях Росс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ензенской области: «Государственный космический научно-производственный центр им. М.В .Хруничева</w:t>
      </w:r>
      <w:r>
        <w:rPr>
          <w:rFonts w:cs="Times New Roman" w:ascii="Times New Roman" w:hAnsi="Times New Roman"/>
          <w:sz w:val="28"/>
          <w:szCs w:val="28"/>
        </w:rPr>
        <w:t xml:space="preserve"> (г. Москва), ФГУП «РФЯЦВНИИТФ им. Е.И. Забабахина»(г. Снежинск, Челябинская обл.), ЗАО «Новатор» (г. Истра-2, Московская обл.), АО ФНПЦ ПО «Старт» им. М.В. Проценко, АО «Электромеханика», АО «ПО «Электроприбор», ЗАО НПП «МедИнж», АО «НИИФИ», АО «НИИЭМП», АО «ПНИЭИ» и др.</w:t>
      </w:r>
    </w:p>
    <w:p>
      <w:pPr>
        <w:pStyle w:val="Style20"/>
        <w:shd w:fill="FFFFFF" w:val="clear"/>
        <w:spacing w:lineRule="auto" w:line="264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спешные выпускники кафедры: </w:t>
      </w:r>
      <w:r>
        <w:rPr>
          <w:b/>
          <w:sz w:val="28"/>
          <w:szCs w:val="28"/>
        </w:rPr>
        <w:t>Зуев В.Д. -</w:t>
      </w:r>
      <w:r>
        <w:rPr>
          <w:sz w:val="28"/>
          <w:szCs w:val="28"/>
        </w:rPr>
        <w:t xml:space="preserve"> к.т.н. генеральный директор АО «НИИЭМП», </w:t>
      </w:r>
      <w:r>
        <w:rPr>
          <w:b/>
          <w:sz w:val="28"/>
          <w:szCs w:val="28"/>
        </w:rPr>
        <w:t>Серебряков Д.И. -</w:t>
      </w:r>
      <w:r>
        <w:rPr>
          <w:sz w:val="28"/>
          <w:szCs w:val="28"/>
        </w:rPr>
        <w:t xml:space="preserve"> к.т.н. начальник отдела 503 «Технология изготовления неразъемных соединений» АО «НИИФИ», </w:t>
      </w:r>
      <w:r>
        <w:rPr>
          <w:b/>
          <w:sz w:val="28"/>
          <w:szCs w:val="28"/>
        </w:rPr>
        <w:t>Лисин М.Н. -</w:t>
      </w:r>
      <w:r>
        <w:rPr>
          <w:sz w:val="28"/>
          <w:szCs w:val="28"/>
        </w:rPr>
        <w:t xml:space="preserve"> уполномоченный по защите прав предпринимателей Пензенской област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стные выпускники кафедры «Приборостроение»: Герой Советского Союза, летчик-космонавт СССР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.И. Паца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иплом инженера-механика по специальности «Приборы точной механики» от 22 июня 1955 г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ерой Социалистического Труда, секретарь ЦК профсоюза работников автотранспортного и сельскохозяйственного машиностро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. Ф. Шаролап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оветник ректора ПГУ В.А. Мещеряков. Среди выпускников кафедры: главные специалисты Пензенского часового заво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. Н. Куличих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. М. Велик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правляющий Пензенским отделением Сберегательного банка России № 8624, член правления Поволжского банка Сбербанка Росс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. Н. Егор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Трудоустройство выпускников и профориентационную работу кафедры «Приборостроение» можно охарактеризовать как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атериально-техническая база кафедры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материально-технического оснащения кафедры обеспечивает проведение учебного процесса в соответствии с образовательными стандартами. Оснащение учебных аудиторий кафедры обеспечивает получение студентами необходимых практических знаний. Вся имеющаяся материальная база полностью используется в учебном процессе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федра «Приборостроение» располагает лекционными аудиториями и специализированными лабораториям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федрой закреплены 6 учебных аудиторий, состояние которых и оснащение оборудованием можно охарактеризовать как удовлетворительное. Аудитории оснащены необходимой мебелью и оборудованием (проектор, экран, персональный компьютер, или ноутбук). На кафедре функционируют 2 компьютерных класса с выходом в Интернет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орный фонд кафедры и его оснащение мультимедийной и вычислительной техникой обеспечивает возможность проведения всех видов занятий и образовательной нагрузки студента: лекции, практические и семинарские занятия, курсовое проектирование, самостоятельная работа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располагает помещением для хранения всех форм отчетности (курсовые работы, отчеты по практикам, ВКР) в течение всего срока получения образования студентами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бно-производственное оборудование кафедры «Приборостроение» составляют: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танки: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о-фрезерный, настольно-заточной, универсально-заточной, токарно-фрезерный, настольный сверлильный, координатно-расточной, настольный токарный.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бораторное измерительное оборудование и прибо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новка для определения фокусного расстояния линз; установка для исследования акустооптического модулятора; лазерный интерферометр; грузопоршневой манометр; аэродинамический стенд; метаскоп (для исследования спектрального анализа металлов), гониометр; ударный стенд; муфельная печь; твердомер, стенд технических измерений, датчики температуры, газоанализаторы СТМ-10, СТМ-30; калибратор ПКД; плита гранитная; вибростенд; термошкафы СЖМЛ-19/25; манометр; микроскоп МБС; осциллографы; вольтметры; генераторы; милливольтметры; частотомеры; гироскоп; стенд для диагностики АПСТМ с комплектом датчиков; интерферометр МИИ-4; фотоколориметр КФК-2; газоанализаторы; спектральная установка СЛУ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располагает необходимым лицензионным программным обеспечением, используемым в образовательном процессе и отраженном в рабочих программах дисциплин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в целом уровень материально-технического обеспечения кафедры можно охарактеризовать как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окументация СМК, мониторинг сайта,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епени удовлетворенности студентов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кафедры (https://dep_</w:t>
      </w:r>
      <w:r>
        <w:rPr>
          <w:rFonts w:cs="Times New Roman" w:ascii="Times New Roman" w:hAnsi="Times New Roman"/>
          <w:sz w:val="28"/>
          <w:szCs w:val="28"/>
          <w:lang w:val="en-US"/>
        </w:rPr>
        <w:t>pribor</w:t>
      </w:r>
      <w:r>
        <w:rPr>
          <w:rFonts w:cs="Times New Roman" w:ascii="Times New Roman" w:hAnsi="Times New Roman"/>
          <w:sz w:val="28"/>
          <w:szCs w:val="28"/>
        </w:rPr>
        <w:t>.pnzgu.ru) насыщен и структурирован. Главная страница сайта содержит мотивирующую тематическую цитату, ленту новостей, объявления и навигационное меню. Информация об образовательных программах на главной странице содержит гиперссылки для перехода на соответствующий раздел. Сведения главной страницы сайта кафедры своевременно обно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игационное меню сайта состоит из подстраниц: «О кафедре», «Сотрудники кафедры», «Учебная и научно-исследовательская база», «Учебно-методическая работа», «Научно-исследовательская работа», «Разработки кафедры», «Абитуриентам», «Студентам», «Аспирантам, докторантам и преподавателям», «Фотоальбом», «Контакты». В отдельные блоки вынесены объявления и анонсы важных событий. Таким образом, разделы сайта кафедры охватывают все основные направления деятельности подраздел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сайта содержат актуальную и развернутую информацию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ещении своей деятельности кафедра использует как внутренние (сайт института, факультета, сайты кафедр, сайт университета, «Университетская газета»), так и внешние ресурс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ещении своей деятельности кафедра использует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утренние ресурсы (сайт ПГУ, сайт ФПТЭТ, сайт кафедры, учебный портал ЭИОС ПГУ, «Университетская газета»),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ешние ресурсы (научное общество ФПТЭТ в социальной сети «ВКонтакте»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айта кафедры, проведенного в 2023 и 2024 году (http://usk.pnzgu.ru/monitoring), кафедра «Приборостроение» набрала 100 баллов из 100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мечаний можно выделить следующи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се учебные и учебно-методические пособия доступны на сайте кафедры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ь контента требует актуализ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Информационное сопровождение деятельности кафедры «Приборостроение» можно охарактеризовать как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ждународная деятельность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существляет международную деятельность в рамках следующих направлений:</w:t>
      </w:r>
    </w:p>
    <w:p>
      <w:pPr>
        <w:pStyle w:val="Style21"/>
        <w:numPr>
          <w:ilvl w:val="0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готовит и привлекает студентов (в том числе через студенческий научный кружок) к участию в международных студенческих конкурсах;</w:t>
      </w:r>
    </w:p>
    <w:p>
      <w:pPr>
        <w:pStyle w:val="Style21"/>
        <w:numPr>
          <w:ilvl w:val="0"/>
          <w:numId w:val="8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беспечивает участие ППС кафедры в международных мероприяхиях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изучение английского языка преподавателями кафедр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Международную деятельность кафедры можно охарактеризовать как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у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и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проверки и с учетом сделанных замечаний, сотрудникам кафедры рекомендовано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развитие кафедры как структурного подразделения Пензенского государственного университета и улучшение ее материально-технической баз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боту по </w:t>
      </w:r>
      <w:r>
        <w:rPr>
          <w:rFonts w:cs="Times New Roman" w:ascii="Times New Roman" w:hAnsi="Times New Roman"/>
          <w:color w:val="1A1A1A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и созданию онлайн-курсов 1 и 2 категории по учебным дисциплинам кафедры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научно-исследовательской работы кафедры в следующих направлениях: повышение статусности научных конференций (совместно с другими вузами и профессиональными сообществами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научную деятельность в направлениях повышения показателей публикационной активности НПР в топ-25 журналах профильных предметных категор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в приоритетных для кафедры направлениях молодежной политики и воспитательной деятельност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участие студентов в форумных кампаниях и конкурсах Росмолодежи на получение грант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комиссией проверки сделаны выводы о том, что уровень кадрового обеспечения кафедры можно охарактеризовать как удовлетворительный, состояние учебно-методической работы и документационного обеспечения деятельности кафедры – как удовлетворительное, уровень научно-исследовательской работы кафедры – как удовлетворительное, состояние воспитательной работы – как удовлетворительное, уровень материально-технического обеспечения – как удовлетворительное, трудоустройство выпускников – как удовлетворительное, состояние профориентационной работы – как удовлетворительное, состояние международной деятельности – как удовлетворительное, информационное сопровождение деятельности кафедры – как удовлетворительно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екомендует признать работу кафедры «Приборостроение» за 2020-2025 гг. и работу заведующего кафедрой С.Н. Базыкина </w:t>
      </w:r>
      <w:r>
        <w:rPr>
          <w:rFonts w:cs="Times New Roman" w:ascii="Times New Roman" w:hAnsi="Times New Roman"/>
          <w:b/>
          <w:sz w:val="28"/>
          <w:szCs w:val="28"/>
        </w:rPr>
        <w:t>удовлетворитель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</w:rPr>
        <w:t xml:space="preserve">Базыкин С.Н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ется авторитетом и уважением у студентов, ППС и УВП кафедры, его работа стимулирует эффективное развитие кафедры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сего вышесказанного комиссия рекомендует </w:t>
      </w:r>
      <w:r>
        <w:rPr>
          <w:rFonts w:cs="Times New Roman" w:ascii="Times New Roman" w:hAnsi="Times New Roman"/>
          <w:sz w:val="28"/>
          <w:szCs w:val="28"/>
        </w:rPr>
        <w:t xml:space="preserve">Сергея Николаевича Базыкина </w:t>
      </w:r>
      <w:r>
        <w:rPr>
          <w:rFonts w:cs="Times New Roman" w:ascii="Times New Roman" w:hAnsi="Times New Roman"/>
          <w:color w:val="000000"/>
          <w:sz w:val="28"/>
          <w:szCs w:val="28"/>
        </w:rPr>
        <w:t>к избранию на должность заведующего кафедрой «</w:t>
      </w:r>
      <w:r>
        <w:rPr>
          <w:rFonts w:cs="Times New Roman" w:ascii="Times New Roman" w:hAnsi="Times New Roman"/>
          <w:sz w:val="28"/>
          <w:szCs w:val="28"/>
        </w:rPr>
        <w:t>Приборостр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. кафедрой «Информационно-вычислитель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Кузьми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 председателя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начальника учеб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Ус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У                                                           М.В. Кузнец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МПиВ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В.Ф. Мухамедж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СРи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.А. Плот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РЦСТиА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Е.В. Поло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КРИ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О.С. Сима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ИПиС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Н.В. Толкаче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3822700</wp:posOffset>
                </wp:positionV>
                <wp:extent cx="485775" cy="514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85pt;margin-top:301pt;width:38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jc w:val="center"/>
    </w:pPr>
    <w:rPr>
      <w:rFonts w:cs="Calib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ostroenie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3:00Z</dcterms:created>
  <dc:creator>user</dc:creator>
  <dc:description/>
  <cp:keywords/>
  <dc:language>en-US</dc:language>
  <cp:lastModifiedBy>admin</cp:lastModifiedBy>
  <cp:lastPrinted>2019-12-24T09:51:00Z</cp:lastPrinted>
  <dcterms:modified xsi:type="dcterms:W3CDTF">2025-03-14T11:41:00Z</dcterms:modified>
  <cp:revision>4</cp:revision>
  <dc:subject/>
  <dc:title/>
</cp:coreProperties>
</file>