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имание: конкурс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фессоров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как иностранный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и спорт»(1,0)</w:t>
      </w:r>
    </w:p>
    <w:p>
      <w:pPr>
        <w:pStyle w:val="Normal"/>
        <w:jc w:val="both"/>
        <w:rPr/>
      </w:pPr>
      <w:r>
        <w:rPr>
          <w:sz w:val="28"/>
          <w:szCs w:val="28"/>
        </w:rPr>
        <w:t>«Русский язык и методика преподавания русского языка»(0,75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числительная техника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вычислительные систем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еспечение и применение ЭВМ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и оборудование машиностроен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отечества, государства и прав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и суперкомпьютерное моделирование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арочное, литейное производство и материаловедение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центов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ие основы  физической культуры и спорт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и спорт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общая история и обществознание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урналист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языки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языки и методика преподавания иностранных языков»(1,0)</w:t>
      </w:r>
    </w:p>
    <w:p>
      <w:pPr>
        <w:pStyle w:val="Normal"/>
        <w:jc w:val="both"/>
        <w:rPr/>
      </w:pPr>
      <w:r>
        <w:rPr>
          <w:sz w:val="28"/>
          <w:szCs w:val="28"/>
        </w:rPr>
        <w:t>«Иностранные языки и профессиональная коммуникация»(1,25)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зыка и методика преподавания музыки»(1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разования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психология»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я и методика обучения химии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кладная псих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номные информационные и управляющие системы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матика и телемехан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сшая и прикладная математика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числительная техника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 систем и технологий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еспечение управления и производств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троль и испытания материалов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и производство радиоаппаратуры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иотехника и радиоэлектронные систем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еспечение и применение ЭВМ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и суперкомпьютерное моделирование»(2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арочное, литейное производство и материаловеде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сферная безопасность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и оборудование машиностроения»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ая и прикладная механика и графика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лектроэнергетика и электротехника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-правовые дисциплины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отечества, государства и прав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охранительная деятельность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государства и  права и политология»(3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ософия и социальные коммуникации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астное и публичное право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 государственное управлен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ология, экономическая теория и международные процессы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финансы»(1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ушерство и гинеколог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атомия человека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утренние болезни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рф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и клиническая фармак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врология, нейрохирургия и психиатрия»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кетно-космическое и авиационное приборостроение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фровая экономика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иклиническая терапия и мобилизационная подготовка в здравоохранени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х преподавателей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как иностранный»(0,5)</w:t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ое воспитание и спорт»(9</w:t>
      </w:r>
      <w:r>
        <w:rPr>
          <w:sz w:val="28"/>
          <w:szCs w:val="28"/>
          <w:lang w:val="en-US"/>
        </w:rPr>
        <w:t>,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обеспечение и применение ЭВМ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утренние болезни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вматология, ортопедия и военно-экстремальная медицина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ей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врология, нейрохирургия и психиатр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 государственное управление»(0,7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юстно-лицевая хирур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ап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5/2026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вой договор заключается на срок не менее трех лет и не более пяти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Normal"/>
        <w:ind w:right="-77" w:hanging="0"/>
        <w:jc w:val="both"/>
        <w:rPr/>
      </w:pPr>
      <w:r>
        <w:rPr>
          <w:b/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Пенза, ул. Красная д. 40, корпус 1, аудитории 121 и 120, а также по электронной почте </w:t>
      </w:r>
      <w:r>
        <w:rPr>
          <w:sz w:val="28"/>
          <w:szCs w:val="28"/>
          <w:lang w:val="en-US"/>
        </w:rPr>
        <w:t>uka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nz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ч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27"/>
        <w:gridCol w:w="1028"/>
        <w:gridCol w:w="1028"/>
        <w:gridCol w:w="1028"/>
      </w:tblGrid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нститут – корпус 5 аудитория 207 в 13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экономики и управления – корпус 9 аудитория 206 в 13.15 ул. Чкалова д. 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вычислительной техники корпус 7 аудитория 306 в 14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 информационных технологий и электроники корпус 8 аудитория 501 в 10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промышленных технологий, электроэнергетики и транспорта  корпус 1 аудитория 112 в 08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физической культуры и спорта корпус 14 аудитория 208 в 14.00 ул. Лермонтова д.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едагогический институт им. В.Г. Белинского корпус 11 аудитория 234 в 10.00 ул. Лермонтова д.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Медицинский институт корпус 10 актовый зал в 13.30 ул. Лермонтова д. 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литехнический институт корпус 1 аудитория 217 в 10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ниверситет вправе изменить условия или отменить конкурс в течение первой половины установленного для проведения конкурса сро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6-2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овригина С.А.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0:00Z</dcterms:created>
  <dc:creator>Shirganova</dc:creator>
  <dc:description/>
  <cp:keywords/>
  <dc:language>en-US</dc:language>
  <cp:lastModifiedBy>1</cp:lastModifiedBy>
  <cp:lastPrinted>2023-09-20T09:34:00Z</cp:lastPrinted>
  <dcterms:modified xsi:type="dcterms:W3CDTF">2025-09-18T10:00:00Z</dcterms:modified>
  <cp:revision>67</cp:revision>
  <dc:subject/>
  <dc:title>Редактору</dc:title>
</cp:coreProperties>
</file>