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7990" w:leader="none"/>
        </w:tabs>
        <w:spacing w:lineRule="auto" w:line="360" w:before="0" w:after="0"/>
        <w:ind w:left="-567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10206" w:leader="none"/>
        </w:tabs>
        <w:spacing w:lineRule="auto" w:line="36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652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44245" cy="1234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43100" cy="84137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83080" cy="7620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left" w:pos="7990" w:leader="none"/>
        </w:tabs>
        <w:spacing w:lineRule="auto" w:line="360" w:before="0" w:after="0"/>
        <w:ind w:left="-567" w:right="-568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tabs>
          <w:tab w:val="clear" w:pos="709"/>
          <w:tab w:val="center" w:pos="4677" w:leader="none"/>
          <w:tab w:val="left" w:pos="7990" w:leader="none"/>
        </w:tabs>
        <w:spacing w:lineRule="auto" w:line="360" w:before="0" w:after="0"/>
        <w:ind w:left="-567" w:right="-568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олжского культурно-образовательного форума</w:t>
      </w:r>
    </w:p>
    <w:p>
      <w:pPr>
        <w:pStyle w:val="Normal"/>
        <w:tabs>
          <w:tab w:val="clear" w:pos="709"/>
          <w:tab w:val="center" w:pos="4677" w:leader="none"/>
          <w:tab w:val="left" w:pos="7990" w:leader="none"/>
        </w:tabs>
        <w:spacing w:lineRule="auto" w:line="360" w:before="0" w:after="0"/>
        <w:ind w:left="-567" w:right="-568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ар-птица-Пенза»</w:t>
      </w:r>
    </w:p>
    <w:p>
      <w:pPr>
        <w:pStyle w:val="Normal"/>
        <w:spacing w:lineRule="auto" w:line="360" w:before="0" w:after="0"/>
        <w:ind w:right="-56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Дата и место проведения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22 по 24 октября 2025 года по инициативе Пензенского государственного университета пройдет Приволжский культурно-образовательный форум «Жар-птица-Пенза»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лощадками Форума станут Пензенская областная библиотека им. М.Ю. Лермонтова и Пензенский государственный университет. </w:t>
      </w:r>
    </w:p>
    <w:p>
      <w:pPr>
        <w:pStyle w:val="Normal"/>
        <w:spacing w:lineRule="auto" w:line="360" w:before="0" w:after="0"/>
        <w:ind w:right="-568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Организато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форума выступает ФГБОУ ВО «Пензенский государственный университет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держке Росмолодежь Гранты. Форум реализуется в рамках Всероссийского конкурса молодежных проектов среди образовательных организаций высшего образования в 2025 году на проведение Приволжского культурно-образовательного форума «Жар-птица-Пенза», номинация #Берег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Форума является п</w:t>
      </w:r>
      <w:r>
        <w:rPr>
          <w:rFonts w:eastAsia="Tahoma" w:cs="Times New Roman" w:ascii="Times New Roman" w:hAnsi="Times New Roman"/>
          <w:sz w:val="28"/>
          <w:szCs w:val="28"/>
        </w:rPr>
        <w:t xml:space="preserve">овышение уровня знаний о русской традиционной культуре посредством реализации серии мероприятий образовательного, творческого, созидательного характера у студентов высших и средних учебных заведений из 14 регионов ПФ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sz w:val="28"/>
          <w:szCs w:val="28"/>
        </w:rPr>
        <w:t xml:space="preserve">В этом году форум посвящен Арт кластеру «Таврида АРТ» и взаимообогащению культурно-образовательных проектов в области сохранения и распространения русской традиционной культуры среди молодежи в </w:t>
      </w:r>
      <w:r>
        <w:rPr>
          <w:rFonts w:eastAsia="Tahoma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ahoma"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rFonts w:ascii="Times New Roman" w:hAnsi="Times New Roman" w:eastAsia="Tahoma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оставлены следующие задачи: 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Организация комплексных культурно-образовательных программ и мероприятий по сохранению русской традиционной культуры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Выявление талантливых исполнителей народной песни, поддержка их творческой деятельности, сохранение преемственности народно-певческой культуры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Развитие, расширение и укрепление культурных связей среди студенческой молодёжи, сохранение и преумножение русской традиционной культуры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Проведение обширной информационной кампании работы форума с привлечением ведущих С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Форуме будет представлена разнообразная культурно-образовательная программа: образовательные школы и мастер-классы, фотозоны, выставка народных промыслов, Арт-пространства и Арт-зоны.</w:t>
      </w:r>
    </w:p>
    <w:p>
      <w:pPr>
        <w:pStyle w:val="Normal"/>
        <w:shd w:fill="FFFFFF" w:val="clear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Форума пройдет 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жрегиональный фольклорный фестиваль-конкурс «Песни родной стороны» имени Заслуженного работника культуры РФ А.Г. Тархова, на который приедут молодые талантливые исполнители из ПФО. </w:t>
      </w:r>
    </w:p>
    <w:p>
      <w:pPr>
        <w:pStyle w:val="Normal"/>
        <w:shd w:fill="FFFFFF" w:val="clear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ю проведения </w:t>
      </w:r>
      <w:r>
        <w:rPr>
          <w:rFonts w:cs="Times New Roman" w:ascii="Times New Roman" w:hAnsi="Times New Roman"/>
          <w:sz w:val="28"/>
          <w:szCs w:val="28"/>
        </w:rPr>
        <w:t>фестиваля-конкурса являются сохранение и пропаганда лучших образцов музыкального фольклора народов России и усиление роли народного музыкально-поэтического творчества в духовно-нравственном, эстетическом и патриотическом воспитании молодеж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рамках реализации комплексной программы Форума в Пензенской области запланированы серии культурно-образовательных мероприят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30 сентябр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йдет п</w:t>
      </w:r>
      <w:r>
        <w:rPr>
          <w:rFonts w:eastAsia="Tahoma" w:cs="Times New Roman" w:ascii="Times New Roman" w:hAnsi="Times New Roman"/>
          <w:sz w:val="28"/>
          <w:szCs w:val="28"/>
        </w:rPr>
        <w:t xml:space="preserve">ресс - конференция Приволжского культурно-образовательного форума «Жар - птица - Пенза»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священная обширной программе проведения Форума. На пресс – конференцию приглашаются представителями СМИ Пензенской области, общественные деятели, ученые, фольклористы, этнографы, студенты вузов Пензы, исследователи старин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22 – 24 октябр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йдет </w:t>
      </w:r>
      <w:r>
        <w:rPr>
          <w:rFonts w:cs="Times New Roman" w:ascii="Times New Roman" w:hAnsi="Times New Roman"/>
          <w:b/>
          <w:sz w:val="28"/>
          <w:szCs w:val="28"/>
        </w:rPr>
        <w:t>Приволжский культурно-образовательный форум «Жар-птица-Пенза»,</w:t>
      </w:r>
      <w:r>
        <w:rPr>
          <w:rFonts w:cs="Times New Roman" w:ascii="Times New Roman" w:hAnsi="Times New Roman"/>
          <w:sz w:val="28"/>
          <w:szCs w:val="28"/>
        </w:rPr>
        <w:t xml:space="preserve"> посвященный изучению, сохранению и распространению русской традиционной культуры среди молодеж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мках Форума будет проведе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Межрегиональный фольклорный фестиваль - конкурс «Песни родной стороны» им. Заслуженного работника культуры РФ А.Г. Тархов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Фольклорное мероприятие, направленное на популяр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хранению и распространению многонациональной традиционной культуры народов Росс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 октября</w:t>
      </w:r>
      <w:r>
        <w:rPr>
          <w:rFonts w:cs="Times New Roman" w:ascii="Times New Roman" w:hAnsi="Times New Roman"/>
          <w:sz w:val="28"/>
          <w:szCs w:val="28"/>
        </w:rPr>
        <w:t xml:space="preserve"> – Торжественное открытие в ПГУ Арт - пространства «Жар-птица-Пенза», в котором будут торжественно подарены Арт объекты, созданные студентами и наставниками на Фору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21 ноябр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 Пензенском государственном университете планируется проведе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кру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глого стола: «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</w:rPr>
        <w:t xml:space="preserve">Вчера, сегодня, завтра. 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  <w:t>Сохранение традиционной народной культуры среди молодежи в современном обществе»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 xml:space="preserve">В круглом столе примут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стные ученые, деятели культуры и искусства, исполнители традиционного фольклора, этнографы, историки, культурологи и искусствоведы, филологи, психологи, социологи и представители Арт кластера «Таврида», внедряющие древние музыкальные формы в новую музыкальную канву современной поп культур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удут рассмотрены вопросы и предложе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у мероприятий укрепления традиционных российских духовно-нравственных ценностей среди подрастающего поколения и толерантного отношения к многовековым многонациональным традициям народов России. Данная тема ярко представлена в Указе Президента Российской Федерации от 9 ноября 2022 г. №809 «06 утверждении Основ государственной политики по сохранению и укреплению традиционных российских духовно-нравственных ценностей»: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000120221109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включён в календарь событий Пензенской области и проводится при поддержке Федерального агентства по делам молодежи РФ, Правительства Пензенской области, законодательного собрания Пензенской области, Пензенской Епархии, Управления культуры города Пензы, ПРО «Российский фольклорный союз», Союза молодежи Пензенской области и ПРО «Ассамблея народов России».</w:t>
      </w:r>
    </w:p>
    <w:p>
      <w:pPr>
        <w:pStyle w:val="Normal"/>
        <w:spacing w:lineRule="auto" w:line="360" w:before="0" w:after="0"/>
        <w:ind w:right="-56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рограмма Форума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right="-56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ржественное открытие форума состоится 22 октября 2025 года в 12.30 в Пензенской областной библиотеке им. М.Ю. Лермонтова. Ожидается, что в церемонии открытия примут участие представители Правительства Пензенской области, духовенства, общественные деятели и почетные гости Форума.</w:t>
      </w:r>
    </w:p>
    <w:p>
      <w:pPr>
        <w:pStyle w:val="Normal"/>
        <w:spacing w:lineRule="auto" w:line="360" w:before="0" w:after="0"/>
        <w:ind w:right="-568" w:firstLine="567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Торжественном открытии Форума «Жар-птица-Пенза» выступят ведущие фольклорные коллективы Пензенской области: фольклорные ансамбли: «Реченька», «Лель», «Артель», «Непоседы», русский народный хор Пензенского музыкального колледжа им. А.А. Архангельского, пензенские известные артисты: Татьяна Стаильская, Анастасия Легошина, Евгений Шлыков и почетные гости Фору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ЕТНЫЕ ГОСТИ ФОРУМА «ЖАР-ПТИЦА-ПЕНЗА» 2025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погова Елена Андреев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одная артистка России, профессор Саратовской государственной консерватории им. Л.В. Собинова (г. Саратов)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Старостин Сергей Николаевич </w:t>
      </w:r>
      <w:r>
        <w:rPr>
          <w:sz w:val="28"/>
          <w:szCs w:val="28"/>
        </w:rPr>
        <w:t>– российский  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тнограф</w:t>
        </w:r>
      </w:hyperlink>
      <w:r>
        <w:rPr>
          <w:sz w:val="28"/>
          <w:szCs w:val="28"/>
        </w:rPr>
        <w:t>,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вец</w:t>
        </w:r>
      </w:hyperlink>
      <w:r>
        <w:rPr>
          <w:sz w:val="28"/>
          <w:szCs w:val="28"/>
        </w:rPr>
        <w:t>,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втор песен</w:t>
        </w:r>
      </w:hyperlink>
      <w:r>
        <w:rPr>
          <w:sz w:val="28"/>
          <w:szCs w:val="28"/>
        </w:rPr>
        <w:t>,  собиратель и исполнитель русского фольклора, председатель «РФС</w:t>
      </w:r>
      <w:r>
        <w:rPr>
          <w:sz w:val="28"/>
          <w:szCs w:val="28"/>
          <w:shd w:fill="FFFFFF" w:val="clear"/>
        </w:rPr>
        <w:t>» (</w:t>
      </w:r>
      <w:r>
        <w:rPr>
          <w:sz w:val="28"/>
          <w:szCs w:val="28"/>
        </w:rPr>
        <w:t>г. Москва)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одина Екатерина Олего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полнительный директор НА «Поволжский центр культур финно-угорских народов», руководите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нофолкгрупп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ерема» (г. Саранск)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лиходжина Татьяна Геннадь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арший советник Главы Республики Мордовия по вопросам СВО, вдова героя ЛНР» (г. Саранск)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лдаев Дмитрий Николае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ь службы сопровождения федеральной сети Арт - резиденций АНО «Таврида.Арт», директор МАУК «Культурный центр «ОктяБрь» (Москва, Крым, Белгород)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рафт Анастасия Вадимо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уководитель службы по работе с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бразовательным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организациями арт-кластера 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Таврид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» 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сква, Крым)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Хестанова Александра Владимиро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аместител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директор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Московской центральной художественной МЦХШ, выставочный куратор, художник, менеджер проектов в образовании, культуре и искусстве (г. Москва); 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арина Моти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нер творческих состояний, креативный продюсер «Школы креативных индустрий» (г. Кемерово)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ячеслав Червяков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бассадор и резидент АРТ-кластера «Таврида», руководитель мастерской народного творчества «Славное дело»</w:t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г. Липецк»).</w:t>
      </w:r>
    </w:p>
    <w:p>
      <w:pPr>
        <w:pStyle w:val="Normal"/>
        <w:spacing w:lineRule="auto" w:line="360" w:before="0" w:after="0"/>
        <w:ind w:right="-568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ум пройдет в три дня. В первый день мероприятия пройдут в Пензенской областной библиотеки им. М.Ю. Лермонтова и Пензенском государственном университете. Программа включает в себя проведение: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720" w:right="-568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ых школ: вокальной, этнографической, фольклорной, среда образования, художественной, ремесленной, креативной, образовательной, проектной ведущими специалистами из Москвы, Саратова, Саранска, Крыма,  Кемерово, Липецка;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720" w:right="-5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стер-классов пензенскими мастерами прикладного творчества по вышивке, бисероплетению, лозоплетению, технологии плетения поясов, росписи по дереву, и ткани, изготовлению украшений из бересты, жар-птиц из бумаги и соломки, глиняных игрушек, обрядовых кукол, резьбы по дереву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720" w:right="-568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тавки народных промыслов «Русь мастеровая», русских гармошек из частной коллекции Андрея Симакова и старинных костюмов из частной коллекции Татьяны Стаильской, экспонатов из коллекций Пензенской Епархии, фондов Музея-заповедника «Тарханы», школы № 76; «ПроЛён», «ЭтноДжина», «Абашевская игрушка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720" w:right="-5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ы фотозон «Жар-птица», интерактивных Арт - зон «Птица дивная» и «Абашевская игрушк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720" w:right="-5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Форума пройдет Модный показ «Красота и стиль» - «ХОЖУ В РУССКОМ». В показе примут будут продемонстрированы коллекции дизайнерской одежды: </w:t>
      </w:r>
      <w:r>
        <w:rPr>
          <w:rFonts w:cs="Times New Roman" w:ascii="Times New Roman" w:hAnsi="Times New Roman"/>
          <w:w w:val="110"/>
          <w:sz w:val="28"/>
          <w:szCs w:val="28"/>
        </w:rPr>
        <w:t>Светланы Колмогрцевой и Елены Гадальцевой, Любови Луниной, Галины Михотиной, Светланы Курышевой, Ольги Дюк.</w:t>
      </w:r>
    </w:p>
    <w:p>
      <w:pPr>
        <w:pStyle w:val="Style17"/>
        <w:spacing w:lineRule="auto" w:line="360" w:before="0" w:after="0"/>
        <w:ind w:left="720" w:right="-568" w:hanging="0"/>
        <w:contextualSpacing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16.00 в рамках Форума откроет свою рабо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Межрегиональный фольклорный фестиваль - конкура «Песни родной стороны» им. Заслуженного работника культуры РФ А.Г. Тархов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ктября</w:t>
      </w:r>
    </w:p>
    <w:p>
      <w:pPr>
        <w:pStyle w:val="Style17"/>
        <w:spacing w:lineRule="auto" w:line="360" w:before="0" w:after="0"/>
        <w:ind w:left="720" w:firstLine="2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0 – 10.30 – Торжественное открытие студенческого АРТ – пространства «Жар-птица-Пенза» (Аудитории 4 общежития № 2 (Маршала Крылова 2а).</w:t>
      </w:r>
    </w:p>
    <w:p>
      <w:pPr>
        <w:pStyle w:val="Style17"/>
        <w:spacing w:lineRule="auto" w:line="360" w:before="0" w:after="0"/>
        <w:ind w:left="720" w:firstLine="20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.00 – 17.00 Конкурсные прослушивания участников фестиваля-конкурса, мастер-классы членов жюри. (Актовый зал корпуса № 5, ул. Красная, 65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ГУ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spacing w:lineRule="auto" w:line="360" w:before="0" w:after="0"/>
        <w:ind w:left="720" w:firstLine="2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8.00 Встреча с </w:t>
      </w:r>
      <w:r>
        <w:rPr>
          <w:rFonts w:cs="Times New Roman" w:ascii="Times New Roman" w:hAnsi="Times New Roman"/>
          <w:b/>
          <w:color w:val="454545"/>
          <w:sz w:val="28"/>
          <w:szCs w:val="28"/>
          <w:shd w:fill="FFFFFF" w:val="clear"/>
        </w:rPr>
        <w:t>Алиходжиной Татьяной Геннадьевной</w:t>
      </w:r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  <w:t xml:space="preserve"> – старшим советником Главы Республики Мордовия по вопросам СВО, вдовой героя ЛН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г. Саранск) и показ документального фильм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Сестр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 героев СВО. Режиссер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леся Шиг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г. Москв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ктябр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овый зал корпуса № 5 ПГУ (ул. Красная, 40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3.00 – 15.00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Торжественное закрытие и гала-концерт лауреатов и гостей фестиваля - конкурса «Песни родной стороны» им. А.Г. Тархо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ab/>
        <w:t>Подробная программа проведения форума в Приложении 1.</w:t>
      </w:r>
    </w:p>
    <w:p>
      <w:pPr>
        <w:pStyle w:val="Normal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роб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уп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ума «Жар-птица-Пенза» в социальной сети «ВКонтакте» (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zhar_ptica_penza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онтактная информ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р и координатор форум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культурно-проектной деятельности ПГУ, Заслуженный работник культуры РФ, кандидат исторических наук – Тархова Алла Александровна 8-903-323-96-1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latarh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уководитель фору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документовед Отдела культурно-проектной деятельности ПГУ, член Молодежного Парламента Пензенской области – Молебнов Алексей Николаевич  8963098712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olebno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0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y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</w:p>
    <w:sectPr>
      <w:type w:val="nextPage"/>
      <w:pgSz w:w="11906" w:h="16838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4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publication.pravo.gov.ru/document/000120221109" TargetMode="External"/><Relationship Id="rId7" Type="http://schemas.openxmlformats.org/officeDocument/2006/relationships/hyperlink" Target="https://ru.wikipedia.org/wiki/&#1069;&#1090;&#1085;&#1086;&#1075;&#1088;&#1072;&#1092;" TargetMode="External"/><Relationship Id="rId8" Type="http://schemas.openxmlformats.org/officeDocument/2006/relationships/hyperlink" Target="https://ru.wikipedia.org/wiki/&#1055;&#1077;&#1074;&#1077;&#1094;" TargetMode="External"/><Relationship Id="rId9" Type="http://schemas.openxmlformats.org/officeDocument/2006/relationships/hyperlink" Target="https://ru.wikipedia.org/wiki/&#1040;&#1074;&#1090;&#1086;&#1088;_&#1087;&#1077;&#1089;&#1077;&#1085;" TargetMode="External"/><Relationship Id="rId10" Type="http://schemas.openxmlformats.org/officeDocument/2006/relationships/hyperlink" Target="https://vk.com/zhar_ptica_penza" TargetMode="External"/><Relationship Id="rId11" Type="http://schemas.openxmlformats.org/officeDocument/2006/relationships/hyperlink" Target="mailto:allatarhova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57:00Z</dcterms:created>
  <dc:creator>Alla</dc:creator>
  <dc:description/>
  <cp:keywords/>
  <dc:language>en-US</dc:language>
  <cp:lastModifiedBy>User</cp:lastModifiedBy>
  <cp:lastPrinted>2025-08-27T08:51:00Z</cp:lastPrinted>
  <dcterms:modified xsi:type="dcterms:W3CDTF">2025-09-16T08:53:00Z</dcterms:modified>
  <cp:revision>12</cp:revision>
  <dc:subject/>
  <dc:title/>
</cp:coreProperties>
</file>