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ГБОУ ВО «ПЕНЗЕНСКИЙ ГОСУДАРСТВЕННЫЙ УНИВЕРСИТЕ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</w:t>
      </w:r>
    </w:p>
    <w:p>
      <w:pPr>
        <w:pStyle w:val="Normal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ЗАСЕДАНИИ УЧЕНОГО</w:t>
      </w:r>
    </w:p>
    <w:p>
      <w:pPr>
        <w:pStyle w:val="Normal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А УНИВЕРСИТЕТА</w:t>
      </w:r>
    </w:p>
    <w:p>
      <w:pPr>
        <w:pStyle w:val="Normal"/>
        <w:ind w:firstLine="9498"/>
        <w:rPr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6 сентября 2024 </w:t>
      </w:r>
      <w:r>
        <w:rPr>
          <w:b/>
          <w:sz w:val="28"/>
          <w:szCs w:val="28"/>
          <w:lang w:val="ru-RU"/>
        </w:rPr>
        <w:t>г.</w:t>
      </w:r>
    </w:p>
    <w:p>
      <w:pPr>
        <w:pStyle w:val="Normal"/>
        <w:ind w:firstLine="949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№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ЧЕНОГО СОВЕТА УНИВЕРСИТ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А 2024 –2025 УЧЕБНЫЙ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/>
        <w:t>ПЕНЗА</w:t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915"/>
        <w:gridCol w:w="4552"/>
      </w:tblGrid>
      <w:tr>
        <w:trPr>
          <w:trHeight w:val="709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129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 сентября 2024г. 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их кафедрами «Частное и публичное право», «Вычислительная техника», «Литература и методика преподавания литературы».</w:t>
            </w:r>
          </w:p>
          <w:p>
            <w:pPr>
              <w:pStyle w:val="Style20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ходе реализации  целевых программ университета в первом полугодии 2024 года. </w:t>
            </w:r>
          </w:p>
          <w:p>
            <w:pPr>
              <w:pStyle w:val="Style20"/>
              <w:spacing w:before="0" w:after="0"/>
              <w:ind w:left="567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Плоткин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, состояние и задачи по совершенствованию трудоустройства выпускников.</w:t>
            </w:r>
          </w:p>
          <w:p>
            <w:pPr>
              <w:pStyle w:val="Style20"/>
              <w:spacing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Симагин</w:t>
            </w:r>
          </w:p>
        </w:tc>
      </w:tr>
      <w:tr>
        <w:trPr>
          <w:trHeight w:val="70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ученого совета университета на 2024/2025 учебный год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31"/>
        <w:gridCol w:w="4836"/>
      </w:tblGrid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firstLine="56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боры заведующих кафедрами «География», «Анатомия человека», «Циклические виды спорта». 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октября 2024г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firstLine="56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работы приемной комиссии 2024 года и задачи на 2025 год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Б. Механ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Соловь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67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женерное образование в университете.</w:t>
            </w:r>
          </w:p>
          <w:p>
            <w:pPr>
              <w:pStyle w:val="Style20"/>
              <w:spacing w:before="0" w:after="0"/>
              <w:ind w:left="567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В. Козлов</w:t>
            </w:r>
          </w:p>
        </w:tc>
      </w:tr>
      <w:tr>
        <w:trPr>
          <w:trHeight w:val="128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4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br/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31"/>
        <w:gridCol w:w="4836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их кафедрами «Гимнастика и спортивные игры», «Экономика и финансы»,  «Правоохранительная деятельность»</w:t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ноября 2024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образовательной деятельности университета за 2023/2024 учебный год.</w:t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Б. Механов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Соловьев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эффективности функционирования Центров ПГУ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Симагин,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Б. Яшин</w:t>
            </w:r>
          </w:p>
        </w:tc>
      </w:tr>
      <w:tr>
        <w:trPr>
          <w:trHeight w:val="1682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декана факультета информационных технологий и электроники, заведующих кафедрами  «История Отечества, государства и права», «Внутренние болезни»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декабря 2024г.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Комплексной программы развития университета и целевых программ университета на 2025 год. 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 Гуляк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Плоткин</w:t>
            </w:r>
          </w:p>
        </w:tc>
      </w:tr>
      <w:tr>
        <w:trPr>
          <w:trHeight w:val="128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31"/>
        <w:gridCol w:w="4836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их кафедрами «Транспортные машины», «Государственно-правовые дисципли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601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января 2025 г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ждународная деятельность университета. </w:t>
              <w:br/>
              <w:t>Итоги за 2024 год и перспективы на 2025 год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В. Синц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87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  <w:gridCol w:w="4836"/>
      </w:tblGrid>
      <w:tr>
        <w:trPr>
          <w:tblHeader w:val="true"/>
          <w:trHeight w:val="709" w:hRule="atLeast"/>
        </w:trPr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их кафедрами «Теория государства и права и политология», «Автономные информационные и управляющие системы»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февраля 2025г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63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чет о работе университета за 2024 год. 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 Гуляк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Плоткин</w:t>
            </w:r>
          </w:p>
        </w:tc>
      </w:tr>
      <w:tr>
        <w:trPr>
          <w:trHeight w:val="196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своение ученых званий. </w:t>
            </w:r>
          </w:p>
          <w:p>
            <w:pPr>
              <w:pStyle w:val="Style20"/>
              <w:spacing w:before="0" w:after="0"/>
              <w:ind w:left="601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их кафедрами «Приборостроение», «Теория и методика дошкольного и начального образования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марта 2025 г.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научно-инновационной деятельности за 2024 год и задачи на 2025 год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М. Вас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Normal"/>
              <w:ind w:left="3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декана лечебного факультета, декана факультета вычислительной техники, заведующего кафедрой «Теоретическая и прикладная механика и график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апреля 2025г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ческое образование в университете: проблемы, задачи, перспективы развит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В. Тактарова</w:t>
            </w:r>
          </w:p>
        </w:tc>
      </w:tr>
      <w:tr>
        <w:trPr>
          <w:trHeight w:val="1610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декана факультета стоматологии, заведующего кафедрой «Иностранные языки и методика преподавания иностранных языков»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мая 2025 г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4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овизация университета: проблемы, задачи, перспективы развития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 Антонов</w:t>
            </w:r>
          </w:p>
        </w:tc>
      </w:tr>
      <w:tr>
        <w:trPr>
          <w:trHeight w:val="178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32"/>
        <w:gridCol w:w="5014"/>
      </w:tblGrid>
      <w:tr>
        <w:trPr>
          <w:tblHeader w:val="true"/>
          <w:trHeight w:val="709" w:hRule="atLeast"/>
        </w:trPr>
        <w:tc>
          <w:tcPr>
            <w:tcW w:w="737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июня 2025 г.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ходе реализации  целевых программ университета в первом полугодии 2025 года. </w:t>
            </w:r>
          </w:p>
          <w:p>
            <w:pPr>
              <w:pStyle w:val="Style20"/>
              <w:ind w:left="0" w:firstLine="567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Плоткин</w:t>
            </w:r>
          </w:p>
        </w:tc>
      </w:tr>
      <w:tr>
        <w:trPr>
          <w:trHeight w:val="1610" w:hRule="atLeast"/>
        </w:trPr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4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олодежной политики и воспитательной деятельности в Пензенском государственном университете.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.В. Еременко</w:t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учебного года на рассмотрение ученого совета университета в предусмотренные сроки выносятся вопросы, определенные приказами, распоряжениями, инструктивными письмами Министерства науки и высшего образования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к заседанию ученого совета университета готовятся заблаговременно и представляются ученому секретарю ученого совета университета не позднее 7 дней до заседания сове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 ученого совета университета </w:t>
        <w:tab/>
        <w:tab/>
        <w:tab/>
        <w:tab/>
        <w:tab/>
        <w:tab/>
        <w:tab/>
        <w:tab/>
        <w:tab/>
        <w:tab/>
        <w:t>А.Д. Гуляк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onstantia" w:hAnsi="Constant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onstantia" w:hAnsi="Constant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onstantia" w:hAnsi="Constant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onstantia" w:hAnsi="Constant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onstantia" w:hAnsi="Constant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onstantia" w:hAnsi="Constant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onstantia" w:hAnsi="Constant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onstantia" w:hAnsi="Constant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onstantia" w:hAnsi="Constant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onstantia" w:hAnsi="Constant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onstantia" w:hAnsi="Constant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onstantia" w:hAnsi="Constant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onstantia" w:hAnsi="Constantia" w:eastAsia="Times New Roman" w:cs="Times New Roman"/>
      <w:color w:val="4F81BD"/>
    </w:rPr>
  </w:style>
  <w:style w:type="character" w:styleId="6">
    <w:name w:val="Заголовок 6 Знак"/>
    <w:qFormat/>
    <w:rPr>
      <w:rFonts w:ascii="Constantia" w:hAnsi="Constant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onstantia" w:hAnsi="Constant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onstantia" w:hAnsi="Constant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onstantia" w:hAnsi="Constant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onstantia" w:hAnsi="Constant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onstantia" w:hAnsi="Constantia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onstantia" w:hAnsi="Constant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onstantia" w:hAnsi="Constant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onstantia" w:hAnsi="Constant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onstantia" w:hAnsi="Constant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onstantia" w:hAnsi="Constant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onstantia" w:hAnsi="Constant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6:00Z</dcterms:created>
  <dc:creator>Admin</dc:creator>
  <dc:description/>
  <cp:keywords/>
  <dc:language>en-US</dc:language>
  <cp:lastModifiedBy>User</cp:lastModifiedBy>
  <cp:lastPrinted>2024-09-10T13:30:00Z</cp:lastPrinted>
  <dcterms:modified xsi:type="dcterms:W3CDTF">2024-09-19T07:18:00Z</dcterms:modified>
  <cp:revision>3</cp:revision>
  <dc:subject/>
  <dc:title>ФГБОУ ВПО «ПЕНЗЕНСКИЙ ГОСУДАРСТВЕННЫЙ УНИВЕРСИТЕТ»</dc:title>
</cp:coreProperties>
</file>