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ждународного конкурса творческих работ на русском языке «Творчество объединяет мир!» (г. Пенза, 15-17 мая 2024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. ПОБЕДИТЕЛИ КОНКУРСА ВИДЕОРОЛИКОВ «ГОВОРИТЕ ПО-РУССКИ, Я ПОНИМАЮ!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 степени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бутаева Лайло </w:t>
      </w:r>
      <w:r>
        <w:rPr>
          <w:rFonts w:cs="Times New Roman" w:ascii="Times New Roman" w:hAnsi="Times New Roman"/>
          <w:sz w:val="28"/>
          <w:szCs w:val="28"/>
        </w:rPr>
        <w:t>за видеоролик «Восточная традиция чаепития» (Узбекистан,</w:t>
        <w:tab/>
        <w:t>г. Камаши,</w:t>
        <w:tab/>
        <w:t>средняя общеобразовательная школа №61, класс 6)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Цяньи </w:t>
      </w:r>
      <w:r>
        <w:rPr>
          <w:rFonts w:cs="Times New Roman" w:ascii="Times New Roman" w:hAnsi="Times New Roman"/>
          <w:sz w:val="28"/>
          <w:szCs w:val="28"/>
        </w:rPr>
        <w:t>за видеоролик «Китай – моя родина» (г. Санкт- Петербург,</w:t>
        <w:tab/>
        <w:t xml:space="preserve">Санкт-Петербургский государственный университет, филологический факультет). 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 Цзинъе, Иномжонова Махина, Солиев Хайрулло, Хун Синьи, Абдуалиев Саидали, Су Юехуй, У Ичжо, Чэнь Цзясинь </w:t>
      </w:r>
      <w:r>
        <w:rPr>
          <w:rFonts w:cs="Times New Roman" w:ascii="Times New Roman" w:hAnsi="Times New Roman"/>
          <w:sz w:val="28"/>
          <w:szCs w:val="28"/>
        </w:rPr>
        <w:t>за видеоролик «В. О. Ключевский» (г. Пенза, Пензенский государственный университет)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фурова Махина </w:t>
      </w:r>
      <w:r>
        <w:rPr>
          <w:rFonts w:cs="Times New Roman" w:ascii="Times New Roman" w:hAnsi="Times New Roman"/>
          <w:sz w:val="28"/>
          <w:szCs w:val="28"/>
        </w:rPr>
        <w:t>за видеоролик «Устаревшая лексика в сказках А. С. Пушкина»</w:t>
        <w:tab/>
        <w:t>(г. Пенза, Пензенский государственный университет)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ффоуо Фопа Эсдрас </w:t>
      </w:r>
      <w:r>
        <w:rPr>
          <w:rFonts w:cs="Times New Roman" w:ascii="Times New Roman" w:hAnsi="Times New Roman"/>
          <w:sz w:val="28"/>
          <w:szCs w:val="28"/>
        </w:rPr>
        <w:t xml:space="preserve">за видеоролик «Юрий Гагарин» </w:t>
        <w:br/>
        <w:t xml:space="preserve">(г. Казань, Казанский Национальный исследовательский технологический университет, Подготовительный факультет). 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хвани Алясура Маулана Зуви, Белмохтар Джиллали, Ботирова Садокат, Бушиллауен Фидия, Ван Тяньбо, Кенжаев Хусанжон,  Лю Дужоу, Ню Миньжуй, Туиту Хемза, Хами Батул, Чжан Дамин </w:t>
      </w:r>
      <w:r>
        <w:rPr>
          <w:rFonts w:cs="Times New Roman" w:ascii="Times New Roman" w:hAnsi="Times New Roman"/>
          <w:sz w:val="28"/>
          <w:szCs w:val="28"/>
        </w:rPr>
        <w:t>за видеоролик «Русский язык – наш компас!» (г. Пенза, Пензенский государственный университе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 степени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рзодов Шохрух </w:t>
      </w:r>
      <w:r>
        <w:rPr>
          <w:rFonts w:cs="Times New Roman" w:ascii="Times New Roman" w:hAnsi="Times New Roman"/>
          <w:sz w:val="28"/>
          <w:szCs w:val="28"/>
        </w:rPr>
        <w:t>за видеоролик «Александр Николаевич Волков»  (Узбекистан</w:t>
        <w:tab/>
        <w:t>г. Шахрисабз,</w:t>
        <w:tab/>
        <w:t>средняя общеобразовательная школа № 7, 9 класс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ссаин Абдеррахим </w:t>
      </w:r>
      <w:r>
        <w:rPr>
          <w:rFonts w:cs="Times New Roman" w:ascii="Times New Roman" w:hAnsi="Times New Roman"/>
          <w:sz w:val="28"/>
          <w:szCs w:val="28"/>
        </w:rPr>
        <w:t>за видеоролик «Алжир: все самое-самое» (Пензенский государственный университет,</w:t>
        <w:tab/>
        <w:t>Подготовительное отделение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строительного факультета Хулунбуирского университета </w:t>
      </w:r>
      <w:r>
        <w:rPr>
          <w:rFonts w:cs="Times New Roman" w:ascii="Times New Roman" w:hAnsi="Times New Roman"/>
          <w:sz w:val="28"/>
          <w:szCs w:val="28"/>
        </w:rPr>
        <w:t xml:space="preserve">за видеоролик «Хулунбуир» в номинации «Визитная карточка» </w:t>
      </w:r>
      <w:r>
        <w:rPr>
          <w:rFonts w:cs="Times New Roman" w:ascii="Times New Roman" w:hAnsi="Times New Roman"/>
          <w:b/>
          <w:sz w:val="28"/>
          <w:szCs w:val="28"/>
        </w:rPr>
        <w:t>(г. Хулунбуир, Кита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н Е </w:t>
      </w:r>
      <w:r>
        <w:rPr>
          <w:rFonts w:cs="Times New Roman" w:ascii="Times New Roman" w:hAnsi="Times New Roman"/>
          <w:sz w:val="28"/>
          <w:szCs w:val="28"/>
        </w:rPr>
        <w:t>за видеоролик «О чем мечтает молодежь в моей стране?» (Китай, г. Урумчи, Пенза, Пензенский государственный университет</w:t>
        <w:tab/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 степен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 Мардонов </w:t>
        <w:tab/>
        <w:t xml:space="preserve">Исломбек, Маматкулова Одина </w:t>
      </w:r>
      <w:r>
        <w:rPr>
          <w:rFonts w:cs="Times New Roman" w:ascii="Times New Roman" w:hAnsi="Times New Roman"/>
          <w:sz w:val="28"/>
          <w:szCs w:val="28"/>
        </w:rPr>
        <w:t xml:space="preserve">за видеоролик </w:t>
        <w:br/>
        <w:t>«О родине» (Узбекистан,</w:t>
        <w:tab/>
        <w:t>поселок Кадан, Каттакурганского района, Самаркандской обл.,</w:t>
        <w:tab/>
        <w:t>школа № 98, 10 «А» клас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с Шасвата, Рутупарна Найак, Симран Каур, Сингх Мегха, Джиллон Йоградж Сингх </w:t>
      </w:r>
      <w:r>
        <w:rPr>
          <w:rFonts w:cs="Times New Roman" w:ascii="Times New Roman" w:hAnsi="Times New Roman"/>
          <w:sz w:val="28"/>
          <w:szCs w:val="28"/>
        </w:rPr>
        <w:t xml:space="preserve">за видеоролик «Индийское настроение на улицах Перми» (г. Пермь, Пермский государственный университет имени академика Е.А. Вагнера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. ПОБЕДИТЕЛИ КОНКУРСА ЭССЕ «МНЕ НРАВИТСЯ РУССКИЙ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 степени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н Тяньбо </w:t>
      </w:r>
      <w:r>
        <w:rPr>
          <w:rFonts w:cs="Times New Roman" w:ascii="Times New Roman" w:hAnsi="Times New Roman"/>
          <w:sz w:val="28"/>
          <w:szCs w:val="28"/>
        </w:rPr>
        <w:t>за эссе на тему «Россия как человек» (г. Пенза, Пензенский государственный университет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  <w:t xml:space="preserve">Цзинъе </w:t>
      </w:r>
      <w:r>
        <w:rPr>
          <w:rFonts w:cs="Times New Roman" w:ascii="Times New Roman" w:hAnsi="Times New Roman"/>
          <w:sz w:val="28"/>
          <w:szCs w:val="28"/>
        </w:rPr>
        <w:t>за эссе на тему «Язык – это история народа (А. И. Куприн)» (Китай, г. Сиань, Сианьский интернациональный университет – г. Пенза, Пензенский государственный университет)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 степени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хфуд Исса </w:t>
      </w:r>
      <w:r>
        <w:rPr>
          <w:rFonts w:cs="Times New Roman" w:ascii="Times New Roman" w:hAnsi="Times New Roman"/>
          <w:sz w:val="28"/>
          <w:szCs w:val="28"/>
        </w:rPr>
        <w:t xml:space="preserve">за эссе на тему «Моя любимая русская песня “Твои карие глаза”» (г. Москва, Российский государственный аграрный университет - МСХА имени К. А. Тимирязева). 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фарлы Айхан</w:t>
      </w:r>
      <w:r>
        <w:rPr>
          <w:rFonts w:cs="Times New Roman" w:ascii="Times New Roman" w:hAnsi="Times New Roman"/>
          <w:sz w:val="28"/>
          <w:szCs w:val="28"/>
        </w:rPr>
        <w:t xml:space="preserve"> за эссе на тему «Я мечтаю побывать в России» (Военная академия материально-технического обеспечения им. А. В. Хрулёва (филиал), г. Пенза)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ю Миньжуй </w:t>
      </w:r>
      <w:r>
        <w:rPr>
          <w:rFonts w:cs="Times New Roman" w:ascii="Times New Roman" w:hAnsi="Times New Roman"/>
          <w:sz w:val="28"/>
          <w:szCs w:val="28"/>
        </w:rPr>
        <w:t>за эссе на тему «Россия – красивая девушка» (г. Пенза, Пензенский государственный университет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 степени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эн Янь </w:t>
      </w:r>
      <w:r>
        <w:rPr>
          <w:rFonts w:cs="Times New Roman" w:ascii="Times New Roman" w:hAnsi="Times New Roman"/>
          <w:sz w:val="28"/>
          <w:szCs w:val="28"/>
        </w:rPr>
        <w:t>за эссе на тему «Язык – это история народа (А. И. Куприн)» (Китай, г. Тяньцзинь,</w:t>
        <w:tab/>
        <w:t xml:space="preserve">Тяньцзиньский университет иностранных языков). 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ярсайхан Мишээл </w:t>
      </w:r>
      <w:r>
        <w:rPr>
          <w:rFonts w:cs="Times New Roman" w:ascii="Times New Roman" w:hAnsi="Times New Roman"/>
          <w:sz w:val="28"/>
          <w:szCs w:val="28"/>
        </w:rPr>
        <w:t>за эссе на тему «Моя любимая русская песня» (г. Волгоград,</w:t>
        <w:tab/>
        <w:t xml:space="preserve">Волгоградская академия Министерства внутренних дел России). 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ямсурэн Марал </w:t>
      </w:r>
      <w:r>
        <w:rPr>
          <w:rFonts w:cs="Times New Roman" w:ascii="Times New Roman" w:hAnsi="Times New Roman"/>
          <w:sz w:val="28"/>
          <w:szCs w:val="28"/>
        </w:rPr>
        <w:t>за эссе на тему «Я мечтал побывать в России» (Военная академия материально-технического обеспечения им. А. В. Хрулёва (филиал), г. Пенз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оздравляем победителей!</w:t>
      </w:r>
    </w:p>
    <w:sectPr>
      <w:type w:val="nextPage"/>
      <w:pgSz w:w="11906" w:h="16838"/>
      <w:pgMar w:left="1701" w:right="850" w:gutter="0" w:header="0" w:top="560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41:00Z</dcterms:created>
  <dc:creator>User</dc:creator>
  <dc:description/>
  <cp:keywords/>
  <dc:language>en-US</dc:language>
  <cp:lastModifiedBy>Ольга Барабаш</cp:lastModifiedBy>
  <cp:lastPrinted>2024-05-16T19:09:00Z</cp:lastPrinted>
  <dcterms:modified xsi:type="dcterms:W3CDTF">2024-05-27T13:23:00Z</dcterms:modified>
  <cp:revision>8</cp:revision>
  <dc:subject/>
  <dc:title/>
</cp:coreProperties>
</file>