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1</w:t>
      </w:r>
    </w:p>
    <w:p>
      <w:pPr>
        <w:pStyle w:val="Heading1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  <w:t>Сведения  о наличии П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 31 декабря 2013г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(деканат, дирекция, кафедра, подразделение)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6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39"/>
        <w:gridCol w:w="1660"/>
        <w:gridCol w:w="1858"/>
        <w:gridCol w:w="1717"/>
        <w:gridCol w:w="1206"/>
        <w:gridCol w:w="1287"/>
        <w:gridCol w:w="1104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К *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подключенных к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оутбуков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ых в 2013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 и выш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ли их аналог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с 2-х ядерным процессором и выш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ой сети университ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e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й локальной сет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в том числе ноутбуки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Форма 2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Сведения  о наличии средств множительной техн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 31 декабря 2013 г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еканат, дирекция, кафедра, подразделение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260"/>
        <w:gridCol w:w="1440"/>
        <w:gridCol w:w="1800"/>
        <w:gridCol w:w="2520"/>
        <w:gridCol w:w="2070"/>
        <w:gridCol w:w="207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кол-во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Ксерок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-во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кан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-во)</w:t>
            </w:r>
          </w:p>
        </w:tc>
      </w:tr>
      <w:tr>
        <w:trPr>
          <w:trHeight w:val="34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й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Форма 3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Сведения  о наличии лицензионных программных продук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 31 декабря 2013 г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еканат, дирекция, кафедра, подразделение)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880"/>
        <w:gridCol w:w="2160"/>
        <w:gridCol w:w="234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граммного проду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ьзов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сталля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уководитель_________________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357" w:right="1015" w:gutter="0" w:header="0" w:top="573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49:00Z</dcterms:created>
  <dc:creator>FRN</dc:creator>
  <dc:description/>
  <cp:keywords/>
  <dc:language>en-US</dc:language>
  <cp:lastModifiedBy>FRN</cp:lastModifiedBy>
  <dcterms:modified xsi:type="dcterms:W3CDTF">2013-12-09T05:50:00Z</dcterms:modified>
  <cp:revision>1</cp:revision>
  <dc:subject/>
  <dc:title>Форма 1</dc:title>
</cp:coreProperties>
</file>