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ессор кафедры</w:t>
      </w:r>
      <w:r>
        <w:rPr>
          <w:sz w:val="28"/>
          <w:szCs w:val="28"/>
        </w:rPr>
        <w:t xml:space="preserve"> «Информационно-измерительная техника и метрология» (1,0 с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рший преподаватель кафедры</w:t>
      </w:r>
      <w:r>
        <w:rPr>
          <w:sz w:val="28"/>
          <w:szCs w:val="28"/>
        </w:rPr>
        <w:t xml:space="preserve"> «Информационно-измерительная техника и метрология» (1,25 с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ссистент кафедры</w:t>
      </w:r>
      <w:r>
        <w:rPr>
          <w:sz w:val="28"/>
          <w:szCs w:val="28"/>
        </w:rPr>
        <w:t xml:space="preserve"> «Информационно-измерительная техника и метрология» (0,75 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валификационные требования по должности професс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 должности старшего преподав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 должности ассисте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, д. 40, корпус 1, аудитория 12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должность профессора кафедры состоится 29.08.2024 г. по адресу: г. Пенза, ул. Красная, д. 40, корпус 1, аудитория 217  в 1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на должности старшего преподавателя и  ассистента кафедры состоится 29.08.2024 г. по адресу: г. Пенза, ул. Красная, д. 40, корпус 8, аудитория 501  в 11.30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ем документов к конкурсу специалист по кадрам Голованова Н.Н. (тел. 66-62-79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26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1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4-06-24T12:12:00Z</dcterms:modified>
  <cp:revision>15</cp:revision>
  <dc:subject/>
  <dc:title>Редактору</dc:title>
</cp:coreProperties>
</file>