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5" w:leader="none"/>
        </w:tabs>
        <w:rPr/>
      </w:pPr>
      <w:r>
        <w:rPr/>
        <w:t>Центр по международному обмену студентов доводит до сведения преподавателей, студентов и аспирантов о начале подачи заявок для участия в программах Германской службы академических обменов (DAAD) на 2012/2013 учебный год.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Программа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Срок подачи заявки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hyperlink r:id="rId2">
              <w:r>
                <w:rPr>
                  <w:rStyle w:val="InternetLink"/>
                  <w:b/>
                  <w:bCs/>
                  <w:color w:val="000000"/>
                </w:rPr>
                <w:t xml:space="preserve">Летние вузовские курсы немецкого языка в Германии </w:t>
              </w:r>
            </w:hyperlink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3-4 недел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15.09.2012 - 31.10.201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hyperlink r:id="rId3">
              <w:r>
                <w:rPr>
                  <w:rStyle w:val="InternetLink"/>
                  <w:b/>
                  <w:bCs/>
                  <w:color w:val="000000"/>
                </w:rPr>
                <w:t xml:space="preserve">Ознакомительные поездки студенческих групп в Германию </w:t>
              </w:r>
            </w:hyperlink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7-12 дней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- 01.10.2012</w:t>
              <w:br/>
              <w:t>- 01.01.2013</w:t>
              <w:br/>
              <w:t>- 01.04.201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hyperlink r:id="rId4">
              <w:r>
                <w:rPr>
                  <w:rStyle w:val="InternetLink"/>
                  <w:b/>
                  <w:bCs/>
                  <w:color w:val="000000"/>
                </w:rPr>
                <w:t xml:space="preserve">Стипендия для последипломного обучения для выпускников вузов всех специальностей </w:t>
              </w:r>
            </w:hyperlink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От 10 месяцев до 2-х лет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01.10.2012 - 30.11.201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hyperlink r:id="rId5">
              <w:r>
                <w:rPr>
                  <w:rStyle w:val="InternetLink"/>
                  <w:b/>
                  <w:bCs/>
                  <w:color w:val="000000"/>
                </w:rPr>
                <w:t>„</w:t>
              </w:r>
              <w:r>
                <w:rPr>
                  <w:rStyle w:val="InternetLink"/>
                  <w:b/>
                  <w:bCs/>
                  <w:color w:val="000000"/>
                </w:rPr>
                <w:t xml:space="preserve">European Recovery Program” (ERP) - Стипендии для экономистов для обучения в магистратуре </w:t>
              </w:r>
            </w:hyperlink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От 10 месяцев до 2-х лет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01.10.2012 - 30.11.201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hyperlink r:id="rId6">
              <w:r>
                <w:rPr>
                  <w:rStyle w:val="InternetLink"/>
                  <w:b/>
                  <w:bCs/>
                  <w:color w:val="000000"/>
                </w:rPr>
                <w:t xml:space="preserve">Стипендиальная программа для журналистов </w:t>
              </w:r>
            </w:hyperlink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3 месяц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20.08.2012 - 20.10.201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hyperlink r:id="rId7">
              <w:r>
                <w:rPr>
                  <w:rStyle w:val="InternetLink"/>
                  <w:b/>
                  <w:bCs/>
                  <w:color w:val="000000"/>
                </w:rPr>
                <w:t xml:space="preserve">Научно-исследовательские стипендии для молодых ученых </w:t>
              </w:r>
            </w:hyperlink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а) 1-6 месяцев</w:t>
              <w:br/>
              <w:t xml:space="preserve">б) 7-10 месяцев </w:t>
              <w:br/>
              <w:t>в) до 3 лет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01.10.2012 - 30.11.201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hyperlink r:id="rId8">
              <w:r>
                <w:rPr>
                  <w:rStyle w:val="InternetLink"/>
                  <w:b/>
                  <w:bCs/>
                  <w:color w:val="000000"/>
                </w:rPr>
                <w:t xml:space="preserve">Программа «Михаил Ломоносов» </w:t>
              </w:r>
            </w:hyperlink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а) 6 месяцев</w:t>
              <w:br/>
              <w:t>б) 3 месяц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20.08.2012 - 01.10.201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hyperlink r:id="rId9">
              <w:r>
                <w:rPr>
                  <w:rStyle w:val="InternetLink"/>
                  <w:b/>
                  <w:bCs/>
                  <w:color w:val="000000"/>
                </w:rPr>
                <w:t xml:space="preserve">Научные стажировки для ученых и преподавателей вузов: 1 - 3 месяца </w:t>
              </w:r>
            </w:hyperlink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1-3 месяц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01.10.2012 - 30.11.201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hyperlink r:id="rId10">
              <w:r>
                <w:rPr>
                  <w:rStyle w:val="InternetLink"/>
                  <w:b/>
                  <w:bCs/>
                  <w:color w:val="000000"/>
                </w:rPr>
                <w:t xml:space="preserve">Стипендии для бывших годовых стипендиатов DAAD </w:t>
              </w:r>
            </w:hyperlink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1-3 месяц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01.10.2012 - 30.11.2012</w:t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ad.ru/?m=1.5&amp;seite=1_5_1a&amp;id=13" TargetMode="External"/><Relationship Id="rId3" Type="http://schemas.openxmlformats.org/officeDocument/2006/relationships/hyperlink" Target="http://www.daad.ru/?m=1.5&amp;seite=1_5_1a&amp;id=14" TargetMode="External"/><Relationship Id="rId4" Type="http://schemas.openxmlformats.org/officeDocument/2006/relationships/hyperlink" Target="http://www.daad.ru/?m=1.5&amp;seite=1_5_1a&amp;id=24" TargetMode="External"/><Relationship Id="rId5" Type="http://schemas.openxmlformats.org/officeDocument/2006/relationships/hyperlink" Target="http://www.daad.ru/?m=1.5&amp;seite=1_5_1a&amp;id=25" TargetMode="External"/><Relationship Id="rId6" Type="http://schemas.openxmlformats.org/officeDocument/2006/relationships/hyperlink" Target="http://www.daad.ru/?m=1.5&amp;seite=1_5_1a&amp;id=26" TargetMode="External"/><Relationship Id="rId7" Type="http://schemas.openxmlformats.org/officeDocument/2006/relationships/hyperlink" Target="http://www.daad.ru/?m=1.5&amp;seite=1_5_1a&amp;id=17" TargetMode="External"/><Relationship Id="rId8" Type="http://schemas.openxmlformats.org/officeDocument/2006/relationships/hyperlink" Target="http://www.daad.ru/?m=1.5&amp;seite=1_5_1a&amp;id=18" TargetMode="External"/><Relationship Id="rId9" Type="http://schemas.openxmlformats.org/officeDocument/2006/relationships/hyperlink" Target="http://www.daad.ru/?m=1.5&amp;seite=1_5_1a&amp;id=20" TargetMode="External"/><Relationship Id="rId10" Type="http://schemas.openxmlformats.org/officeDocument/2006/relationships/hyperlink" Target="http://www.daad.ru/?m=1.5&amp;seite=1_5_1a&amp;id=21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7:28:00Z</dcterms:created>
  <dc:creator>Леночек</dc:creator>
  <dc:description/>
  <cp:keywords/>
  <dc:language>en-US</dc:language>
  <cp:lastModifiedBy>Admin</cp:lastModifiedBy>
  <dcterms:modified xsi:type="dcterms:W3CDTF">2012-09-16T13:59:00Z</dcterms:modified>
  <cp:revision>2</cp:revision>
  <dc:subject/>
  <dc:title>Центр по международному обмену студентов доводит до сведения преподавателей, студентов и аспирантов о начале подачи заявок для участия в программах Германской службы академических обменов (DAAD)</dc:title>
</cp:coreProperties>
</file>