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«Пензенский государственный университет» (ПГУ) сообщает, что  выборы на замещение должности заведующего  кафедрой    «Педиатрия» и заведующего  кафедрой  «Романо-германская филология»   переносят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ы будут проходить  21 марта 2024 г. в зале Ученого совета университета по адресу г. Пенза, ул. Красная, дом 40, 1 корпус, 2 этаж, </w:t>
        <w:br/>
        <w:t>ауд. 21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8:00Z</dcterms:created>
  <dc:creator>Shirganova</dc:creator>
  <dc:description/>
  <dc:language>en-US</dc:language>
  <cp:lastModifiedBy>Kovrigina</cp:lastModifiedBy>
  <cp:lastPrinted>2024-02-28T14:29:00Z</cp:lastPrinted>
  <dcterms:modified xsi:type="dcterms:W3CDTF">2024-02-28T11:38:00Z</dcterms:modified>
  <cp:revision>2</cp:revision>
  <dc:subject/>
  <dc:title>Редактору</dc:title>
</cp:coreProperties>
</file>