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декана факультета промышленных технологий, электроэнергетика и транспорта, заведующего кафедрой  «Стоматология», заведующего кафедрой «Травматология, ортопедия и военно-экстремальная медицина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30 марта 2023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марта 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должности декана:</w:t>
      </w:r>
      <w:r>
        <w:rPr>
          <w:sz w:val="28"/>
          <w:szCs w:val="28"/>
        </w:rPr>
        <w:t xml:space="preserve"> высшее профессиональное образование, стаж научной 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3-01-31T07:00:00Z</dcterms:modified>
  <cp:revision>29</cp:revision>
  <dc:subject/>
  <dc:title>Редактору</dc:title>
</cp:coreProperties>
</file>