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1</w:t>
      </w:r>
    </w:p>
    <w:p>
      <w:pPr>
        <w:pStyle w:val="Heading1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  <w:t>Сведения  о наличии П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31 декабря 2014г.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</w:t>
      </w:r>
      <w:r>
        <w:rPr/>
        <w:t xml:space="preserve">(деканат, дирекция, кафедра, подразделение)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68"/>
        <w:gridCol w:w="2368"/>
        <w:gridCol w:w="2368"/>
        <w:gridCol w:w="2368"/>
        <w:gridCol w:w="2369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К *</w:t>
            </w:r>
          </w:p>
        </w:tc>
        <w:tc>
          <w:tcPr>
            <w:tcW w:w="1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 в 2014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и вы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ли их аналог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составе локальных вычислительных се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доступ к Интернету</w:t>
            </w:r>
          </w:p>
        </w:tc>
      </w:tr>
      <w:tr>
        <w:trPr>
          <w:trHeight w:val="40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том числе ноутбуки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Форма 2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ведения  о наличии средств множительной техн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31 декабря 2014 г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еканат, дирекция, кафедра, подразделение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45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260"/>
        <w:gridCol w:w="1440"/>
        <w:gridCol w:w="1800"/>
        <w:gridCol w:w="1008"/>
        <w:gridCol w:w="1332"/>
        <w:gridCol w:w="1560"/>
        <w:gridCol w:w="1999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ол-во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Ксерок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-во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ан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-во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дос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-во)</w:t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Форма 3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ведения  о наличии лицензионных программных продук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31 декабря 2014 г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еканат, дирекция, кафедра, подразделение)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2160"/>
        <w:gridCol w:w="23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ного проду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сталля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ь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357" w:right="1015" w:gutter="0" w:header="0" w:top="573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4:00Z</dcterms:created>
  <dc:creator>FRN</dc:creator>
  <dc:description/>
  <cp:keywords/>
  <dc:language>en-US</dc:language>
  <cp:lastModifiedBy>FRN</cp:lastModifiedBy>
  <dcterms:modified xsi:type="dcterms:W3CDTF">2014-12-08T06:45:00Z</dcterms:modified>
  <cp:revision>1</cp:revision>
  <dc:subject/>
  <dc:title>Форма 1</dc:title>
</cp:coreProperties>
</file>