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pacing w:val="20"/>
          <w:sz w:val="80"/>
          <w:szCs w:val="80"/>
          <w:lang w:val="ru-RU"/>
        </w:rPr>
      </w:pPr>
      <w:r>
        <w:rPr>
          <w:b/>
          <w:color w:val="FF0000"/>
          <w:spacing w:val="20"/>
          <w:sz w:val="80"/>
          <w:szCs w:val="80"/>
          <w:lang w:val="ru-RU"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52"/>
          <w:lang w:val="ru-RU"/>
        </w:rPr>
      </w:pPr>
      <w:r>
        <w:rPr>
          <w:b/>
          <w:spacing w:val="20"/>
          <w:sz w:val="40"/>
          <w:lang w:val="ru-RU"/>
        </w:rPr>
        <w:t>Учащиеся «Воскресной школы» могут посетить занятия по русскому языку в соответствии с номером группы и временем проведения занятий:</w:t>
      </w:r>
    </w:p>
    <w:p>
      <w:pPr>
        <w:pStyle w:val="Normal"/>
        <w:spacing w:lineRule="auto" w:line="24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раписание добавлена группа по русскому языку Р-5(II) ауд. 11-346(11 уч. корпус, ул.Лермонтова,37)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17"/>
        <w:gridCol w:w="1717"/>
        <w:gridCol w:w="1717"/>
        <w:gridCol w:w="1717"/>
        <w:gridCol w:w="1717"/>
        <w:gridCol w:w="1717"/>
        <w:gridCol w:w="3337"/>
      </w:tblGrid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I </w:t>
            </w:r>
            <w:r>
              <w:rPr>
                <w:b/>
                <w:spacing w:val="20"/>
                <w:sz w:val="28"/>
                <w:lang w:val="ru-RU"/>
              </w:rPr>
              <w:t>п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10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1(</w:t>
            </w: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3.00 – 14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46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 Лермонтова,37</w:t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11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2"/>
          <w:lang w:val="ru-RU"/>
        </w:rPr>
      </w:pPr>
      <w:r>
        <w:rPr>
          <w:b/>
          <w:spacing w:val="20"/>
          <w:sz w:val="2"/>
          <w:lang w:val="ru-RU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1"/>
        <w:gridCol w:w="1711"/>
        <w:gridCol w:w="1771"/>
        <w:gridCol w:w="1652"/>
        <w:gridCol w:w="1711"/>
        <w:gridCol w:w="1711"/>
        <w:gridCol w:w="3327"/>
      </w:tblGrid>
      <w:tr>
        <w:trPr>
          <w:trHeight w:val="7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3(</w:t>
            </w: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3.00 – 14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67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 Лермонтова,37</w:t>
            </w:r>
          </w:p>
        </w:tc>
      </w:tr>
      <w:tr>
        <w:trPr>
          <w:trHeight w:val="7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6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2"/>
          <w:lang w:val="ru-RU"/>
        </w:rPr>
      </w:pPr>
      <w:r>
        <w:rPr>
          <w:b/>
          <w:spacing w:val="20"/>
          <w:sz w:val="2"/>
          <w:lang w:val="ru-RU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16"/>
        <w:gridCol w:w="1716"/>
        <w:gridCol w:w="1716"/>
        <w:gridCol w:w="1716"/>
        <w:gridCol w:w="1716"/>
        <w:gridCol w:w="1716"/>
        <w:gridCol w:w="3337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2(</w:t>
            </w:r>
            <w:r>
              <w:rPr>
                <w:b/>
                <w:spacing w:val="20"/>
                <w:sz w:val="28"/>
              </w:rPr>
              <w:t>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0.00 – 11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46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Лермонтова,37</w:t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8"/>
          <w:lang w:val="ru-RU"/>
        </w:rPr>
      </w:pPr>
      <w:r>
        <w:rPr>
          <w:b/>
          <w:spacing w:val="20"/>
          <w:sz w:val="8"/>
          <w:lang w:val="ru-RU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17"/>
        <w:gridCol w:w="1717"/>
        <w:gridCol w:w="1717"/>
        <w:gridCol w:w="1717"/>
        <w:gridCol w:w="1717"/>
        <w:gridCol w:w="1717"/>
        <w:gridCol w:w="3338"/>
      </w:tblGrid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4(</w:t>
            </w:r>
            <w:r>
              <w:rPr>
                <w:b/>
                <w:spacing w:val="20"/>
                <w:sz w:val="28"/>
              </w:rPr>
              <w:t>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0.00 – 11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67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Лермонтова,37</w:t>
            </w:r>
          </w:p>
        </w:tc>
      </w:tr>
      <w:tr>
        <w:trPr>
          <w:trHeight w:val="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 xml:space="preserve">Расписание занятий «Воскресной школы» </w:t>
        <w:br/>
        <w:t>с 25 ноября по 30 декабря 2012</w:t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96"/>
        <w:gridCol w:w="2835"/>
        <w:gridCol w:w="2695"/>
        <w:gridCol w:w="2833"/>
        <w:gridCol w:w="2865"/>
      </w:tblGrid>
      <w:tr>
        <w:trPr>
          <w:trHeight w:val="27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пара</w:t>
              <w:br/>
              <w:t>10.00 - 11.2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5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>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>Ф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>М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48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Ф-5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29 </w:t>
              <w:br/>
              <w:t xml:space="preserve"> 3 уч. корпу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Х-1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468 </w:t>
              <w:br/>
              <w:t xml:space="preserve">  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I пара</w:t>
              <w:br/>
              <w:t xml:space="preserve">11.30 - 12.50                            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 xml:space="preserve">Ф-1 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 ауд. 3-31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М-2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39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Ф-3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29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Ф-4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72</w:t>
              <w:br/>
              <w:t xml:space="preserve"> 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1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237  </w:t>
              <w:br/>
              <w:t xml:space="preserve">5 уч. корпус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II пара</w:t>
              <w:br/>
              <w:t xml:space="preserve"> 13.00 - 14.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 xml:space="preserve">М-3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39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Ф-6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31 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8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2 </w:t>
              <w:br/>
              <w:t xml:space="preserve"> 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10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29 </w:t>
              <w:br/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 Лермонтова,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Х-3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468 </w:t>
              <w:br/>
              <w:t xml:space="preserve"> 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исание занятий «Воскресной школы»</w:t>
        <w:br/>
        <w:t xml:space="preserve"> с 25 ноября по 30 декабря 2012</w:t>
      </w:r>
    </w:p>
    <w:tbl>
      <w:tblPr>
        <w:tblW w:w="15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95"/>
        <w:gridCol w:w="2796"/>
        <w:gridCol w:w="2795"/>
        <w:gridCol w:w="2795"/>
        <w:gridCol w:w="2688"/>
      </w:tblGrid>
      <w:tr>
        <w:trPr>
          <w:trHeight w:val="25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пара  </w:t>
              <w:br/>
              <w:t>10.00 - 11.2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7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2 </w:t>
              <w:br/>
              <w:t xml:space="preserve"> 3 уч. корпус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28"/>
                <w:lang w:val="ru-RU" w:eastAsia="ru-RU"/>
              </w:rPr>
              <w:t>Ф-9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50 </w:t>
              <w:br/>
              <w:t xml:space="preserve"> 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2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237 </w:t>
              <w:br/>
              <w:t>5 уч. корпус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4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5-345</w:t>
              <w:br/>
              <w:t>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ул.Лермонтова, 3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56"/>
                <w:szCs w:val="28"/>
                <w:lang w:val="ru-RU" w:eastAsia="ru-RU"/>
              </w:rPr>
              <w:t xml:space="preserve">Ф-10 </w:t>
              <w:br/>
            </w:r>
            <w:r>
              <w:rPr>
                <w:rFonts w:cs="Calibri" w:ascii="Calibri" w:hAnsi="Calibri"/>
                <w:b/>
                <w:color w:val="000000"/>
                <w:sz w:val="40"/>
                <w:szCs w:val="28"/>
                <w:lang w:val="ru-RU"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</w:tr>
      <w:tr>
        <w:trPr>
          <w:trHeight w:val="214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II пара </w:t>
              <w:br/>
              <w:t xml:space="preserve">11.30 - 12.50                            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М-5 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8 </w:t>
              <w:br/>
              <w:t xml:space="preserve">3 уч. корпус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 xml:space="preserve">ул.Лермонтова,37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М-6 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2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Ф-7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50</w:t>
              <w:br/>
              <w:t xml:space="preserve">3 уч. корпус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Ф-8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26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9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71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</w:tr>
      <w:tr>
        <w:trPr>
          <w:trHeight w:val="3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1</w:t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3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Б-5 </w:t>
            </w:r>
            <w:r>
              <w:rPr>
                <w:rFonts w:cs="Calibri" w:ascii="Calibri" w:hAnsi="Calibri"/>
                <w:b/>
                <w:bCs/>
                <w:color w:val="000000"/>
                <w:sz w:val="44"/>
                <w:szCs w:val="28"/>
                <w:lang w:val="ru-RU" w:eastAsia="ru-RU"/>
              </w:rPr>
              <w:t>(10кл)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</w:tr>
      <w:tr>
        <w:trPr>
          <w:trHeight w:val="2514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пар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>13.00 – 14.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11-34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11(1)уч. корпу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11-36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11(1)уч. корпу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5-3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5 уч. корпу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b/>
          <w:sz w:val="40"/>
          <w:lang w:val="ru-RU"/>
        </w:rPr>
        <w:t>Расписание занятий «Воскресной школы»</w:t>
        <w:br/>
        <w:t xml:space="preserve"> с 25 ноября по 30 декабря 2012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tbl>
      <w:tblPr>
        <w:tblW w:w="15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598"/>
        <w:gridCol w:w="2930"/>
        <w:gridCol w:w="2612"/>
        <w:gridCol w:w="2688"/>
      </w:tblGrid>
      <w:tr>
        <w:trPr>
          <w:trHeight w:val="2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>пар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>10.0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11-34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11(1)уч. корпу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11-36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11(1)уч. корпу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2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</w:r>
          </w:p>
        </w:tc>
      </w:tr>
      <w:tr>
        <w:trPr>
          <w:trHeight w:val="2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II пара  </w:t>
              <w:br/>
              <w:t xml:space="preserve"> 11.30- 12.50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5-3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5уч. корпу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Х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5-46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5уч. корпу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11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>(10 кл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ru-RU" w:eastAsia="ru-RU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3-2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3уч. корпу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Х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5-46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5уч. корпу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11-34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3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6"/>
                <w:szCs w:val="28"/>
                <w:lang w:val="ru-RU" w:eastAsia="ru-RU"/>
              </w:rPr>
              <w:t>11(1)уч. корпу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mbria" w:hAnsi="Cambria"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4:00Z</dcterms:created>
  <dc:creator>PK</dc:creator>
  <dc:description/>
  <cp:keywords/>
  <dc:language>en-US</dc:language>
  <cp:lastModifiedBy>Admin</cp:lastModifiedBy>
  <cp:lastPrinted>2012-11-29T12:20:00Z</cp:lastPrinted>
  <dcterms:modified xsi:type="dcterms:W3CDTF">2012-11-29T14:24:00Z</dcterms:modified>
  <cp:revision>2</cp:revision>
  <dc:subject/>
  <dc:title/>
</cp:coreProperties>
</file>