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писок слушателей «Воскресной школы»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5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7"/>
        <w:gridCol w:w="2976"/>
        <w:gridCol w:w="1848"/>
        <w:gridCol w:w="1340"/>
        <w:gridCol w:w="1308"/>
        <w:gridCol w:w="1328"/>
        <w:gridCol w:w="1513"/>
        <w:gridCol w:w="1513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школ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лязов Халит Рави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брамова Анастасия Вадим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брамова Кристи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рьянов Дмит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ерьянова Екате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лова 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гишев  Артур Ринат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жигитов Петр Яковл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ермонт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сина Гульс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бердин  Ринат Рамил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лицей № 21 города Кузнецка,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беров Рамин Ализаде ог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жигитова Вен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жигитова Римма Ринат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ик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Татья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пян Эдема Айк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улов Максим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чурин Ром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лексашкин Евг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кин Андр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керов Сему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Р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ова Мария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шина Анастас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нова Мария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Кр.Гор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хвердиева Оксана Ба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ерова Мар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льмяшева Эльми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рджанян Лилит Лерник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ньева Мария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дреев Ники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исимов Арсени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исина Анастас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шина Га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типов Ив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кчеев Андрей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юшин Алексей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рхипкина Мар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рян Арт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сюнькина Ксен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анасьева Александр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фонина  Дар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фонина Валерия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таев Даниил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 Равиль Рустем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 Роман Ринат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н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жева Анастас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рова Крист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анова Вик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СТУ № 2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анова Светл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ландина Екатери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евин Михаил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лыкин Максим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юков Андп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ашкова Валерия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мин Арт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ышев Михаи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ышникова Олес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скаков Александр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ташова Мария Ден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каева Юлия Рав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ков Дмитрий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кова Али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улина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зитова Д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гадцев Владислав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бородова Татья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ин Владислав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6 г.Кузнец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ков Владислав Денис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лкин Павел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а Ксен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лков Ром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 Серг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а Юл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усов Евгени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ляев Илья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№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нин Денис Марк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идиктова В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спалова Окса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арсов Вильдан Раши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арсов Мухаме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арсова Нурия Анвя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И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Ма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шкин Саш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юдин Стас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гдан Эдуар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гданов Александр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 Дами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Маргари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зихин Серг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рисова Али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чева Юл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улин А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ясов Александр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кова Ир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ермонт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никина Ма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анова Вер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енцова Ири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Никул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ныше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бцов Олег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аев Антон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геро Евген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греев Дани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кина Анастаси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но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Кузнецк, МБОУ СОШ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т Еле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каев Арту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шникова Софья Вениам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тяев Владисла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 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штюк Ларис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Екатер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Юл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4(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ычинин Михаи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аев Евг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зеров Александр Эдуар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Кр.Гор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йселева Алия Шамил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на Евг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яткина Ма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Екате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Натал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Неч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на Александр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сина Ан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ськин Александр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тин  Артем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ина 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опа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ьмашкина Ольга Анат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идиктова В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рбицкий Дмитри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тенников Алексей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ин Денис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с.Чемода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улидзе Давид Джумбе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инин Роман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кина Юлия Вади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Грабово МБОУ СОШ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улов Игорь Эдуар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льшонков Григ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Кс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ков Макс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ладимирова Ма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знева Ольг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Геннад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янов Алеквсандр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г.Н.Лом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Анастасия 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Татья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а Ин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 Серг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нова Екате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рёнков Илья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дуллина Найл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дуллина Найл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Эрнес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левич Александр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ина Юл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арагашев Ники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ин Денис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ин Денис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вондян Славик  Тигр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воргян Аршалуй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енко  Екатери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ов Тимоф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нин Дмитри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на Анастаси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5(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на Юл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ебова Я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олев Ил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голев Иль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ухина Елизавет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Мария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а Тать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яева Василис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а Э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яарова Эл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ак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рбачева Екатер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Ники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еева Крист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ы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нова Крист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 с. Грабо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родн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юн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ова Богд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калов Евгений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 с. Грабо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ечишкина И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ицова Юлия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 Николай Валенти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Ален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Екатери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олхонщ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Наталья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унина Тать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ы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омова Анастас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кова Крист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нько Татья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альник Евг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ева Анжелик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янова Екатерина Владиславовно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5(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ар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йнов Андрей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льников Алекс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ольшой Вья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ынин Денис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ылыжова 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ылыжова Яна Бяшим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Дмитри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а Екатер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Иван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шкин Равиль Рифат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гтев Михаил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ёмушкина Екате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Денис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Алл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гунов Александр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 Дани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ать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башин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галюк Константин Вас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Неч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ченко Максим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"САН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гунихина Ма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Вадинс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жжинова Анастас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янина Вер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Кижевато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 Мансур Джиганш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ермонт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а Ильми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утеевки       11 клас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ина Юл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о Ал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рова Светл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стратова А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 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 Максим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мельянова Ангели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ихина Еле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мошин Владислав Валерье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Кузнецк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ин Андрей Вита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афьева Кристи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 с. Берёз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чная По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анабергенова Дар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данова Светла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алев Антон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 Андре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2 с. Бшмак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 Дмит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дов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а Екатери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цова Светла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уравлёв Василий Викторови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Макс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Никита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Сергей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Ангели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4 города Кузнецка  11 «Б»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Ма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ба Владислав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учкин  Данил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адская Владислав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това Але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Александр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Ири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 г.Сердобс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ерева Вале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кова Ан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ский Андр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ина Анастас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ина Анастаси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обишина Александ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бова Вик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орькин Вад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кина Ди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илов Николай Магоме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парова Валент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юзина Тать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ицкий Серге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лександр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ванов Максим Русл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ванова Надежда 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 Екате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лиев Андре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 Анге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4 города Кузнецка  11 «Б»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чев Алексей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юхин Александр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нова Ма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туганова Камил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еше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Тать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Юлия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 Рав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а А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ина Ксени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яев Радик Шам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 с. Верхняя Елюзань Городищенского р-н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ямова Аль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янов Русл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маева Альб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онина Даниэл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ев Артем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с.Чемода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ов Денис Вячеслав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цева Дар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берда Иван Андр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 Дмитри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 Анастас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Н.Лом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ыче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Лопа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ева Дарь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питурова А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ев Андр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ина Анастасия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ина Анастас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каев Равиль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манов Никола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мишкина И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рнаухов Ив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ряжкин Артем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ячкин Михаил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Б.Колоя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стерин Александр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ева Альбина Рафа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ипов Артё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дяшова Оль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жанова Ири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 Герм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 Роман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а Тать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ов Владимир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 Евг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вников Ислям Усм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вников Сергей Пав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жевникова Татья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н Евгений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цын Егор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 2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5(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зочкина Мария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арев Артем 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Бессоновка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мыков Владисл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кова Надежд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льчугина Екатери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зарева Оль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иссаров Денис Вита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ьева Екате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Ал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орин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якин Дмит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яхин Дмитрий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 Алексей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озова Анастас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Ал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ёва Юлия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 Кристина 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Оль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лапкин Андрей Андр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игин Владислав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хин Р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ико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ПО ПМП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анова  Екатери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лаев Артём Андр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мазов Александр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четков Пет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аровский Ярослав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льников Андре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льникова Ольг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чков Павел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щекова Екатерин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ухина Ксен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азер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5(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ивозуб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шеев Евг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ивулин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тов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отова Ка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шенникова Маргарит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 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шечкина Ольг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кова Д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Анастаси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дряшова Евгения 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 Артем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а Ангелин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Александр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Иван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Посел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Кирилл Константи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Максим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Петр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ермонт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Вик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знецова Виктория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ч Татья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шкина Екатерина Фед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а Юл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а 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 Антон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СТУ № 2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ешова Анастас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с.Пригородное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а  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ькова Юл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пина Светла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ева Диана Фаргат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Индер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енкова Ян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маева Гул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ин Денис Андр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ршев Александр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рынов Артем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енко Окса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Вик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 Ант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 Арт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ков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бедев Констант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янский Максим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2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 Михаи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цкая  Кристина 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гошин Илья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зин Леонид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кова Ел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8 г.Кузнец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аев Артем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ешева Екатер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снов Андр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ухин Роман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ькова Ольг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тов Дмитри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хачев Серг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обанов Денис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нова Валерия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в Игорь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унова А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унова Юл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Козл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ушков Ники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патинский Денис Олего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карева Светл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Виляйки Наровч.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ан Егор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гина Окса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он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езнов Алексей Пав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 Дмитри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а Татьян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омская Оксана А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врин Иван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кин Дмитри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кина Татья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ова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кин Леони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ев Илья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урков Артем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№1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шина Виктори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икова Диана Рав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  Павел 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ышев Арт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кова Татья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онова Натал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жукова Алия Ахтям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нин Дмит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хов Павел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Бессоновка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енникова Юл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на Кс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ртынов Максим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ртынова  Анастасия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рчук Олеся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Кузнец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слюкевич Мария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Крист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нцева Ан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нцева Наталья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шкова Ди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Анастасия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И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оян Бабкен Мкртич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Екате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 Анастас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ьщикова Анастасия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5(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ркулова Кат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шков Дмитри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щеряков Максим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аев Серг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Пригород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а Ири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ина Валери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Грабово МБОУ СОШ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рячев Денис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анова Дар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нин Вадим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Екатер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шанцев Владислав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кин Егор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 Алексей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 Андрей Вас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Б.Ел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ейкин Александр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ина Кс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енко  Оль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енко Окс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кова Дина Ринат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ев Ильда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ева Алс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БУСОШ с. Суляевка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ина Анж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 г.Камен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атов Ив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кин Леонид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юк Анастасия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арова Дар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макин Юри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ова Ан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стерова Кс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ёдова Ан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Натал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Ст.Демк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колаев Святослав Ив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Серге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Нечаевка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Дарья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кулина Беатрис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Илья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кузнец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викова Александр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викова А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аев Владислав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4(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яников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тепа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арев Олег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ольшой Вья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  Кирилл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ва Диа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ков Александр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на Наталья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юк По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тавнова Екатери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ерова А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вленко Георг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Александр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Исс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Александр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влов Макс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уткина Татья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ин Дмитри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Антон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 Павел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ькин  Владислав  Вита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ина И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 "Ступени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гова Окса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ин Дмитрий Пав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лицей № 23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цова Оль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ова Кс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инова Алин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5(II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рова Вик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хина Мар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имназия №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огова Юл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Кузнецк, МБОУ СОШ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нов Дмитрий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кулин Дмитрий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кунова Дар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нт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а Ма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а Дарья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ужник Анастаси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юснин Ники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жаева Але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невский Вадим Вадим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2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онов Е.В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онова Кристин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щук Еле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ковникова Мария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щиков  Максим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Дмитри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Дар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якшев Серг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крашкин Алексей Валенти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омарёв Артем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ёв Вячеслав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омарева Марин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ева Я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пов Николай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ева Наталь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СТУ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ников Николай Андр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ников Павел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 Михаил Вячеслав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ермонт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ак Виталий Валенти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тин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а Юли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чк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кин Максим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дникова Евгения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учинин Же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ева Ан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 Дмитри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опа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шкина Ан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Лопа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шеничнова Светл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аева Гульнур Рустям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будо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чеева А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Неч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шина Анастасия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пов Илья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ермонт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утина Эльвира Гер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ов Иван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"САН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тулин Шами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рова Надежд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Телегино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5(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акова 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иченко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скова Ангелин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ачева Екате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ожина Дар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дкевич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манов  Антон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Екатер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ков Владислав Андр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ылкова Надежд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гова Ма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уренков Виктор Григо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Б.Ел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А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кина А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авкин Александр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ела Старая Андреевка Неверкинского района, Пензенской об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авкин Дмитрий Вита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ела Старая Андреевка Неверкинского района, Пензенской об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оськин Оле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ырова Маргарит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скина Гузе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мова Ксения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яева Ма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драцкая Виктор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Ксен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Наатл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динс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кина Екате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улькин Серге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. Гор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 Максим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а Маргарит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а Тамар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а Евген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щенко Никола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ухов Алексей Вита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ьск, МБОУ СОШ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тнева Ольга Фёд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цов Илья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дунова Елена Максим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лева Ж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Дмитрий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Дмитрий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менова  Ольга 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мёно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лёва Ж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Кирил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аров Дамир Серда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итова Надежд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един Александр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а Дар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тяева Анастас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ко Владислав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Кузнецк №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якина  Ири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. Кузнецка, 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елина Ал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ва Кс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ын Владислав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 Игорь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а Жа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а Юл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чугов Его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дков Виктор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пова Святослав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алинин Ю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Дени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ачкин Алексей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 Анастасия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а  Ксения Ро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на Анжелик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5(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дник Вик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ильская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Евгени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петов Владимир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упишина Кс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никович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етин Евгений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ова Дило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кова Анастасия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кова Елизавета Алексее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рукова Светл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ов Вячеслав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юняков Айдар Рина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иров Юсеф Яфяс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ишев Нурмар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еше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жетдинов Юнес Юсеф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ирова Ленара Ришат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ишев Нурмарат Равил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Решетино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ева Крист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расова Мария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рханов Виталий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таринцев Максим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унова Анастас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Грабово МБОУ СОШ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 Вероник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 Макс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икунов Игорь Владислав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ербулатова Камилла Юсеф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нин Дмитри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"САН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хин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Чунаки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шин Максим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итов Вад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ихон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И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Ст.Демк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ова И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 г.Пенз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иашвили Отари Алек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ых Вик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илина Ма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ин Антон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шмуродов Бори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янко Ан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ькин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 Ив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шкина Дария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рушин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угускин Александр Андр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 Глеб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а Хавва Асият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уишева Ди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дакина Ирин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н Ант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урушев Макс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мченко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аров Кирилл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ов Андр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анова Олес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Вадинс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лицкий  Дмитрий 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рекина Татья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Кузнец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ин Евгений Эдуар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ина Наталь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шкин Владими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ютова Ири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дейкина Екатери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еханова Диля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аюстова Анастас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юстов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юстова Вик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октистова Ли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октистова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Екате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латова И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Анастас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Екате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с.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кина Анге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Анатоли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Вадим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Исс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Максим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айруллина Виктория Фарит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бекова Наил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нин Никола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Козл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ислямова Марь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а Екате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,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 Дмитри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Ел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ова 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ромова Мар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баева  Крист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ькова Екате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аури Михаил Я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ганова Виктор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пина 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.Ел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рулёв Андрей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Телегино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кушина Анжелик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 Никита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шников Никита Пет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вычелова Кар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кашова Ан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т.Камен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кова Ел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цов Вячесл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цов Макс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бровкина Александ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 Андрей Пав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ихина Олес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ушева Ян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3(II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бриков Алекс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кин Владисл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кунов Андр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манова Валерия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шкина Жа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базян Мовсев Нельсик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ова Александр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ипов Равиль Зият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алева Ангели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ева Елен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ин Евгений Игор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ацкий Серге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кина И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вецова Ри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 Валерий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1 города Кузнецка, 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индин Ант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яева Анастас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Кузнецк, МБОУ СОШ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лепнёва Юл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ельков Алекс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вцева Кристи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ина Ан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кюров Дмитрий Илх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ермонт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ульгин Евг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ин Евг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ин  Игорь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рыгин  Алексей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ихин Антон Эдуар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2(I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анкина Ел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еглов Паве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глит Ал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им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дин Арт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дин Артем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дин Денис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8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таева  Татья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ченко Дар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ткин Рафаиль Наил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ворский Богдан Ив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ов Антон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кушова Екате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ЭЛ № 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-1(III)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гуразова Альфия Асият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н Дени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на Ольг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имназия №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на Татья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ужев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ина Марья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шин Алексе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шина Даш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0:00Z</dcterms:created>
  <dc:creator>PK</dc:creator>
  <dc:description/>
  <cp:keywords/>
  <dc:language>en-US</dc:language>
  <cp:lastModifiedBy>Admin</cp:lastModifiedBy>
  <dcterms:modified xsi:type="dcterms:W3CDTF">2012-11-27T12:30:00Z</dcterms:modified>
  <cp:revision>2</cp:revision>
  <dc:subject/>
  <dc:title/>
</cp:coreProperties>
</file>